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Calibri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الدرس</w:t>
      </w:r>
      <w:r>
        <w:rPr>
          <w:b/>
          <w:bCs/>
          <w:color w:val="000000"/>
          <w:rtl w:val="true"/>
        </w:rPr>
        <w:t xml:space="preserve">:- </w:t>
      </w:r>
      <w:hyperlink r:id="rId2">
        <w:r>
          <w:rPr>
            <w:rStyle w:val="InternetLink"/>
            <w:b/>
            <w:b/>
            <w:bCs/>
            <w:color w:val="000000"/>
            <w:rtl w:val="true"/>
          </w:rPr>
          <w:t>الفيزياء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الطبية</w:t>
        </w:r>
        <w:r>
          <w:rPr>
            <w:rStyle w:val="InternetLink"/>
            <w:b/>
            <w:bCs/>
            <w:color w:val="000000"/>
            <w:rtl w:val="true"/>
          </w:rPr>
          <w:t>(</w:t>
        </w:r>
        <w:r>
          <w:rPr>
            <w:rStyle w:val="InternetLink"/>
            <w:b/>
            <w:b/>
            <w:bCs/>
            <w:color w:val="000000"/>
            <w:rtl w:val="true"/>
          </w:rPr>
          <w:t>العلاج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الاشعاعي</w:t>
        </w:r>
        <w:r>
          <w:rPr>
            <w:rStyle w:val="InternetLink"/>
            <w:b/>
            <w:bCs/>
            <w:color w:val="000000"/>
            <w:rtl w:val="true"/>
          </w:rPr>
          <w:t>)</w:t>
        </w:r>
      </w:hyperlink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الصف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Cs/>
          <w:color w:val="000000"/>
        </w:rPr>
        <w:t>12</w:t>
      </w:r>
      <w:r>
        <w:rPr>
          <w:b/>
          <w:b/>
          <w:bCs/>
          <w:color w:val="000000"/>
          <w:rtl w:val="true"/>
        </w:rPr>
        <w:t>أد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تكنولوج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ص</w:t>
      </w:r>
      <w:r>
        <w:rPr>
          <w:rtl w:val="true"/>
        </w:rPr>
        <w:t xml:space="preserve">:-                                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--------------------</w:t>
      </w:r>
      <w:r>
        <w:rPr>
          <w:rtl w:val="true"/>
        </w:rPr>
        <w:t>الى</w:t>
      </w:r>
      <w:r>
        <w:rPr>
          <w:rtl w:val="true"/>
        </w:rPr>
        <w:t>----------------</w:t>
      </w:r>
    </w:p>
    <w:tbl>
      <w:tblPr>
        <w:bidiVisual w:val="true"/>
        <w:tblW w:w="98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970"/>
        <w:gridCol w:w="1620"/>
      </w:tblGrid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حوظات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ن تبين الية اكتشاف الاشعة فوق البنفسج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ن تذكر ميزات العلاج بالأشعة فوق البنفسج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ن توضح المقصود بأشعة الليز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ن تعدد خصائص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أن تبين الاستخدامات الطبية لأشعة الليزر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أن تذكر ميزات استخدام الليزر في الط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ن توضح المقصود بالطب النووي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ن تعدد أنواع العلاج الأشعاعي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أن توضح الية استخدام اليود لعلاج سرطان الغدة الدرق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ن تعدد اجراءات الوقاية من الاشعاع للفنيين والعاملي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ن تعدد اجراءات الوقاية من الاشعاع للمرض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أن تحل أسئلة الفصل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ن تحل أسئلة الوحد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فسج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قا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ز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ع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اجراءات الوقاية من الاشعاع للفنيين والعاملين والمرض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LCD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ر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بيني الية اكتشاف الاشعة فوق البنفسج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ذكري ميزات العلاج بالأشعة فوق البنفسج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وضحي المقصود بأشعة الليز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عددي خصائص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بيني الاستخدامات الطبية لأشعة الليزر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أذكري ميزات استخدام الليزر في الط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وضحي المقصود بالطب النووي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عددي أنواع العلاج الأشعاعي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وضحي الية استخدام اليود لعلاج سرطان الغدة الدرق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عددي اجراءات الوقاية من الاشعاع للفنيين والعاملي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عددي اجراءات الوقاية من الاشعاع للمرض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حلي أسئلة الفصل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rtl w:val="true"/>
          </w:rPr>
          <w:t>الملتقى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تربوي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1">
    <w:name w:val="بلا تباعد"/>
    <w:basedOn w:val="Normal"/>
    <w:qFormat/>
    <w:pPr>
      <w:bidi w:val="0"/>
    </w:pPr>
    <w:rPr>
      <w:szCs w:val="32"/>
    </w:rPr>
  </w:style>
  <w:style w:type="paragraph" w:styleId="Style12">
    <w:name w:val=" 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3">
    <w:name w:val="اقتباس"/>
    <w:basedOn w:val="Normal"/>
    <w:next w:val="Normal"/>
    <w:qFormat/>
    <w:pPr>
      <w:bidi w:val="0"/>
    </w:pPr>
    <w:rPr>
      <w:i/>
      <w:lang w:val="en-US"/>
    </w:rPr>
  </w:style>
  <w:style w:type="paragraph" w:styleId="Style14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0"/>
      <w:lang w:val="en-US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al.net/library/?app=content.list&amp;level=18&amp;subject=19" TargetMode="External"/><Relationship Id="rId3" Type="http://schemas.openxmlformats.org/officeDocument/2006/relationships/hyperlink" Target="https://www.wepal.net/library/?app=content.list&amp;level=18&amp;subject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31:00Z</dcterms:created>
  <dc:creator>huda</dc:creator>
  <dc:description/>
  <cp:keywords/>
  <dc:language>en-US</dc:language>
  <cp:lastModifiedBy>dad</cp:lastModifiedBy>
  <dcterms:modified xsi:type="dcterms:W3CDTF">2019-09-23T16:51:00Z</dcterms:modified>
  <cp:revision>21</cp:revision>
  <dc:subject/>
  <dc:title/>
</cp:coreProperties>
</file>