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Times New Roman"/>
          <w:sz w:val="28"/>
          <w:szCs w:val="28"/>
          <w:u w:val="none"/>
          <w:lang w:bidi="ar-AE"/>
        </w:rPr>
      </w:pPr>
      <w:r>
        <w:rPr>
          <w:rFonts w:cs="Times New Roman"/>
          <w:sz w:val="28"/>
          <w:szCs w:val="28"/>
          <w:u w:val="none"/>
          <w:rtl w:val="true"/>
          <w:lang w:bidi="ar-A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44295</wp:posOffset>
                </wp:positionV>
                <wp:extent cx="6364605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3178"/>
                              <w:gridCol w:w="309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bottom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ة فلــــــسط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ربية والتعليم 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يرية التربية والتعلي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حث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bottom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 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/201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موع العلام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 الانس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 نصف الفصل الثاني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01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اعة واحد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50.9pt;mso-wrap-distance-left:9pt;mso-wrap-distance-right:9pt;mso-wrap-distance-top:0pt;mso-wrap-distance-bottom:0pt;margin-top:-105.8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3178"/>
                        <w:gridCol w:w="309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755" w:type="dxa"/>
                            <w:tcBorders>
                              <w:bottom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 فلــــــسط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 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bottom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pict>
                                <v:rect id="shape_0" fillcolor="black" stroked="t" o:allowincell="f" style="position:absolute;margin-left:0pt;margin-top:-14.25pt;width:110.85pt;height:14.1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Arial Black" w:hAnsi="Arial Black" w:eastAsia="Arial Black" w:cs="Arial Black"/>
                                            <w:lang w:bidi="hi-IN"/>
                                          </w:rPr>
                                          <w:t>بسم الله الرحمن الرحي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بسم الله الرحمن الرحيم" style="font-family:&quot;Arial Black&quot;;font-size:2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/201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 العلام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 الانس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 نصف الفصل الثاني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bottom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/201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ة واحد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8430" cy="180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32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25pt;width:110.85pt;height:1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7580</wp:posOffset>
                </wp:positionH>
                <wp:positionV relativeFrom="paragraph">
                  <wp:posOffset>200660</wp:posOffset>
                </wp:positionV>
                <wp:extent cx="57086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15.8pt;width:44.95pt;height:81pt" coordorigin="3508,316" coordsize="899,1620">
                <v:shape id="shape_0" coordsize="240,1246" path="m64,271c152,135,240,0,232,137c224,274,28,938,14,1092c0,1246,74,1152,148,1058e" stroked="t" o:allowincell="f" style="position:absolute;left:3863;top:628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8;top:316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440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( </w:t>
      </w:r>
      <w:r>
        <w:rPr>
          <w:rFonts w:cs="Times New Roman"/>
          <w:b/>
          <w:bCs/>
          <w:sz w:val="28"/>
          <w:szCs w:val="28"/>
          <w:lang w:bidi="ar-AE"/>
        </w:rPr>
        <w:t>12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ختر الاجابه الصحيحه ثم انقلها الى دفتر 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: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720" w:leader="none"/>
          <w:tab w:val="left" w:pos="6770" w:leader="none"/>
        </w:tabs>
        <w:ind w:left="-38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ذا كان    ق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imes New Roman"/>
          <w:b/>
          <w:bCs/>
          <w:sz w:val="24"/>
          <w:szCs w:val="24"/>
          <w:rtl w:val="true"/>
        </w:rPr>
        <w:t xml:space="preserve">)  =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(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 </w:t>
      </w:r>
      <w:r>
        <w:rPr>
          <w:rFonts w:cs="Times New Roman"/>
          <w:b/>
          <w:bCs/>
          <w:sz w:val="28"/>
          <w:szCs w:val="28"/>
          <w:rtl w:val="true"/>
        </w:rPr>
        <w:t xml:space="preserve">+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ان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/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ind w:left="0" w:right="-709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88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</w:t>
      </w: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 xml:space="preserve">)     </w:t>
      </w: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70" w:leader="none"/>
        </w:tabs>
        <w:ind w:left="-38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88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645</wp:posOffset>
                </wp:positionH>
                <wp:positionV relativeFrom="paragraph">
                  <wp:posOffset>91440</wp:posOffset>
                </wp:positionV>
                <wp:extent cx="536575" cy="82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822240"/>
                          <a:chOff x="0" y="0"/>
                          <a:chExt cx="536400" cy="822240"/>
                        </a:xfrm>
                      </wpg:grpSpPr>
                      <wps:wsp>
                        <wps:cNvSpPr/>
                        <wps:spPr>
                          <a:xfrm rot="21105600">
                            <a:off x="212040" y="158760"/>
                            <a:ext cx="129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70960"/>
                            <a:ext cx="325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7.2pt;width:42.25pt;height:64.75pt" coordorigin="2727,144" coordsize="845,1295">
                <v:shape id="shape_0" coordsize="240,1246" path="m64,271c152,135,240,0,232,137c224,274,28,938,14,1092c0,1246,74,1152,148,1058e" stroked="t" o:allowincell="f" style="position:absolute;left:3060;top:394;width:203;height:809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7;top:144;width:530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43;width:511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88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0" w:leader="none"/>
        </w:tabs>
        <w:ind w:left="-166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ذا كان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</w:t>
      </w:r>
      <w:r>
        <w:rPr>
          <w:rFonts w:cs="Times New Roman"/>
          <w:b/>
          <w:bCs/>
          <w:sz w:val="28"/>
          <w:szCs w:val="28"/>
          <w:rtl w:val="true"/>
        </w:rPr>
        <w:t xml:space="preserve">=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ان قيم   أ 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00" w:leader="none"/>
        </w:tabs>
        <w:ind w:left="-166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>)   -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>)   -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026" w:leader="none"/>
        </w:tabs>
        <w:ind w:left="260" w:right="-284" w:hanging="0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</w:t>
      </w:r>
    </w:p>
    <w:p>
      <w:pPr>
        <w:pStyle w:val="Normal"/>
        <w:tabs>
          <w:tab w:val="clear" w:pos="720"/>
          <w:tab w:val="left" w:pos="7988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7455</wp:posOffset>
                </wp:positionH>
                <wp:positionV relativeFrom="paragraph">
                  <wp:posOffset>187960</wp:posOffset>
                </wp:positionV>
                <wp:extent cx="57086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14.8pt;width:44.95pt;height:81pt" coordorigin="5933,296" coordsize="899,1620">
                <v:shape id="shape_0" coordsize="240,1246" path="m64,271c152,135,240,0,232,137c224,274,28,938,14,1092c0,1246,74,1152,148,1058e" stroked="t" o:allowincell="f" style="position:absolute;left:6288;top:608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296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420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88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7955</wp:posOffset>
                </wp:positionH>
                <wp:positionV relativeFrom="paragraph">
                  <wp:posOffset>2540</wp:posOffset>
                </wp:positionV>
                <wp:extent cx="570865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0.2pt;width:44.95pt;height:81pt" coordorigin="2233,4" coordsize="899,1620">
                <v:shape id="shape_0" coordsize="240,1246" path="m64,271c152,135,240,0,232,137c224,274,28,938,14,1092c0,1246,74,1152,148,1058e" stroked="t" o:allowincell="f" style="position:absolute;left:2588;top:316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33;top:4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128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026" w:leader="none"/>
        </w:tabs>
        <w:ind w:left="543" w:right="-284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-1270</wp:posOffset>
                </wp:positionV>
                <wp:extent cx="824230" cy="600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00840"/>
                          <a:chOff x="0" y="0"/>
                          <a:chExt cx="824400" cy="60084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731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ق ( س )    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91960"/>
                            <a:ext cx="753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176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0.1pt;width:64.85pt;height:47.25pt" coordorigin="6506,-2" coordsize="1297,945">
                <v:shape id="shape_0" stroked="f" o:allowincell="f" style="position:absolute;left:6602;top:-2;width:1151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ق ( س )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58;width:1185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489" to="7803,4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ind w:left="543" w:right="-28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ذا كان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= 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إ 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د س   </w:t>
      </w:r>
      <w:r>
        <w:rPr>
          <w:rFonts w:cs="Times New Roman"/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9026" w:leader="none"/>
        </w:tabs>
        <w:ind w:left="543" w:right="-28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26" w:leader="none"/>
        </w:tabs>
        <w:ind w:left="0" w:right="-28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1980</wp:posOffset>
                </wp:positionH>
                <wp:positionV relativeFrom="paragraph">
                  <wp:posOffset>170815</wp:posOffset>
                </wp:positionV>
                <wp:extent cx="57086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45pt;width:44.95pt;height:81pt" coordorigin="2948,269" coordsize="899,1620">
                <v:shape id="shape_0" coordsize="240,1246" path="m64,271c152,135,240,0,232,137c224,274,28,938,14,1092c0,1246,74,1152,148,1058e" stroked="t" o:allowincell="f" style="position:absolute;left:3303;top:581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8;top:269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393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imes New Roman"/>
          <w:b/>
          <w:bCs/>
          <w:sz w:val="28"/>
          <w:szCs w:val="28"/>
          <w:rtl w:val="true"/>
        </w:rPr>
        <w:t>)    -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 xml:space="preserve">)  - </w:t>
      </w:r>
      <w:r>
        <w:rPr>
          <w:rFonts w:cs="Times New Roman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 w:bidi="ar-AE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0760</wp:posOffset>
                </wp:positionH>
                <wp:positionV relativeFrom="paragraph">
                  <wp:posOffset>171450</wp:posOffset>
                </wp:positionV>
                <wp:extent cx="653415" cy="604520"/>
                <wp:effectExtent l="0" t="0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604440"/>
                          <a:chOff x="0" y="0"/>
                          <a:chExt cx="653400" cy="6044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579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    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94120"/>
                            <a:ext cx="596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42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3.5pt;width:51.4pt;height:47.6pt" coordorigin="3576,270" coordsize="1028,952">
                <v:shape id="shape_0" stroked="f" o:allowincell="f" style="position:absolute;left:3652;top:270;width:912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733;width:93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6,765" to="4604,7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ind w:left="-52" w:right="-709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AE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705</wp:posOffset>
                </wp:positionH>
                <wp:positionV relativeFrom="paragraph">
                  <wp:posOffset>48260</wp:posOffset>
                </wp:positionV>
                <wp:extent cx="338455" cy="143510"/>
                <wp:effectExtent l="0" t="8255" r="825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43640"/>
                          <a:chOff x="0" y="0"/>
                          <a:chExt cx="3384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4572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90000"/>
                            <a:ext cx="14040" cy="4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3.8pt;width:26.6pt;height:11.25pt" coordorigin="2683,76" coordsize="532,225">
                <v:line id="shape_0" from="2683,76" to="3119,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20,77" to="3191,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4,218" to="3215,29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  <w:tab w:val="left" w:pos="347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 قيمة  </w:t>
      </w: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،  حيث  س </w:t>
      </w:r>
      <w:r>
        <w:rPr>
          <w:rFonts w:cs="Times New Roman"/>
          <w:b/>
          <w:bCs/>
          <w:sz w:val="28"/>
          <w:szCs w:val="28"/>
        </w:rPr>
        <w:t>Э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+  </w:t>
      </w:r>
      <w:r>
        <w:rPr>
          <w:rFonts w:cs="Times New Roman"/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63500</wp:posOffset>
                </wp:positionV>
                <wp:extent cx="443865" cy="481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82040"/>
                          <a:chOff x="0" y="0"/>
                          <a:chExt cx="443880" cy="48204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39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34360"/>
                            <a:ext cx="40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02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5pt;width:34.9pt;height:37.95pt" coordorigin="4706,100" coordsize="698,759">
                <v:shape id="shape_0" stroked="f" o:allowincell="f" style="position:absolute;left:4758;top:100;width:61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469;width:63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494" to="5404,4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8710</wp:posOffset>
                </wp:positionH>
                <wp:positionV relativeFrom="paragraph">
                  <wp:posOffset>44450</wp:posOffset>
                </wp:positionV>
                <wp:extent cx="443865" cy="481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82040"/>
                          <a:chOff x="0" y="0"/>
                          <a:chExt cx="443880" cy="48204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39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34360"/>
                            <a:ext cx="40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02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3.5pt;width:34.9pt;height:37.95pt" coordorigin="7746,70" coordsize="698,759">
                <v:shape id="shape_0" stroked="f" o:allowincell="f" style="position:absolute;left:7798;top:70;width:619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39;width:63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6,464" to="8444,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88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3105</wp:posOffset>
                </wp:positionH>
                <wp:positionV relativeFrom="paragraph">
                  <wp:posOffset>172720</wp:posOffset>
                </wp:positionV>
                <wp:extent cx="570865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3.6pt;width:44.95pt;height:81pt" coordorigin="3123,272" coordsize="899,1620">
                <v:shape id="shape_0" coordsize="240,1246" path="m64,271c152,135,240,0,232,137c224,274,28,938,14,1092c0,1246,74,1152,148,1058e" stroked="t" o:allowincell="f" style="position:absolute;left:3478;top:584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3;top:272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396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53080</wp:posOffset>
                </wp:positionH>
                <wp:positionV relativeFrom="paragraph">
                  <wp:posOffset>153670</wp:posOffset>
                </wp:positionV>
                <wp:extent cx="570865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880"/>
                          <a:chOff x="0" y="0"/>
                          <a:chExt cx="570960" cy="102888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71388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2.1pt;width:44.95pt;height:81pt" coordorigin="4808,242" coordsize="899,1620">
                <v:shape id="shape_0" coordsize="240,1246" path="m64,271c152,135,240,0,232,137c224,274,28,938,14,1092c0,1246,74,1152,148,1058e" stroked="t" o:allowincell="f" style="position:absolute;left:5163;top:554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08;top:242;width:564;height:4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366;width:544;height:49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)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 </w:t>
      </w:r>
      <w:r>
        <w:rPr>
          <w:rFonts w:cs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</w:t>
      </w:r>
      <w:r>
        <w:rPr>
          <w:rFonts w:cs="Times New Roman"/>
          <w:b/>
          <w:bCs/>
          <w:sz w:val="28"/>
          <w:szCs w:val="28"/>
          <w:vertAlign w:val="subscript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 xml:space="preserve">) -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88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43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 ص </w:t>
      </w:r>
      <w:r>
        <w:rPr>
          <w:rFonts w:cs="Times New Roman"/>
          <w:b/>
          <w:bCs/>
          <w:sz w:val="28"/>
          <w:szCs w:val="28"/>
          <w:rtl w:val="true"/>
        </w:rPr>
        <w:t xml:space="preserve">=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b/>
          <w:bCs/>
          <w:sz w:val="28"/>
          <w:szCs w:val="28"/>
          <w:lang w:bidi="ar-AE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د س   فان           ص   د س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= </w:t>
      </w:r>
    </w:p>
    <w:p>
      <w:pPr>
        <w:pStyle w:val="Normal"/>
        <w:tabs>
          <w:tab w:val="clear" w:pos="720"/>
          <w:tab w:val="left" w:pos="3743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AE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12535</wp:posOffset>
                </wp:positionH>
                <wp:positionV relativeFrom="paragraph">
                  <wp:posOffset>121920</wp:posOffset>
                </wp:positionV>
                <wp:extent cx="380365" cy="36766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7560"/>
                          <a:chOff x="0" y="0"/>
                          <a:chExt cx="380520" cy="3675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337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8920"/>
                            <a:ext cx="348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8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05pt;margin-top:9.6pt;width:29.9pt;height:28.95pt" coordorigin="9941,192" coordsize="598,579">
                <v:shape id="shape_0" stroked="f" o:allowincell="f" style="position:absolute;left:9986;top:192;width:531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474;width:547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1,494" to="10539,4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88" w:leader="none"/>
          <w:tab w:val="left" w:pos="10125" w:leader="none"/>
          <w:tab w:val="right" w:pos="10966" w:leader="none"/>
        </w:tabs>
        <w:ind w:left="44" w:right="-40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16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                د 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+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ـ</w:t>
      </w:r>
    </w:p>
    <w:p>
      <w:pPr>
        <w:pStyle w:val="Normal"/>
        <w:tabs>
          <w:tab w:val="clear" w:pos="720"/>
          <w:tab w:val="left" w:pos="7988" w:leader="none"/>
          <w:tab w:val="left" w:pos="10125" w:leader="none"/>
          <w:tab w:val="right" w:pos="10966" w:leader="none"/>
        </w:tabs>
        <w:ind w:left="44" w:right="-40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ind w:left="44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8485</wp:posOffset>
                </wp:positionH>
                <wp:positionV relativeFrom="paragraph">
                  <wp:posOffset>-374650</wp:posOffset>
                </wp:positionV>
                <wp:extent cx="1778000" cy="123825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238400"/>
                          <a:chOff x="0" y="0"/>
                          <a:chExt cx="1778040" cy="1238400"/>
                        </a:xfrm>
                      </wpg:grpSpPr>
                      <wps:wsp>
                        <wps:cNvSpPr/>
                        <wps:spPr>
                          <a:xfrm flipV="1">
                            <a:off x="2541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0" y="438120"/>
                            <a:ext cx="1720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930">
                                <a:moveTo>
                                  <a:pt x="0" y="900"/>
                                </a:moveTo>
                                <a:cubicBezTo>
                                  <a:pt x="341" y="450"/>
                                  <a:pt x="683" y="0"/>
                                  <a:pt x="900" y="0"/>
                                </a:cubicBezTo>
                                <a:cubicBezTo>
                                  <a:pt x="1117" y="0"/>
                                  <a:pt x="1133" y="870"/>
                                  <a:pt x="1300" y="900"/>
                                </a:cubicBezTo>
                                <a:cubicBezTo>
                                  <a:pt x="1467" y="930"/>
                                  <a:pt x="1817" y="300"/>
                                  <a:pt x="190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-29.5pt;width:139.95pt;height:97.45pt" coordorigin="8911,-590" coordsize="2799,1949">
                <v:line id="shape_0" from="9311,-590" to="9311,102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1,670" to="11510,6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00,930" path="m0,900c341,450,683,0,900,0c1117,0,1133,870,1300,900c1467,930,1817,300,1900,180e" stroked="t" o:allowincell="f" style="position:absolute;left:9001;top:100;width:2709;height:1259;mso-wrap-style:none;v-text-anchor:middle;rotation:180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9085</wp:posOffset>
                </wp:positionH>
                <wp:positionV relativeFrom="paragraph">
                  <wp:posOffset>137795</wp:posOffset>
                </wp:positionV>
                <wp:extent cx="6350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5pt;mso-wrap-distance-left:9.05pt;mso-wrap-distance-right:9.05pt;mso-wrap-distance-top:0pt;mso-wrap-distance-bottom:0pt;margin-top:10.85pt;mso-position-vertical-relative:text;margin-left:52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8455</wp:posOffset>
                </wp:positionH>
                <wp:positionV relativeFrom="paragraph">
                  <wp:posOffset>-264160</wp:posOffset>
                </wp:positionV>
                <wp:extent cx="570865" cy="1028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160"/>
                          <a:chOff x="0" y="0"/>
                          <a:chExt cx="570960" cy="1028160"/>
                        </a:xfrm>
                      </wpg:grpSpPr>
                      <wps:wsp>
                        <wps:cNvSpPr/>
                        <wps:spPr>
                          <a:xfrm rot="21105600">
                            <a:off x="225720" y="198360"/>
                            <a:ext cx="137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3160"/>
                            <a:ext cx="34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-20.8pt;width:44.95pt;height:80.95pt" coordorigin="2533,-416" coordsize="899,1619">
                <v:shape id="shape_0" coordsize="240,1246" path="m64,271c152,135,240,0,232,137c224,274,28,938,14,1092c0,1246,74,1152,148,1058e" stroked="t" o:allowincell="f" style="position:absolute;left:2888;top:-104;width:216;height:1013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33;top:-416;width:56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07;width:544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51" w:leader="none"/>
          <w:tab w:val="left" w:pos="947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ك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دس  من الشكل المقابل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61710</wp:posOffset>
                </wp:positionH>
                <wp:positionV relativeFrom="paragraph">
                  <wp:posOffset>48895</wp:posOffset>
                </wp:positionV>
                <wp:extent cx="6350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5pt;mso-wrap-distance-left:9.05pt;mso-wrap-distance-right:9.05pt;mso-wrap-distance-top:0pt;mso-wrap-distance-bottom:0pt;margin-top:3.85pt;mso-position-vertical-relative:text;margin-left:4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25" w:leader="none"/>
          <w:tab w:val="left" w:pos="1590" w:leader="none"/>
          <w:tab w:val="left" w:pos="4680" w:leader="none"/>
          <w:tab w:val="left" w:pos="5205" w:leader="none"/>
          <w:tab w:val="left" w:pos="5460" w:leader="none"/>
          <w:tab w:val="left" w:pos="5563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46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/>
          <w:b/>
          <w:bCs/>
          <w:sz w:val="28"/>
          <w:szCs w:val="28"/>
          <w:rtl w:val="true"/>
        </w:rPr>
        <w:t>)  -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>) -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310</wp:posOffset>
                </wp:positionH>
                <wp:positionV relativeFrom="paragraph">
                  <wp:posOffset>168910</wp:posOffset>
                </wp:positionV>
                <wp:extent cx="6915150" cy="482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5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85pt;margin-top:13.3pt;width:544.45pt;height:3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                                                                                                      (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Times New Roman"/>
          <w:b/>
          <w:bCs/>
          <w:sz w:val="28"/>
          <w:szCs w:val="28"/>
          <w:lang w:bidi="ar-AE"/>
        </w:rPr>
        <w:t>9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علامات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44" w:right="-284" w:hanging="0"/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34290</wp:posOffset>
                </wp:positionV>
                <wp:extent cx="1329055" cy="910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910440"/>
                          <a:chOff x="0" y="0"/>
                          <a:chExt cx="1329120" cy="910440"/>
                        </a:xfrm>
                      </wpg:grpSpPr>
                      <wps:wsp>
                        <wps:cNvSpPr txBox="1"/>
                        <wps:spPr>
                          <a:xfrm>
                            <a:off x="98280" y="0"/>
                            <a:ext cx="1179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–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42440"/>
                            <a:ext cx="1214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-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7304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2.7pt;width:104.6pt;height:71.65pt" coordorigin="6112,54" coordsize="2092,1433">
                <v:shape id="shape_0" stroked="f" o:allowincell="f" style="position:absolute;left:6267;top:54;width:1856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–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751;width:191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-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2,799" to="8204,7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95705</wp:posOffset>
                </wp:positionH>
                <wp:positionV relativeFrom="paragraph">
                  <wp:posOffset>90805</wp:posOffset>
                </wp:positionV>
                <wp:extent cx="380365" cy="800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800640"/>
                          <a:chOff x="0" y="0"/>
                          <a:chExt cx="380520" cy="800640"/>
                        </a:xfrm>
                      </wpg:grpSpPr>
                      <wps:wsp>
                        <wps:cNvSpPr/>
                        <wps:spPr>
                          <a:xfrm rot="21105600">
                            <a:off x="150840" y="153720"/>
                            <a:ext cx="92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5548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7.15pt;width:29.9pt;height:63pt" coordorigin="1883,143" coordsize="598,1260">
                <v:shape id="shape_0" coordsize="240,1246" path="m64,271c152,135,240,0,232,137c224,274,28,938,14,1092c0,1246,74,1152,148,1058e" stroked="t" o:allowincell="f" style="position:absolute;left:2120;top:385;width:144;height:787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3;top:143;width:376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1018;width:362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24580</wp:posOffset>
                </wp:positionH>
                <wp:positionV relativeFrom="paragraph">
                  <wp:posOffset>90805</wp:posOffset>
                </wp:positionV>
                <wp:extent cx="380365" cy="800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800640"/>
                          <a:chOff x="0" y="0"/>
                          <a:chExt cx="380520" cy="800640"/>
                        </a:xfrm>
                      </wpg:grpSpPr>
                      <wps:wsp>
                        <wps:cNvSpPr/>
                        <wps:spPr>
                          <a:xfrm rot="21105600">
                            <a:off x="150840" y="153720"/>
                            <a:ext cx="92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55548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7.15pt;width:29.9pt;height:63pt" coordorigin="5708,143" coordsize="598,1260">
                <v:shape id="shape_0" coordsize="240,1246" path="m64,271c152,135,240,0,232,137c224,274,28,938,14,1092c0,1246,74,1152,148,1058e" stroked="t" o:allowincell="f" style="position:absolute;left:5945;top:385;width:144;height:787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8;top:143;width:376;height: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018;width:362;height:3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حسبي كلا من التكاملات التالية                                                                                           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7031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110</wp:posOffset>
                </wp:positionH>
                <wp:positionV relativeFrom="paragraph">
                  <wp:posOffset>26035</wp:posOffset>
                </wp:positionV>
                <wp:extent cx="338455" cy="143510"/>
                <wp:effectExtent l="0" t="8255" r="825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43640"/>
                          <a:chOff x="0" y="0"/>
                          <a:chExt cx="3384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4572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90000"/>
                            <a:ext cx="14040" cy="4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2.05pt;width:26.6pt;height:11.25pt" coordorigin="1586,41" coordsize="532,225">
                <v:line id="shape_0" from="1586,41" to="2022,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23,42" to="2094,2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97,183" to="2118,2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      (  </w:t>
      </w:r>
      <w:r>
        <w:rPr>
          <w:rFonts w:cs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  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      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،         س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>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83180</wp:posOffset>
                </wp:positionH>
                <wp:positionV relativeFrom="paragraph">
                  <wp:posOffset>111760</wp:posOffset>
                </wp:positionV>
                <wp:extent cx="570865" cy="800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00640"/>
                          <a:chOff x="0" y="0"/>
                          <a:chExt cx="570960" cy="800640"/>
                        </a:xfrm>
                      </wpg:grpSpPr>
                      <wps:wsp>
                        <wps:cNvSpPr/>
                        <wps:spPr>
                          <a:xfrm rot="21105600">
                            <a:off x="226080" y="154440"/>
                            <a:ext cx="1378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55480"/>
                            <a:ext cx="345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8.8pt;width:44.95pt;height:63pt" coordorigin="4068,176" coordsize="899,1260">
                <v:shape id="shape_0" coordsize="240,1246" path="m64,271c152,135,240,0,232,137c224,274,28,938,14,1092c0,1246,74,1152,148,1058e" stroked="t" o:allowincell="f" style="position:absolute;left:4424;top:419;width:216;height:787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8;top:176;width:564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051;width:54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73095</wp:posOffset>
                </wp:positionH>
                <wp:positionV relativeFrom="paragraph">
                  <wp:posOffset>41275</wp:posOffset>
                </wp:positionV>
                <wp:extent cx="500380" cy="552450"/>
                <wp:effectExtent l="635" t="0" r="0" b="228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52600"/>
                          <a:chOff x="0" y="0"/>
                          <a:chExt cx="500400" cy="55260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443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69280"/>
                            <a:ext cx="45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69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3.25pt;width:39.35pt;height:43.5pt" coordorigin="4997,65" coordsize="787,870">
                <v:shape id="shape_0" stroked="f" o:allowincell="f" style="position:absolute;left:5054;top:65;width:698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489;width:719;height: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7,517" to="5784,5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7645</wp:posOffset>
                </wp:positionH>
                <wp:positionV relativeFrom="paragraph">
                  <wp:posOffset>50800</wp:posOffset>
                </wp:positionV>
                <wp:extent cx="500380" cy="552450"/>
                <wp:effectExtent l="635" t="0" r="0" b="1028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52600"/>
                          <a:chOff x="0" y="0"/>
                          <a:chExt cx="500400" cy="55260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443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69280"/>
                            <a:ext cx="45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69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4pt;width:39.35pt;height:43.5pt" coordorigin="6327,80" coordsize="787,870">
                <v:shape id="shape_0" stroked="f" o:allowincell="f" style="position:absolute;left:6384;top:80;width:698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04;width:719;height:4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532" to="7114,5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91" w:leader="none"/>
          <w:tab w:val="left" w:pos="4661" w:leader="none"/>
          <w:tab w:val="left" w:pos="614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-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)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       ،       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>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91" w:leader="none"/>
          <w:tab w:val="left" w:pos="4661" w:leader="none"/>
          <w:tab w:val="left" w:pos="614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left" w:pos="4661" w:leader="none"/>
          <w:tab w:val="left" w:pos="614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98" w:leader="none"/>
          <w:tab w:val="left" w:pos="941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</w:t>
      </w:r>
    </w:p>
    <w:p>
      <w:pPr>
        <w:pStyle w:val="Normal"/>
        <w:tabs>
          <w:tab w:val="clear" w:pos="720"/>
          <w:tab w:val="left" w:pos="4298" w:leader="none"/>
          <w:tab w:val="left" w:pos="9416" w:leader="none"/>
        </w:tabs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ragraph">
                  <wp:posOffset>62865</wp:posOffset>
                </wp:positionV>
                <wp:extent cx="69151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35pt;margin-top:4.95pt;width:544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951" w:leader="none"/>
        </w:tabs>
        <w:ind w:left="44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40" w:leader="none"/>
          <w:tab w:val="left" w:pos="8711" w:leader="none"/>
        </w:tabs>
        <w:ind w:left="0" w:right="-60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4420</wp:posOffset>
                </wp:positionH>
                <wp:positionV relativeFrom="paragraph">
                  <wp:posOffset>192405</wp:posOffset>
                </wp:positionV>
                <wp:extent cx="536575" cy="989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89280"/>
                          <a:chOff x="0" y="0"/>
                          <a:chExt cx="536400" cy="989280"/>
                        </a:xfrm>
                      </wpg:grpSpPr>
                      <wps:wsp>
                        <wps:cNvSpPr/>
                        <wps:spPr>
                          <a:xfrm rot="21105600">
                            <a:off x="211680" y="190440"/>
                            <a:ext cx="1296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86520"/>
                            <a:ext cx="32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5.15pt;width:42.25pt;height:77.9pt" coordorigin="5692,303" coordsize="845,1558">
                <v:shape id="shape_0" coordsize="240,1246" path="m64,271c152,135,240,0,232,137c224,274,28,938,14,1092c0,1246,74,1152,148,1058e" stroked="t" o:allowincell="f" style="position:absolute;left:6025;top:603;width:203;height:975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2;top:303;width:53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384;width:511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 ق</w:t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/ 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) = 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اوجدي  قاعدة  ق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ما بانه يمر بالنقطة </w:t>
      </w:r>
      <w:r>
        <w:rPr>
          <w:rFonts w:cs="Times New Roman"/>
          <w:b/>
          <w:bCs/>
          <w:sz w:val="28"/>
          <w:szCs w:val="28"/>
          <w:rtl w:val="true"/>
        </w:rPr>
        <w:t>( -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)    (</w:t>
      </w:r>
      <w:r>
        <w:rPr>
          <w:rFonts w:cs="Times New Roman"/>
          <w:b/>
          <w:bCs/>
          <w:sz w:val="28"/>
          <w:szCs w:val="28"/>
          <w:lang w:bidi="ar-AE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مات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3440" w:leader="none"/>
          <w:tab w:val="left" w:pos="9646" w:leader="none"/>
        </w:tabs>
        <w:ind w:left="0" w:right="-50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9845</wp:posOffset>
                </wp:positionH>
                <wp:positionV relativeFrom="paragraph">
                  <wp:posOffset>21590</wp:posOffset>
                </wp:positionV>
                <wp:extent cx="536575" cy="989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89280"/>
                          <a:chOff x="0" y="0"/>
                          <a:chExt cx="536400" cy="989280"/>
                        </a:xfrm>
                      </wpg:grpSpPr>
                      <wps:wsp>
                        <wps:cNvSpPr/>
                        <wps:spPr>
                          <a:xfrm rot="21105600">
                            <a:off x="211680" y="190440"/>
                            <a:ext cx="1296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86520"/>
                            <a:ext cx="32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1.7pt;width:42.25pt;height:77.9pt" coordorigin="2047,34" coordsize="845,1558">
                <v:shape id="shape_0" coordsize="240,1246" path="m64,271c152,135,240,0,232,137c224,274,28,938,14,1092c0,1246,74,1152,148,1058e" stroked="t" o:allowincell="f" style="position:absolute;left:2380;top:334;width:203;height:975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7;top:34;width:53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115;width:511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51" w:leader="none"/>
          <w:tab w:val="left" w:pos="5130" w:leader="none"/>
          <w:tab w:val="left" w:pos="688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65020</wp:posOffset>
                </wp:positionH>
                <wp:positionV relativeFrom="paragraph">
                  <wp:posOffset>169545</wp:posOffset>
                </wp:positionV>
                <wp:extent cx="536575" cy="989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89280"/>
                          <a:chOff x="0" y="0"/>
                          <a:chExt cx="536400" cy="989280"/>
                        </a:xfrm>
                      </wpg:grpSpPr>
                      <wps:wsp>
                        <wps:cNvSpPr/>
                        <wps:spPr>
                          <a:xfrm rot="21105600">
                            <a:off x="211680" y="190440"/>
                            <a:ext cx="1296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86520"/>
                            <a:ext cx="32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13.35pt;width:42.25pt;height:77.9pt" coordorigin="3252,267" coordsize="845,1558">
                <v:shape id="shape_0" coordsize="240,1246" path="m64,271c152,135,240,0,232,137c224,274,28,938,14,1092c0,1246,74,1152,148,1058e" stroked="t" o:allowincell="f" style="position:absolute;left:3585;top:567;width:203;height:975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2;top:267;width:530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348;width:511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 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س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س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( </w:t>
      </w:r>
      <w:r>
        <w:rPr>
          <w:rFonts w:cs="Times New Roman"/>
          <w:b/>
          <w:bCs/>
          <w:sz w:val="28"/>
          <w:szCs w:val="28"/>
          <w:lang w:bidi="ar-AE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51" w:leader="none"/>
          <w:tab w:val="left" w:pos="688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51" w:leader="none"/>
          <w:tab w:val="left" w:pos="688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وجدي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58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7586" w:leader="none"/>
        </w:tabs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1620</wp:posOffset>
                </wp:positionH>
                <wp:positionV relativeFrom="paragraph">
                  <wp:posOffset>29845</wp:posOffset>
                </wp:positionV>
                <wp:extent cx="567690" cy="962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961920"/>
                          <a:chOff x="0" y="0"/>
                          <a:chExt cx="567720" cy="961920"/>
                        </a:xfrm>
                      </wpg:grpSpPr>
                      <wps:wsp>
                        <wps:cNvSpPr/>
                        <wps:spPr>
                          <a:xfrm rot="21105600">
                            <a:off x="223560" y="185040"/>
                            <a:ext cx="1371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667440"/>
                            <a:ext cx="34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2.35pt;width:44.7pt;height:75.75pt" coordorigin="2412,47" coordsize="894,1515">
                <v:shape id="shape_0" coordsize="240,1246" path="m64,271c152,135,240,0,232,137c224,274,28,938,14,1092c0,1246,74,1152,148,1058e" stroked="t" o:allowincell="f" style="position:absolute;left:2764;top:338;width:215;height:947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2;top:47;width:561;height:43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098;width:541;height:4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05020</wp:posOffset>
                </wp:positionH>
                <wp:positionV relativeFrom="paragraph">
                  <wp:posOffset>67945</wp:posOffset>
                </wp:positionV>
                <wp:extent cx="567690" cy="962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961920"/>
                          <a:chOff x="0" y="0"/>
                          <a:chExt cx="567720" cy="961920"/>
                        </a:xfrm>
                      </wpg:grpSpPr>
                      <wps:wsp>
                        <wps:cNvSpPr/>
                        <wps:spPr>
                          <a:xfrm rot="21105600">
                            <a:off x="223560" y="185040"/>
                            <a:ext cx="1371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6">
                                <a:moveTo>
                                  <a:pt x="64" y="271"/>
                                </a:moveTo>
                                <a:cubicBezTo>
                                  <a:pt x="152" y="135"/>
                                  <a:pt x="240" y="0"/>
                                  <a:pt x="232" y="137"/>
                                </a:cubicBezTo>
                                <a:cubicBezTo>
                                  <a:pt x="224" y="274"/>
                                  <a:pt x="28" y="938"/>
                                  <a:pt x="14" y="1092"/>
                                </a:cubicBezTo>
                                <a:cubicBezTo>
                                  <a:pt x="0" y="1246"/>
                                  <a:pt x="74" y="1152"/>
                                  <a:pt x="148" y="10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667440"/>
                            <a:ext cx="34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5.35pt;width:44.75pt;height:75.75pt" coordorigin="7252,107" coordsize="895,1515">
                <v:shape id="shape_0" coordsize="240,1246" path="m64,271c152,135,240,0,232,137c224,274,28,938,14,1092c0,1246,74,1152,148,1058e" stroked="t" o:allowincell="f" style="position:absolute;left:7604;top:398;width:215;height:947;mso-wrap-style:none;v-text-anchor:middle;rotation:352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2;top:107;width:561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158;width:541;height: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AE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8351" w:leader="none"/>
        </w:tabs>
        <w:jc w:val="left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    ع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AE"/>
        </w:rPr>
        <w:t xml:space="preserve">/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د س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=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ـ  ،    فجد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 ع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bidi="ar-AE"/>
        </w:rPr>
        <w:t>/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د س   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  <w:lang w:bidi="ar-AE"/>
        </w:rPr>
        <w:t>4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0" w:leader="none"/>
          <w:tab w:val="left" w:pos="88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69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440" w:leader="none"/>
          <w:tab w:val="right" w:pos="1078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0" w:leader="none"/>
          <w:tab w:val="left" w:pos="91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440" w:leader="none"/>
          <w:tab w:val="left" w:pos="946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59960</wp:posOffset>
                </wp:positionH>
                <wp:positionV relativeFrom="paragraph">
                  <wp:posOffset>90170</wp:posOffset>
                </wp:positionV>
                <wp:extent cx="1651000" cy="102870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28880"/>
                          <a:chOff x="0" y="0"/>
                          <a:chExt cx="1650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0960" cy="10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688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760" y="1904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233640"/>
                            <a:ext cx="635040" cy="43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29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12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108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2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7.1pt;width:129.95pt;height:80.95pt" coordorigin="7496,142" coordsize="2599,1619">
                <v:group id="shape_0" style="position:absolute;left:7496;top:142;width:2599;height:1619">
                  <v:group id="shape_0" style="position:absolute;left:7496;top:142;width:2599;height:1619">
                    <v:line id="shape_0" from="8436,142" to="8436,1761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6,1312" to="10095,131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71,442" to="8171,13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31;top:510;width:999;height:689">
                  <v:line id="shape_0" from="8136,975" to="9035,97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1,1200" to="9130,12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795" to="8935,7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645" to="8865,64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510" to="8680,5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1080" to="9050,1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حسبي  مساحة المنطقة المظللة علما بان ق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b/>
          <w:bCs/>
          <w:sz w:val="28"/>
          <w:szCs w:val="28"/>
          <w:rtl w:val="true"/>
        </w:rPr>
        <w:t xml:space="preserve">) = </w:t>
      </w: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(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 xml:space="preserve">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61635</wp:posOffset>
                </wp:positionH>
                <wp:positionV relativeFrom="paragraph">
                  <wp:posOffset>23495</wp:posOffset>
                </wp:positionV>
                <wp:extent cx="444500" cy="457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1.85pt;mso-position-vertical-relative:text;margin-left:4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0" w:leader="none"/>
          <w:tab w:val="left" w:pos="946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66360</wp:posOffset>
            </wp:positionH>
            <wp:positionV relativeFrom="paragraph">
              <wp:posOffset>14605</wp:posOffset>
            </wp:positionV>
            <wp:extent cx="1250950" cy="9702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946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946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9178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2.45pt" to="469.5pt,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  <w:tab w:val="left" w:pos="831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-</w:t>
      </w:r>
      <w:r>
        <w:rPr>
          <w:rFonts w:cs="Times New Roman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 اطيب المنى بدوام التوفيق</w:t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لمة المبحث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لال عواد</w:t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892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  <w:tab w:val="left" w:pos="9461" w:leader="none"/>
        </w:tabs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00" w:right="720" w:gutter="0" w:header="0" w:top="680" w:footer="0" w:bottom="720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b/>
      <w:bCs/>
      <w:u w:val="single"/>
    </w:rPr>
  </w:style>
  <w:style w:type="character" w:styleId="1Char">
    <w:name w:val="عنوان 1 Char"/>
    <w:basedOn w:val="Style11"/>
    <w:qFormat/>
    <w:rPr>
      <w:b/>
      <w:bCs/>
    </w:rPr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1:00Z</dcterms:created>
  <dc:creator>mmm</dc:creator>
  <dc:description/>
  <cp:keywords/>
  <dc:language>en-US</dc:language>
  <cp:lastModifiedBy>nada</cp:lastModifiedBy>
  <cp:lastPrinted>2018-03-06T11:37:00Z</cp:lastPrinted>
  <dcterms:modified xsi:type="dcterms:W3CDTF">2018-03-08T19:51:00Z</dcterms:modified>
  <cp:revision>19</cp:revision>
  <dc:subject/>
  <dc:title>منطقة العين التعليميه                                                                   الثالث الاعدادي</dc:title>
</cp:coreProperties>
</file>