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32150</wp:posOffset>
            </wp:positionH>
            <wp:positionV relativeFrom="paragraph">
              <wp:posOffset>15240</wp:posOffset>
            </wp:positionV>
            <wp:extent cx="6534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دولة فلسطيــــ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</w:t>
      </w:r>
      <w:r>
        <w:rPr>
          <w:b/>
          <w:bCs/>
          <w:sz w:val="22"/>
          <w:szCs w:val="22"/>
        </w:rPr>
        <w:t>State of Palestine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  <w:rtl w:val="tru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 xml:space="preserve">وزارة التربية والتعليم العالي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b/>
          <w:bCs/>
          <w:sz w:val="22"/>
          <w:szCs w:val="22"/>
        </w:rPr>
        <w:t>Ministry of Education and Higher Education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مديرية التربية والتعليم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جنوب نابلس                                                                                     </w:t>
      </w:r>
      <w:r>
        <w:rPr>
          <w:b/>
          <w:bCs/>
          <w:sz w:val="22"/>
          <w:szCs w:val="22"/>
        </w:rPr>
        <w:t>S.Nablus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 xml:space="preserve">       Directorate of Education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مدرسة طيور الجنة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قبلان                                                                                                      </w:t>
      </w:r>
      <w:r>
        <w:rPr>
          <w:b/>
          <w:bCs/>
          <w:sz w:val="22"/>
          <w:szCs w:val="22"/>
        </w:rPr>
        <w:t>Toyor Al-Janna  school –Qabalan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هاتف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92521111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Tel : 092521111</w:t>
      </w:r>
    </w:p>
    <w:p>
      <w:pPr>
        <w:pStyle w:val="Normal"/>
        <w:tabs>
          <w:tab w:val="clear" w:pos="720"/>
          <w:tab w:val="left" w:pos="225" w:leader="none"/>
          <w:tab w:val="left" w:pos="5100" w:leader="none"/>
          <w:tab w:val="right" w:pos="9000" w:leader="none"/>
        </w:tabs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3390</wp:posOffset>
                </wp:positionH>
                <wp:positionV relativeFrom="paragraph">
                  <wp:posOffset>168910</wp:posOffset>
                </wp:positionV>
                <wp:extent cx="63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65pt;margin-top:13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4025</wp:posOffset>
                </wp:positionH>
                <wp:positionV relativeFrom="paragraph">
                  <wp:posOffset>168910</wp:posOffset>
                </wp:positionV>
                <wp:extent cx="6743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13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الرقم الوطني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</w:rPr>
        <w:t>11332709</w:t>
      </w:r>
      <w:r>
        <w:rPr>
          <w:sz w:val="22"/>
          <w:szCs w:val="22"/>
          <w:rtl w:val="true"/>
        </w:rPr>
        <w:t xml:space="preserve">       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65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ــــــ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تح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9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قرأ النص التالي وأجب عن الاسئلة التي تلي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عد مرور ثلاثة أعو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اد الأخ الصغي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و في حالة سيئ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قال لأخي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 يبق معي من الذهب شيء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خرج الكبير كيسا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 ق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ترى هذا الذهب ؟ إنه من تراب الأرض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زرعها وأعتني ب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أحصل على خير وفي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ـ متى عاد الأخ الصغير؟  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ــ من أين آتى الكبير بالمال؟    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عنوان النص؟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ضد الكلم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ا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............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ئ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كتب مرادف كلمة سنوات من النص السابق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 استخرج من النص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ف ج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لمة أخرها تاء مربوط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لمة أخرها تنوين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ا نوع هذا التنوي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ختر الكلمة المناسبة واكتبها في الفرا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________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حمد يديه بعد الأك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غسل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غسل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 _________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البة تحية العل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فت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 _________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لم التلميذ لحسن أخلاق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ك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كرت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53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75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لأ الفراغ بحرف الجر المناس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6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المعل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__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وائد السمك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left="6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6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مت سوزان </w:t>
      </w:r>
      <w:r>
        <w:rPr>
          <w:rFonts w:cs="Arial" w:ascii="Arial" w:hAnsi="Arial"/>
          <w:b/>
          <w:bCs/>
          <w:sz w:val="28"/>
          <w:szCs w:val="28"/>
          <w:rtl w:val="true"/>
        </w:rPr>
        <w:t>__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داء النشيد الطلا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6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ضير الدروس أهم </w:t>
      </w:r>
      <w:r>
        <w:rPr>
          <w:rFonts w:cs="Arial" w:ascii="Arial" w:hAnsi="Arial"/>
          <w:b/>
          <w:bCs/>
          <w:sz w:val="28"/>
          <w:szCs w:val="28"/>
          <w:rtl w:val="true"/>
        </w:rPr>
        <w:t>_____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1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***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ا نميز اللام الشمسية من القمر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276850" cy="2720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0"/>
                              <w:gridCol w:w="2770"/>
                              <w:gridCol w:w="277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سية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م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ارات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عة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ار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يوم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214.25pt;mso-wrap-distance-left:9pt;mso-wrap-distance-right:9pt;mso-wrap-distance-top:0pt;mso-wrap-distance-bottom:0pt;margin-top:0.95pt;mso-position-vertical-relative:text;margin-left:7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0"/>
                        <w:gridCol w:w="2770"/>
                        <w:gridCol w:w="277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سية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رية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رات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عة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ار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وم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النجااااااااح والتوفي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840</wp:posOffset>
                </wp:positionH>
                <wp:positionV relativeFrom="paragraph">
                  <wp:posOffset>284480</wp:posOffset>
                </wp:positionV>
                <wp:extent cx="285750" cy="295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9.2pt;margin-top:22.4pt;width:22.45pt;height:23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1915</wp:posOffset>
                </wp:positionH>
                <wp:positionV relativeFrom="paragraph">
                  <wp:posOffset>93980</wp:posOffset>
                </wp:positionV>
                <wp:extent cx="180975" cy="190500"/>
                <wp:effectExtent l="5715" t="5080" r="44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custGeom>
                          <a:avLst/>
                          <a:gdLst>
                            <a:gd name="textAreaLeft" fmla="*/ 24120 w 102600"/>
                            <a:gd name="textAreaRight" fmla="*/ 78480 w 10260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6.45pt;margin-top:7.4pt;width:14.2pt;height:1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60960</wp:posOffset>
                </wp:positionV>
                <wp:extent cx="180975" cy="190500"/>
                <wp:effectExtent l="5715" t="5080" r="444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custGeom>
                          <a:avLst/>
                          <a:gdLst>
                            <a:gd name="textAreaLeft" fmla="*/ 24120 w 102600"/>
                            <a:gd name="textAreaRight" fmla="*/ 78480 w 10260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4.8pt;width:14.2pt;height:1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لمتكـم رنــا شحـــروج</w:t>
      </w:r>
    </w:p>
    <w:sectPr>
      <w:footerReference w:type="default" r:id="rId3"/>
      <w:type w:val="nextPage"/>
      <w:pgSz w:w="11906" w:h="16838"/>
      <w:pgMar w:left="284" w:right="282" w:gutter="0" w:header="0" w:top="142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17:00Z</dcterms:created>
  <dc:creator>ss</dc:creator>
  <dc:description/>
  <cp:keywords/>
  <dc:language>en-US</dc:language>
  <cp:lastModifiedBy>dd</cp:lastModifiedBy>
  <cp:lastPrinted>2011-10-06T13:25:00Z</cp:lastPrinted>
  <dcterms:modified xsi:type="dcterms:W3CDTF">2016-10-17T16:37:00Z</dcterms:modified>
  <cp:revision>13</cp:revision>
  <dc:subject/>
  <dc:title>                                                    </dc:title>
</cp:coreProperties>
</file>