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before="0" w:after="120"/>
        <w:contextualSpacing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457200</wp:posOffset>
            </wp:positionV>
            <wp:extent cx="666750" cy="1028700"/>
            <wp:effectExtent l="0" t="0" r="0" b="0"/>
            <wp:wrapNone/>
            <wp:docPr id="1" name="صورة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2960" cy="45720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12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12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0" w:after="120"/>
        <w:contextualSpacing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8575</wp:posOffset>
                </wp:positionH>
                <wp:positionV relativeFrom="paragraph">
                  <wp:posOffset>-10160</wp:posOffset>
                </wp:positionV>
                <wp:extent cx="4222750" cy="1108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1108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سطين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5pt;height:87.25pt;mso-wrap-distance-left:9.05pt;mso-wrap-distance-right:9.05pt;mso-wrap-distance-top:0pt;mso-wrap-distance-bottom:0pt;margin-top:-0.8pt;mso-position-vertical-relative:text;margin-left:10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لط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لسطين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80" w:leader="none"/>
          <w:tab w:val="left" w:pos="4847" w:leader="none"/>
        </w:tabs>
        <w:spacing w:before="0" w:after="12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80" w:leader="none"/>
          <w:tab w:val="left" w:pos="4847" w:leader="none"/>
        </w:tabs>
        <w:spacing w:before="0" w:after="12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996" w:leader="none"/>
        </w:tabs>
        <w:spacing w:before="0" w:after="12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شخيص مهارات اللغة العربية لدى طلبة</w:t>
      </w:r>
    </w:p>
    <w:p>
      <w:pPr>
        <w:pStyle w:val="Normal"/>
        <w:tabs>
          <w:tab w:val="clear" w:pos="720"/>
          <w:tab w:val="left" w:pos="3587" w:leader="none"/>
          <w:tab w:val="center" w:pos="5310" w:leader="none"/>
          <w:tab w:val="left" w:pos="6996" w:leader="none"/>
        </w:tabs>
        <w:spacing w:before="0" w:after="12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ف الثاني الأساسي</w:t>
      </w:r>
    </w:p>
    <w:p>
      <w:pPr>
        <w:pStyle w:val="Normal"/>
        <w:tabs>
          <w:tab w:val="clear" w:pos="720"/>
          <w:tab w:val="left" w:pos="6996" w:leader="none"/>
        </w:tabs>
        <w:spacing w:before="0" w:after="12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8255</wp:posOffset>
                </wp:positionV>
                <wp:extent cx="4398010" cy="1314450"/>
                <wp:effectExtent l="14605" t="14605" r="125095" b="256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131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Calibri;Century Gothic" w:cs="Simplified Arabic"/>
                                <w:color w:val="auto"/>
                                <w:lang w:val="en-US" w:bidi="ar-SA"/>
                              </w:rPr>
                              <w:t>اسم الطالب/ة............................……………………………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Calibri;Century Gothic" w:cs="Simplified Arabic"/>
                                <w:color w:val="auto"/>
                                <w:lang w:val="en-US" w:bidi="ar-SA"/>
                              </w:rPr>
                              <w:t>المدرسة  ..............................................…..…………………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Calibri;Century Gothic" w:cs="Simplified Arabic"/>
                                <w:color w:val="auto"/>
                                <w:lang w:val="en-US" w:bidi="ar-SA"/>
                              </w:rPr>
                              <w:t>الشعبة: 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Calibri;Century Gothic" w:cs="Simplified Arabic"/>
                                <w:color w:val="auto"/>
                                <w:lang w:val="en-US" w:bidi="ar-SA"/>
                              </w:rPr>
                              <w:t>الصف......................................................…..……………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Calibri;Century Gothic" w:cs="Simplified Arabic"/>
                                <w:color w:val="auto"/>
                                <w:lang w:val="en-US" w:bidi="ar-SA"/>
                              </w:rPr>
                              <w:t>الشعبة...............................................….....…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Calibri;Century Gothic" w:cs="Arial"/>
                                <w:color w:val="auto"/>
                                <w:lang w:val="en-US" w:bidi="ar-SA"/>
                              </w:rPr>
                              <w:t>……………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Arial" w:hAnsi="Arial" w:eastAsia="Calibri;Century Gothic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2.75pt;margin-top:0.65pt;width:346.25pt;height:10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Calibri;Century Gothic" w:cs="Simplified Arabic"/>
                          <w:color w:val="auto"/>
                          <w:lang w:val="en-US" w:bidi="ar-SA"/>
                        </w:rPr>
                        <w:t>اسم الطالب/ة............................……………………………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Calibri;Century Gothic" w:cs="Simplified Arabic"/>
                          <w:color w:val="auto"/>
                          <w:lang w:val="en-US" w:bidi="ar-SA"/>
                        </w:rPr>
                        <w:t>المدرسة  ..............................................…..…………………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Calibri;Century Gothic" w:cs="Simplified Arabic"/>
                          <w:color w:val="auto"/>
                          <w:lang w:val="en-US" w:bidi="ar-SA"/>
                        </w:rPr>
                        <w:t>الشعبة: 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Calibri;Century Gothic" w:cs="Simplified Arabic"/>
                          <w:color w:val="auto"/>
                          <w:lang w:val="en-US" w:bidi="ar-SA"/>
                        </w:rPr>
                        <w:t>الصف......................................................…..……………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Calibri;Century Gothic" w:cs="Simplified Arabic"/>
                          <w:color w:val="auto"/>
                          <w:lang w:val="en-US" w:bidi="ar-SA"/>
                        </w:rPr>
                        <w:t>الشعبة...............................................….....…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Calibri;Century Gothic" w:cs="Arial"/>
                          <w:color w:val="auto"/>
                          <w:lang w:val="en-US" w:bidi="ar-SA"/>
                        </w:rPr>
                        <w:t>……………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Arial" w:hAnsi="Arial" w:eastAsia="Calibri;Century Gothic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96" w:leader="none"/>
        </w:tabs>
        <w:spacing w:before="0" w:after="12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96" w:leader="none"/>
        </w:tabs>
        <w:spacing w:before="0" w:after="12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eastAsia="SimSun;宋体" w:cs="Simplified Arabic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 w:cs="Simplified Arabic" w:ascii="Simplified Arabic" w:hAnsi="Simplified Arabic"/>
          <w:b/>
          <w:bCs/>
          <w:sz w:val="28"/>
          <w:szCs w:val="28"/>
          <w:u w:val="single"/>
          <w:rtl w:val="true"/>
          <w:lang w:eastAsia="zh-CN"/>
        </w:rPr>
      </w:r>
    </w:p>
    <w:p>
      <w:pPr>
        <w:pStyle w:val="Normal"/>
        <w:jc w:val="center"/>
        <w:rPr>
          <w:rFonts w:ascii="Simplified Arabic" w:hAnsi="Simplified Arabic" w:eastAsia="SimSun;宋体" w:cs="Simplified Arabic"/>
          <w:b/>
          <w:b/>
          <w:bCs/>
          <w:sz w:val="28"/>
          <w:szCs w:val="28"/>
          <w:u w:val="single"/>
          <w:lang w:eastAsia="zh-CN"/>
        </w:rPr>
      </w:pPr>
      <w:r>
        <w:rPr>
          <w:rFonts w:ascii="Simplified Arabic" w:hAnsi="Simplified Arabic" w:eastAsia="SimSun;宋体" w:cs="Simplified Arabic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التعليم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للطالب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630" w:right="0" w:hanging="360"/>
        <w:contextualSpacing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كون هذا الاختبار من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قر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 الطالب الإجابة عن جميع الأسئل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رأ كل سؤال بتمعن وحاول الإجابة عليه بخط واضح ومقروء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ذا واجهتك صعوبة في أحد الأسئلة انتقل إلى السؤال التالي، ثم عُد إليه مرة أخرى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للمعل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3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ذا اختبار تشخيصي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بلي وبعد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غرض التعليم العلاج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629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م المعلم بتنفيذ فقرات الاختبار على الطلبة ويصحح الاختبار، ويقوم بتفريغ الإجابات القبلية على برنامج التفريغ الخاص باختبار الرابع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629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م المعلم بتنفيذ الاختبار في نهاية الفصل الثاني ويفرغ النتائج في ملف الإدخال الخاص بالاختبا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3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م المعلم بتسليم نتائج الاختبار القبلي للمشرف المتابع وبالتنسيق معه في الفصل الأول، وفي الفصل الدراسي الثاني يقوم بتسليمه نتائج الاختبار البعد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3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 تنفيذ الاختبار القبلي على عدة مراحل وفقا للأجزاء المعتمدة مع ارتباطها بالوحد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3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 تنفيذ الاختبار البعدي دفعة واحدة في نهاية العام الدراس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935" w:leader="none"/>
        </w:tabs>
        <w:spacing w:lineRule="auto" w:line="240" w:before="0" w:after="200"/>
        <w:contextualSpacing/>
        <w:jc w:val="both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ملحوظ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ة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935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bidi="ar-JO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JO"/>
        </w:rPr>
        <w:t>نص الإملاء موجود في الإجابة النموذج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  <w:t>.</w:t>
      </w:r>
      <w:r>
        <w:br w:type="page"/>
      </w:r>
    </w:p>
    <w:p>
      <w:pPr>
        <w:pStyle w:val="Normal"/>
        <w:spacing w:lineRule="auto" w:line="240" w:before="0" w:after="120"/>
        <w:contextualSpacing/>
        <w:jc w:val="left"/>
        <w:rPr>
          <w:rFonts w:ascii="Arial" w:hAnsi="Arial" w:eastAsia="Times New Roman" w:cs="Arial"/>
          <w:b/>
          <w:b/>
          <w:bCs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" w:leader="none"/>
        </w:tabs>
        <w:spacing w:before="0" w:after="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لاحِظْ الْحَرْفَ الْمَحْصور في المربع، ثُمَّ ضَعْ دَائِرَةً حَوْلَ صوره في الْكَلِمَاتِ الْمَوجودَةِ في الْقَائِمَةِ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34" w:leader="none"/>
        </w:tabs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145415</wp:posOffset>
                </wp:positionV>
                <wp:extent cx="2720340" cy="370205"/>
                <wp:effectExtent l="5080" t="5715" r="5715" b="270510"/>
                <wp:wrapNone/>
                <wp:docPr id="5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أَسَدٌ    دَجاجَةٌ     حَدِيْدٌ      مَدْفَع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4" fillcolor="white" stroked="t" o:allowincell="f" style="position:absolute;margin-left:249pt;margin-top:11.45pt;width:214.15pt;height:29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أَسَدٌ    دَجاجَةٌ     حَدِيْدٌ      مَدْفَع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4045</wp:posOffset>
                </wp:positionH>
                <wp:positionV relativeFrom="paragraph">
                  <wp:posOffset>145415</wp:posOffset>
                </wp:positionV>
                <wp:extent cx="678180" cy="304800"/>
                <wp:effectExtent l="5080" t="5080" r="5715" b="5715"/>
                <wp:wrapNone/>
                <wp:docPr id="6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0" fillcolor="white" stroked="t" o:allowincell="f" style="position:absolute;margin-left:148.35pt;margin-top:11.45pt;width:53.3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4045</wp:posOffset>
                </wp:positionH>
                <wp:positionV relativeFrom="paragraph">
                  <wp:posOffset>156845</wp:posOffset>
                </wp:positionV>
                <wp:extent cx="678180" cy="304800"/>
                <wp:effectExtent l="5080" t="5080" r="5715" b="5715"/>
                <wp:wrapNone/>
                <wp:docPr id="7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165" w:right="0" w:firstLine="16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8" fillcolor="white" stroked="t" o:allowincell="f" style="position:absolute;margin-left:148.35pt;margin-top:12.35pt;width:53.3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165" w:right="0" w:firstLine="165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09220</wp:posOffset>
                </wp:positionV>
                <wp:extent cx="2720340" cy="352425"/>
                <wp:effectExtent l="5080" t="5715" r="5715" b="287655"/>
                <wp:wrapNone/>
                <wp:docPr id="8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كَامِلٌ    عَنْكَبُوتٌ   شَوْكٌ      كَبير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6" fillcolor="white" stroked="t" o:allowincell="f" style="position:absolute;margin-left:249pt;margin-top:8.6pt;width:214.15pt;height:27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كَامِلٌ    عَنْكَبُوتٌ   شَوْكٌ      كَبير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59690</wp:posOffset>
                </wp:positionV>
                <wp:extent cx="2720340" cy="403860"/>
                <wp:effectExtent l="5080" t="5080" r="5715" b="239395"/>
                <wp:wrapNone/>
                <wp:docPr id="9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ضَبْعٌ    مُضيفٌ    أَرْضٌ     بَيْض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1" fillcolor="white" stroked="t" o:allowincell="f" style="position:absolute;margin-left:249pt;margin-top:4.7pt;width:214.15pt;height:31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ضَبْعٌ    مُضيفٌ    أَرْضٌ     بَيْض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4045</wp:posOffset>
                </wp:positionH>
                <wp:positionV relativeFrom="paragraph">
                  <wp:posOffset>105410</wp:posOffset>
                </wp:positionV>
                <wp:extent cx="678180" cy="358140"/>
                <wp:effectExtent l="5080" t="5080" r="5715" b="5715"/>
                <wp:wrapNone/>
                <wp:docPr id="10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  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2" fillcolor="white" stroked="t" o:allowincell="f" style="position:absolute;margin-left:148.35pt;margin-top:8.3pt;width:53.35pt;height:28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  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2520" w:leader="none"/>
          <w:tab w:val="left" w:pos="3026" w:leader="none"/>
        </w:tabs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4045</wp:posOffset>
                </wp:positionH>
                <wp:positionV relativeFrom="paragraph">
                  <wp:posOffset>86360</wp:posOffset>
                </wp:positionV>
                <wp:extent cx="678180" cy="304800"/>
                <wp:effectExtent l="5080" t="5080" r="5715" b="5715"/>
                <wp:wrapNone/>
                <wp:docPr id="11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 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1" fillcolor="white" stroked="t" o:allowincell="f" style="position:absolute;margin-left:148.35pt;margin-top:6.8pt;width:53.3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 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0</wp:posOffset>
                </wp:positionH>
                <wp:positionV relativeFrom="paragraph">
                  <wp:posOffset>40640</wp:posOffset>
                </wp:positionV>
                <wp:extent cx="2720340" cy="350520"/>
                <wp:effectExtent l="5080" t="5080" r="5715" b="5715"/>
                <wp:wrapNone/>
                <wp:docPr id="12" name="Auto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نَهْـٌر     هِـرٌّ       مِياه     عَنْه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5" fillcolor="white" stroked="t" o:allowincell="f" style="position:absolute;margin-left:249pt;margin-top:3.2pt;width:214.15pt;height:27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نَهْـٌر     هِـرٌّ       مِياه     عَنْه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right" w:pos="2520" w:leader="none"/>
        </w:tabs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4045</wp:posOffset>
                </wp:positionH>
                <wp:positionV relativeFrom="paragraph">
                  <wp:posOffset>80010</wp:posOffset>
                </wp:positionV>
                <wp:extent cx="678815" cy="305435"/>
                <wp:effectExtent l="5715" t="5715" r="5080" b="29845"/>
                <wp:wrapNone/>
                <wp:docPr id="13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  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3" fillcolor="white" stroked="t" o:allowincell="f" style="position:absolute;margin-left:148.35pt;margin-top:6.3pt;width:53.4pt;height:2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  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2300</wp:posOffset>
                </wp:positionH>
                <wp:positionV relativeFrom="paragraph">
                  <wp:posOffset>12700</wp:posOffset>
                </wp:positionV>
                <wp:extent cx="2720340" cy="372745"/>
                <wp:effectExtent l="5080" t="5715" r="5715" b="267335"/>
                <wp:wrapNone/>
                <wp:docPr id="14" name="Auto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سَيَّارَةٌ    يَدْرُسُ     كُرْسِيٌّ    هَاْدِي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7" fillcolor="white" stroked="t" o:allowincell="f" style="position:absolute;margin-left:249pt;margin-top:1pt;width:214.15pt;height:29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سَيَّارَةٌ    يَدْرُسُ     كُرْسِيٌّ    هَاْدِي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2300</wp:posOffset>
                </wp:positionH>
                <wp:positionV relativeFrom="paragraph">
                  <wp:posOffset>33020</wp:posOffset>
                </wp:positionV>
                <wp:extent cx="2720340" cy="403860"/>
                <wp:effectExtent l="5080" t="5080" r="5715" b="239395"/>
                <wp:wrapNone/>
                <wp:docPr id="15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بِئْـرٌ     أَرْنَبٌ      سَماءٌ       فَأْس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9" fillcolor="white" stroked="t" o:allowincell="f" style="position:absolute;margin-left:249pt;margin-top:2.6pt;width:214.15pt;height:31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بِئْـرٌ     أَرْنَبٌ      سَماءٌ       فَأْس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4045</wp:posOffset>
                </wp:positionH>
                <wp:positionV relativeFrom="paragraph">
                  <wp:posOffset>33020</wp:posOffset>
                </wp:positionV>
                <wp:extent cx="678180" cy="304800"/>
                <wp:effectExtent l="5080" t="5080" r="5715" b="5715"/>
                <wp:wrapNone/>
                <wp:docPr id="16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  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3" fillcolor="white" stroked="t" o:allowincell="f" style="position:absolute;margin-left:148.35pt;margin-top:2.6pt;width:53.3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  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2300</wp:posOffset>
                </wp:positionH>
                <wp:positionV relativeFrom="paragraph">
                  <wp:posOffset>724535</wp:posOffset>
                </wp:positionV>
                <wp:extent cx="2720340" cy="327660"/>
                <wp:effectExtent l="5080" t="5080" r="5715" b="279400"/>
                <wp:wrapNone/>
                <wp:docPr id="17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خَفيفٌ    ظريفٌ     نَظيفٌ    رَغيف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9" fillcolor="white" stroked="t" o:allowincell="f" style="position:absolute;margin-left:249pt;margin-top:57.05pt;width:214.15pt;height:25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خَفيفٌ    ظريفٌ     نَظيفٌ    رَغيف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4680</wp:posOffset>
                </wp:positionH>
                <wp:positionV relativeFrom="paragraph">
                  <wp:posOffset>724535</wp:posOffset>
                </wp:positionV>
                <wp:extent cx="678180" cy="327660"/>
                <wp:effectExtent l="5080" t="5080" r="5715" b="504825"/>
                <wp:wrapNone/>
                <wp:docPr id="18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نَظِيْف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6" fillcolor="white" stroked="t" o:allowincell="f" style="position:absolute;margin-left:148.4pt;margin-top:57.05pt;width:53.35pt;height:25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نَظِيْف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لاحِظْ الكَلِمَةَ المَحْصُوْرَةَ في المربع ، ثُمّ ضَعْ دَائِرةً حَوْلَ الكَلِمَةِ المُمَاثِلةِ في القَائِمَةِ المُقَابِلَةِ كَمَا في النّمُوْذَجِ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4680</wp:posOffset>
                </wp:positionH>
                <wp:positionV relativeFrom="paragraph">
                  <wp:posOffset>298450</wp:posOffset>
                </wp:positionV>
                <wp:extent cx="678180" cy="327660"/>
                <wp:effectExtent l="5080" t="5080" r="5715" b="498475"/>
                <wp:wrapNone/>
                <wp:docPr id="19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ساعَة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7" fillcolor="white" stroked="t" o:allowincell="f" style="position:absolute;margin-left:148.4pt;margin-top:23.5pt;width:53.35pt;height:25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ساعَة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2300</wp:posOffset>
                </wp:positionH>
                <wp:positionV relativeFrom="paragraph">
                  <wp:posOffset>298450</wp:posOffset>
                </wp:positionV>
                <wp:extent cx="2720340" cy="327660"/>
                <wp:effectExtent l="5080" t="5080" r="5715" b="279400"/>
                <wp:wrapNone/>
                <wp:docPr id="20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صِناعَةٌ    ساعَةٌ     زِراعَةٌ    وَلّاعَة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0" fillcolor="white" stroked="t" o:allowincell="f" style="position:absolute;margin-left:249pt;margin-top:23.5pt;width:214.15pt;height:25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صِناعَةٌ    ساعَةٌ     زِراعَةٌ    وَلّاعَة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278" w:leader="none"/>
        </w:tabs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0260</wp:posOffset>
                </wp:positionH>
                <wp:positionV relativeFrom="paragraph">
                  <wp:posOffset>490220</wp:posOffset>
                </wp:positionV>
                <wp:extent cx="3016885" cy="426720"/>
                <wp:effectExtent l="5715" t="5080" r="5080" b="184785"/>
                <wp:wrapNone/>
                <wp:docPr id="21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طَويلٌ        قَليلٌ         طَويلٌ        طَويل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5" fillcolor="white" stroked="t" o:allowincell="f" style="position:absolute;margin-left:163.8pt;margin-top:38.6pt;width:237.5pt;height:3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طَويلٌ        قَليلٌ         طَويلٌ        طَويل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لاحِظْ الْكَلِمَاتَ الْمَحْصورَةَ في المستطيل ثُمَّ ضَعْ دَائِرَةً حَوْلَ الْكَلِمَةِ الْمُخالِفَةِ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78" w:leader="none"/>
        </w:tabs>
        <w:ind w:left="0" w:right="0" w:firstLine="720"/>
        <w:jc w:val="left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0260</wp:posOffset>
                </wp:positionH>
                <wp:positionV relativeFrom="paragraph">
                  <wp:posOffset>131445</wp:posOffset>
                </wp:positionV>
                <wp:extent cx="3016885" cy="481330"/>
                <wp:effectExtent l="5715" t="5080" r="5080" b="133350"/>
                <wp:wrapNone/>
                <wp:docPr id="22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>ضُيوفٌ    سُيوفٌ        سُيوفٌ      سُيوف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9" fillcolor="white" stroked="t" o:allowincell="f" style="position:absolute;margin-left:163.8pt;margin-top:10.35pt;width:237.5pt;height:37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>ضُيوفٌ    سُيوفٌ        سُيوفٌ      سُيوف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;Century Gothic" w:cs="Calibri;Century Gothic"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eastAsia="Times New Roman"/>
          <w:sz w:val="32"/>
          <w:szCs w:val="32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3722" w:leader="none"/>
        </w:tabs>
        <w:spacing w:lineRule="auto" w:line="240"/>
        <w:jc w:val="left"/>
        <w:rPr>
          <w:rFonts w:ascii="Simplified Arabic" w:hAnsi="Simplified Arabic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545465</wp:posOffset>
                </wp:positionV>
                <wp:extent cx="2720340" cy="379730"/>
                <wp:effectExtent l="5080" t="5080" r="5715" b="5715"/>
                <wp:wrapNone/>
                <wp:docPr id="23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      صـ     ض     ص     ض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2" fillcolor="white" stroked="t" o:allowincell="f" style="position:absolute;margin-left:261pt;margin-top:42.95pt;width:214.15pt;height:29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      صـ     ض     ص     ض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3095</wp:posOffset>
                </wp:positionH>
                <wp:positionV relativeFrom="paragraph">
                  <wp:posOffset>545465</wp:posOffset>
                </wp:positionV>
                <wp:extent cx="883920" cy="327660"/>
                <wp:effectExtent l="5080" t="5080" r="5715" b="262255"/>
                <wp:wrapNone/>
                <wp:docPr id="24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حِـ.....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0" fillcolor="white" stroked="t" o:allowincell="f" style="position:absolute;margin-left:149.85pt;margin-top:42.95pt;width:69.55pt;height:25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حِـ.....ا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ضَعْ دَائِرَةً حَوْلَ الْحَرْفِ المُنَاسِبِ الّذي يُكَمِّلُ الْكَلِمَةَ مِنْ بَيْنِ الْحُروفِ الأَرْبَعَةِ الْمَوْجودَةِ في الْقَائِمَةِ الْمُقَابِلَةِ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722" w:leader="none"/>
        </w:tabs>
        <w:spacing w:lineRule="auto" w:line="240"/>
        <w:jc w:val="left"/>
        <w:rPr>
          <w:rFonts w:ascii="Simplified Arabic" w:hAnsi="Simplified Arabic" w:eastAsia="Times New Roman" w:cs="Simplified Arabic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24790</wp:posOffset>
                </wp:positionV>
                <wp:extent cx="2720340" cy="367030"/>
                <wp:effectExtent l="5080" t="5080" r="5715" b="5715"/>
                <wp:wrapNone/>
                <wp:docPr id="25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      ش      شـ       سـ       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3" fillcolor="white" stroked="t" o:allowincell="f" style="position:absolute;margin-left:261pt;margin-top:17.7pt;width:214.15pt;height:28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      ش      شـ       سـ       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3095</wp:posOffset>
                </wp:positionH>
                <wp:positionV relativeFrom="paragraph">
                  <wp:posOffset>224790</wp:posOffset>
                </wp:positionV>
                <wp:extent cx="883920" cy="327660"/>
                <wp:effectExtent l="5080" t="5080" r="5715" b="279400"/>
                <wp:wrapNone/>
                <wp:docPr id="26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يَـ.... رَ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6" fillcolor="white" stroked="t" o:allowincell="f" style="position:absolute;margin-left:149.85pt;margin-top:17.7pt;width:69.55pt;height:25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يَـ.... رَب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u w:val="single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20340" cy="344170"/>
                <wp:effectExtent l="5080" t="5080" r="5715" b="5715"/>
                <wp:wrapNone/>
                <wp:docPr id="27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      ج       ح       خ       جـ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3" fillcolor="white" stroked="t" o:allowincell="f" style="position:absolute;margin-left:261pt;margin-top:14pt;width:214.15pt;height:27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      ج       ح       خ       جـ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3095</wp:posOffset>
                </wp:positionH>
                <wp:positionV relativeFrom="paragraph">
                  <wp:posOffset>145415</wp:posOffset>
                </wp:positionV>
                <wp:extent cx="883920" cy="327660"/>
                <wp:effectExtent l="5080" t="5080" r="5715" b="5715"/>
                <wp:wrapNone/>
                <wp:docPr id="28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SA"/>
                              </w:rPr>
                              <w:t xml:space="preserve"> تُفا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1" fillcolor="white" stroked="t" o:allowincell="f" style="position:absolute;margin-left:149.85pt;margin-top:11.45pt;width:69.55pt;height:25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;Century Gothic" w:hAnsi="Calibri;Century Gothic" w:eastAsia="Calibri;Century Gothic" w:cs="Arial"/>
                          <w:color w:val="auto"/>
                          <w:lang w:val="en-US" w:bidi="ar-SA"/>
                        </w:rPr>
                        <w:t xml:space="preserve"> تُفا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278" w:leader="none"/>
        </w:tabs>
        <w:ind w:left="0" w:right="0" w:firstLine="72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ab/>
      </w:r>
    </w:p>
    <w:p>
      <w:pPr>
        <w:pStyle w:val="Normal"/>
        <w:ind w:left="72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Times New Roman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اقْرَأْ الْعِبارَةَ التَّالِيَةَ، ثُمَّ اسْتَخْرِجْ مِنْهَا كما هو مطلوب من الجدول الآتي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194" w:leader="none"/>
        </w:tabs>
        <w:jc w:val="center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eastAsia="Times New Roman" w:cs="Simplified Arabic"/>
          <w:sz w:val="40"/>
          <w:sz w:val="40"/>
          <w:szCs w:val="40"/>
          <w:rtl w:val="true"/>
        </w:rPr>
        <w:t>الْأَشْجارُ تُعْطينا ثِمارَاً وَأَخْشابَاً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9"/>
        <w:gridCol w:w="2179"/>
        <w:gridCol w:w="1973"/>
      </w:tblGrid>
      <w:tr>
        <w:trPr>
          <w:trHeight w:val="1068" w:hRule="atLeast"/>
        </w:trPr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</w:tabs>
              <w:spacing w:lineRule="auto" w:line="240" w:before="0" w:after="20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فاً عليه حركة الفتحة</w:t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</w:tabs>
              <w:spacing w:lineRule="auto" w:line="240" w:before="0" w:after="20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فاً عليه حركة الضمة </w:t>
            </w:r>
          </w:p>
        </w:tc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</w:tabs>
              <w:spacing w:lineRule="auto" w:line="240" w:before="0" w:after="20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فاً عليه حركة الكسرة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</w:tabs>
              <w:spacing w:lineRule="auto" w:line="240" w:before="0" w:after="20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فا عليه السكون</w:t>
            </w:r>
          </w:p>
        </w:tc>
      </w:tr>
      <w:tr>
        <w:trPr/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</w:tabs>
              <w:snapToGrid w:val="false"/>
              <w:spacing w:lineRule="auto" w:line="240" w:before="0" w:after="20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</w:tabs>
              <w:snapToGrid w:val="false"/>
              <w:spacing w:lineRule="auto" w:line="240" w:before="0" w:after="20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</w:tabs>
              <w:snapToGrid w:val="false"/>
              <w:spacing w:lineRule="auto" w:line="240" w:before="0" w:after="20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4" w:leader="none"/>
              </w:tabs>
              <w:snapToGrid w:val="false"/>
              <w:spacing w:lineRule="auto" w:line="240" w:before="0" w:after="20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94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94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ضَعْ دَائِرَةً حَوْلَ الْحَرْفِ الْمُشَدَّدِ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-360680</wp:posOffset>
                </wp:positionH>
                <wp:positionV relativeFrom="paragraph">
                  <wp:posOffset>130810</wp:posOffset>
                </wp:positionV>
                <wp:extent cx="3265170" cy="69723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2"/>
                            </w:tblGrid>
                            <w:tr>
                              <w:trPr/>
                              <w:tc>
                                <w:tcPr>
                                  <w:tcW w:w="51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4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ُ          زّ        طاً       س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54.9pt;mso-wrap-distance-left:9pt;mso-wrap-distance-right:9pt;mso-wrap-distance-top:0pt;mso-wrap-distance-bottom:10pt;margin-top:10.3pt;mso-position-vertical-relative:text;margin-left:-28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2"/>
                      </w:tblGrid>
                      <w:tr>
                        <w:trPr/>
                        <w:tc>
                          <w:tcPr>
                            <w:tcW w:w="51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4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ُ          زّ        طاً       س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4" w:leader="none"/>
        </w:tabs>
        <w:spacing w:lineRule="auto" w:line="24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صَنِّفْ الْكَلِماتِ الْمَحْصورَةِ في الْمُسْتَطيلِ كَما هو مَطْلوبٌ مِنَ الْجَدْوَلِ الآتي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194" w:leader="none"/>
        </w:tabs>
        <w:spacing w:lineRule="auto" w:line="24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بُسْتَانٌ   ،   وَلَداً   ، زَيْتُوْنَةٍ   ،  لَيْمُوْناً   ،   جُنْدِيٌّ</w:t>
      </w:r>
    </w:p>
    <w:p>
      <w:pPr>
        <w:pStyle w:val="Normal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u w:val="single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314950" cy="117221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8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لمات تنتهي بتنوين الضم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مات تنتهي بتنوين الفتح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مات تنتهي بتنوين الكس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92.3pt;mso-wrap-distance-left:9pt;mso-wrap-distance-right:9pt;mso-wrap-distance-top:0pt;mso-wrap-distance-bottom:0pt;margin-top:12.1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8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6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مات تنتهي بتنوين الضم 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 تنتهي بتنوين الفتح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 تنتهي بتنوين الكس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eastAsia="Times New Roman" w:cs="Traditional Arabic"/>
          <w:b/>
          <w:b/>
          <w:bCs/>
          <w:sz w:val="32"/>
          <w:szCs w:val="32"/>
          <w:u w:val="single"/>
        </w:rPr>
      </w:pPr>
      <w:r>
        <w:rPr>
          <w:rFonts w:eastAsia="Times New Roman" w:cs="Traditional Arabic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صَنِّفْ الكَلِمَاتِ المَحْصُورَةَ في المُسْتَطِيلِ إِلَى كَلِمَاتٍ تَنْتَهِي بِتَاءٍ مَرْبُوطَةٍ وَضَعْهَا في الدَّائِرَةِ، وَكَلِمَاتٍ تَنْتَهِي بِتَاءٍ مَبْسُوطَةٍ وَضَعْهَا في المُثَلَّثِ،وَكَلِمَاتٍ تَنْتَهِي بِهَاءٍ وَضَعْهَا في المُرَبَّعِ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0" w:right="0" w:hanging="0"/>
              <w:jc w:val="left"/>
              <w:outlineLvl w:val="2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eastAsia="ar-SA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عَزَمْتُ      مَكَّةَ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rtl w:val="true"/>
                <w:lang w:eastAsia="ar-SA"/>
              </w:rPr>
              <w:tab/>
              <w:t xml:space="preserve">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َلابِسَهُ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rtl w:val="true"/>
                <w:lang w:eastAsia="ar-SA"/>
              </w:rPr>
              <w:tab/>
              <w:t xml:space="preserve">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َجَلاَّت      كُتُبَهُ       حَمْزة     سَهِرْتُ</w:t>
            </w:r>
          </w:p>
        </w:tc>
      </w:tr>
    </w:tbl>
    <w:p>
      <w:pPr>
        <w:pStyle w:val="Normal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7450</wp:posOffset>
                </wp:positionH>
                <wp:positionV relativeFrom="paragraph">
                  <wp:posOffset>322580</wp:posOffset>
                </wp:positionV>
                <wp:extent cx="2314575" cy="1286510"/>
                <wp:effectExtent l="15240" t="9525" r="14605" b="6985"/>
                <wp:wrapNone/>
                <wp:docPr id="31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28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10" fillcolor="white" stroked="t" o:allowincell="f" style="position:absolute;margin-left:193.5pt;margin-top:25.4pt;width:182.2pt;height:101.25pt;mso-wrap-style:none;v-text-anchor:middle" type="_x0000_t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379095</wp:posOffset>
                </wp:positionV>
                <wp:extent cx="1905000" cy="1448435"/>
                <wp:effectExtent l="6350" t="6985" r="6985" b="6350"/>
                <wp:wrapNone/>
                <wp:docPr id="32" name="Oval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9" fillcolor="white" stroked="t" o:allowincell="f" style="position:absolute;margin-left:10.5pt;margin-top:29.85pt;width:149.95pt;height:114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2550</wp:posOffset>
                </wp:positionH>
                <wp:positionV relativeFrom="paragraph">
                  <wp:posOffset>322580</wp:posOffset>
                </wp:positionV>
                <wp:extent cx="1504950" cy="1362710"/>
                <wp:effectExtent l="6350" t="6350" r="6350" b="6350"/>
                <wp:wrapNone/>
                <wp:docPr id="33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36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fillcolor="white" stroked="t" o:allowincell="f" style="position:absolute;margin-left:406.5pt;margin-top:25.4pt;width:118.45pt;height:107.2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التَّاءُ الْمَرْبوطَةُ              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التَّاءُ الْمَبْسوطَةُ                    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الْهَاءُ</w:t>
      </w:r>
    </w:p>
    <w:p>
      <w:pPr>
        <w:pStyle w:val="Normal"/>
        <w:jc w:val="left"/>
        <w:rPr>
          <w:rFonts w:ascii="Simplified Arabic" w:hAnsi="Simplified Arabic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eastAsia="Times New Roman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u w:val="single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u w:val="single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ضَعْ دَائِرَةً حَوْلَ الْكَلِمَاتِ الّتِي تحوي لاماً  قَمَرِيَّةٍ مِمَّا يَأْتِي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</w:rPr>
        <w:t>الْبَيْتِ ،  الشُّرُوقْ ،  الْحُرِّيَّةُ ،  النُّجُومُ</w:t>
      </w:r>
    </w:p>
    <w:p>
      <w:pPr>
        <w:pStyle w:val="Normal"/>
        <w:spacing w:lineRule="auto" w:line="24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أَكْمِلْ الْكَلِماتِ الْآتِيَةَ بِحَرْفِ الْمَد الْمْناسِب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   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 (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و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ي  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24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نُسـ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...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عِد          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بِلاد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.....            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      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مَفْتـ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ح</w:t>
      </w:r>
    </w:p>
    <w:p>
      <w:pPr>
        <w:pStyle w:val="Normal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u w:val="single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حَلِّلْ الكَلِمَاتِ التَالِيَةَ إِلَى حُرُوْفِهَا، ثُمَّ اقْرَأْ كُلَّ مَقْطَعٍ عَلَى حده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2535</wp:posOffset>
                </wp:positionH>
                <wp:positionV relativeFrom="paragraph">
                  <wp:posOffset>483235</wp:posOffset>
                </wp:positionV>
                <wp:extent cx="1533525" cy="466725"/>
                <wp:effectExtent l="5715" t="5715" r="5080" b="5080"/>
                <wp:wrapNone/>
                <wp:docPr id="34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4" fillcolor="white" stroked="t" o:allowincell="f" style="position:absolute;margin-left:397.05pt;margin-top:38.05pt;width:120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6575</wp:posOffset>
                </wp:positionH>
                <wp:positionV relativeFrom="paragraph">
                  <wp:posOffset>483235</wp:posOffset>
                </wp:positionV>
                <wp:extent cx="1624965" cy="466725"/>
                <wp:effectExtent l="5715" t="5715" r="5080" b="5080"/>
                <wp:wrapNone/>
                <wp:docPr id="35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0" fillcolor="white" stroked="t" o:allowincell="f" style="position:absolute;margin-left:242.25pt;margin-top:38.05pt;width:127.9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9200</wp:posOffset>
                </wp:positionH>
                <wp:positionV relativeFrom="paragraph">
                  <wp:posOffset>483235</wp:posOffset>
                </wp:positionV>
                <wp:extent cx="1270" cy="467360"/>
                <wp:effectExtent l="5080" t="635" r="5080" b="635"/>
                <wp:wrapNone/>
                <wp:docPr id="36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9" stroked="t" o:allowincell="f" style="position:absolute;margin-left:-96.15pt;margin-top:38.05pt;width:0.05pt;height:3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483235</wp:posOffset>
                </wp:positionV>
                <wp:extent cx="1533525" cy="466725"/>
                <wp:effectExtent l="5715" t="5715" r="5080" b="5080"/>
                <wp:wrapNone/>
                <wp:docPr id="37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6" fillcolor="white" stroked="t" o:allowincell="f" style="position:absolute;margin-left:72pt;margin-top:38.05pt;width:120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581275</wp:posOffset>
                </wp:positionH>
                <wp:positionV relativeFrom="paragraph">
                  <wp:posOffset>483235</wp:posOffset>
                </wp:positionV>
                <wp:extent cx="1270" cy="46736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4pt;margin-top:38.05pt;width:0.1pt;height:36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26080</wp:posOffset>
                </wp:positionH>
                <wp:positionV relativeFrom="paragraph">
                  <wp:posOffset>483235</wp:posOffset>
                </wp:positionV>
                <wp:extent cx="1270" cy="46736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55pt;margin-top:38.05pt;width:0.05pt;height:36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190750</wp:posOffset>
                </wp:positionH>
                <wp:positionV relativeFrom="paragraph">
                  <wp:posOffset>483235</wp:posOffset>
                </wp:positionV>
                <wp:extent cx="10160" cy="4673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7.35pt;margin-top:38.05pt;width:0.75pt;height:36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86300</wp:posOffset>
                </wp:positionH>
                <wp:positionV relativeFrom="paragraph">
                  <wp:posOffset>483235</wp:posOffset>
                </wp:positionV>
                <wp:extent cx="1270" cy="4673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15pt;margin-top:38.05pt;width:0.1pt;height:36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086350</wp:posOffset>
                </wp:positionH>
                <wp:positionV relativeFrom="paragraph">
                  <wp:posOffset>483235</wp:posOffset>
                </wp:positionV>
                <wp:extent cx="1270" cy="4673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4.65pt;margin-top:38.05pt;width:0.05pt;height:36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267200</wp:posOffset>
                </wp:positionH>
                <wp:positionV relativeFrom="paragraph">
                  <wp:posOffset>483235</wp:posOffset>
                </wp:positionV>
                <wp:extent cx="1270" cy="4673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15pt;margin-top:38.05pt;width:0.1pt;height:36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772275</wp:posOffset>
                </wp:positionH>
                <wp:positionV relativeFrom="paragraph">
                  <wp:posOffset>483235</wp:posOffset>
                </wp:positionV>
                <wp:extent cx="1270" cy="46736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7.4pt;margin-top:38.05pt;width:0.05pt;height:36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155180</wp:posOffset>
                </wp:positionH>
                <wp:positionV relativeFrom="paragraph">
                  <wp:posOffset>483235</wp:posOffset>
                </wp:positionV>
                <wp:extent cx="1270" cy="4673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7.55pt;margin-top:38.05pt;width:0.1pt;height:36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343650</wp:posOffset>
                </wp:positionH>
                <wp:positionV relativeFrom="paragraph">
                  <wp:posOffset>483235</wp:posOffset>
                </wp:positionV>
                <wp:extent cx="1270" cy="4673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65pt;margin-top:38.05pt;width:0.1pt;height:36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     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     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مَنْزِلٌ                      حُقولٌ                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</w:rPr>
        <w:t>طُلاّبٌ</w:t>
      </w:r>
    </w:p>
    <w:p>
      <w:pPr>
        <w:pStyle w:val="Normal"/>
        <w:spacing w:lineRule="auto" w:line="240"/>
        <w:jc w:val="left"/>
        <w:rPr>
          <w:rFonts w:ascii="Simplified Arabic" w:hAnsi="Simplified Arabic" w:eastAsia="Times New Roman" w:cs="Simplified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91200</wp:posOffset>
                </wp:positionH>
                <wp:positionV relativeFrom="paragraph">
                  <wp:posOffset>87630</wp:posOffset>
                </wp:positionV>
                <wp:extent cx="15875" cy="289560"/>
                <wp:effectExtent l="5080" t="635" r="5080" b="635"/>
                <wp:wrapNone/>
                <wp:docPr id="47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6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5" stroked="t" o:allowincell="f" style="position:absolute;margin-left:-457.3pt;margin-top:6.9pt;width:1.2pt;height:2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5540</wp:posOffset>
                </wp:positionH>
                <wp:positionV relativeFrom="paragraph">
                  <wp:posOffset>87630</wp:posOffset>
                </wp:positionV>
                <wp:extent cx="15875" cy="289560"/>
                <wp:effectExtent l="5080" t="635" r="5080" b="635"/>
                <wp:wrapNone/>
                <wp:docPr id="48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6" stroked="t" o:allowincell="f" style="position:absolute;margin-left:-491.5pt;margin-top:6.9pt;width:1.15pt;height:2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76060</wp:posOffset>
                </wp:positionH>
                <wp:positionV relativeFrom="paragraph">
                  <wp:posOffset>87630</wp:posOffset>
                </wp:positionV>
                <wp:extent cx="1270" cy="289560"/>
                <wp:effectExtent l="5080" t="635" r="5080" b="635"/>
                <wp:wrapNone/>
                <wp:docPr id="49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7" stroked="t" o:allowincell="f" style="position:absolute;margin-left:-517.95pt;margin-top:6.9pt;width:0.05pt;height:2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5260</wp:posOffset>
                </wp:positionH>
                <wp:positionV relativeFrom="paragraph">
                  <wp:posOffset>49530</wp:posOffset>
                </wp:positionV>
                <wp:extent cx="8255" cy="289560"/>
                <wp:effectExtent l="5080" t="635" r="5080" b="635"/>
                <wp:wrapNone/>
                <wp:docPr id="50" name="AutoShape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1" stroked="t" o:allowincell="f" style="position:absolute;margin-left:-314.5pt;margin-top:3.9pt;width:0.65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5780</wp:posOffset>
                </wp:positionH>
                <wp:positionV relativeFrom="paragraph">
                  <wp:posOffset>49530</wp:posOffset>
                </wp:positionV>
                <wp:extent cx="15875" cy="289560"/>
                <wp:effectExtent l="5080" t="635" r="5080" b="635"/>
                <wp:wrapNone/>
                <wp:docPr id="51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2" stroked="t" o:allowincell="f" style="position:absolute;margin-left:-342.7pt;margin-top:3.9pt;width:1.25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1540</wp:posOffset>
                </wp:positionH>
                <wp:positionV relativeFrom="paragraph">
                  <wp:posOffset>49530</wp:posOffset>
                </wp:positionV>
                <wp:extent cx="8255" cy="289560"/>
                <wp:effectExtent l="5080" t="635" r="5080" b="635"/>
                <wp:wrapNone/>
                <wp:docPr id="52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-370.9pt;margin-top:3.9pt;width:0.65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4060</wp:posOffset>
                </wp:positionH>
                <wp:positionV relativeFrom="paragraph">
                  <wp:posOffset>49530</wp:posOffset>
                </wp:positionV>
                <wp:extent cx="8255" cy="289560"/>
                <wp:effectExtent l="5080" t="635" r="5080" b="635"/>
                <wp:wrapNone/>
                <wp:docPr id="53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7" stroked="t" o:allowincell="f" style="position:absolute;margin-left:-158.5pt;margin-top:3.9pt;width:0.65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9340</wp:posOffset>
                </wp:positionH>
                <wp:positionV relativeFrom="paragraph">
                  <wp:posOffset>49530</wp:posOffset>
                </wp:positionV>
                <wp:extent cx="8255" cy="289560"/>
                <wp:effectExtent l="5080" t="635" r="5080" b="635"/>
                <wp:wrapNone/>
                <wp:docPr id="54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8" stroked="t" o:allowincell="f" style="position:absolute;margin-left:-184.9pt;margin-top:3.9pt;width:0.65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u w:val="single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رَكِّبْ مِنَ الْحُروفِ الْآتِيَةِ كَلِمَاتٍ لَهَا مَعْنَى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 xml:space="preserve">ل    ب    ع      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_________    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     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 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9810</wp:posOffset>
                </wp:positionH>
                <wp:positionV relativeFrom="paragraph">
                  <wp:posOffset>503555</wp:posOffset>
                </wp:positionV>
                <wp:extent cx="1356360" cy="344805"/>
                <wp:effectExtent l="5080" t="5715" r="5715" b="5080"/>
                <wp:wrapNone/>
                <wp:docPr id="55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0" fillcolor="white" stroked="t" o:allowincell="f" style="position:absolute;margin-left:180.3pt;margin-top:39.65pt;width:106.7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رَكِّبْ مِنَ الْمَقَاطِعِ الْآتِيَةِ كَلِمَاتٍ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7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7225</wp:posOffset>
                </wp:positionH>
                <wp:positionV relativeFrom="paragraph">
                  <wp:posOffset>283210</wp:posOffset>
                </wp:positionV>
                <wp:extent cx="974090" cy="48768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4520" cy="4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.5pt;margin-top:22.3pt;width:76.65pt;height:38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ab/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    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           </w:t>
      </w:r>
      <w:r>
        <w:rPr>
          <w:rFonts w:ascii="Simplified Arabic" w:hAnsi="Simplified Arabic" w:eastAsia="Times New Roman" w:cs="Simplified Arabic"/>
          <w:b/>
          <w:b/>
          <w:bCs/>
          <w:sz w:val="40"/>
          <w:sz w:val="40"/>
          <w:szCs w:val="40"/>
          <w:rtl w:val="true"/>
        </w:rPr>
        <w:t>ئِلٌ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Simplified Arabic" w:hAnsi="Simplified Arabic" w:eastAsia="Times New Roman" w:cs="Simplified Arab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9810</wp:posOffset>
                </wp:positionH>
                <wp:positionV relativeFrom="paragraph">
                  <wp:posOffset>-635</wp:posOffset>
                </wp:positionV>
                <wp:extent cx="1356360" cy="358775"/>
                <wp:effectExtent l="5080" t="5715" r="5715" b="5080"/>
                <wp:wrapNone/>
                <wp:docPr id="57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1" fillcolor="white" stroked="t" o:allowincell="f" style="position:absolute;margin-left:180.3pt;margin-top:-0.05pt;width:106.75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7225</wp:posOffset>
                </wp:positionH>
                <wp:positionV relativeFrom="paragraph">
                  <wp:posOffset>215265</wp:posOffset>
                </wp:positionV>
                <wp:extent cx="102171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25pt;margin-top:16.95pt;width:80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40"/>
          <w:szCs w:val="40"/>
          <w:rtl w:val="true"/>
        </w:rPr>
        <w:t xml:space="preserve">      </w:t>
      </w:r>
      <w:r>
        <w:rPr>
          <w:rFonts w:ascii="Simplified Arabic" w:hAnsi="Simplified Arabic" w:eastAsia="Times New Roman" w:cs="Simplified Arabic"/>
          <w:b/>
          <w:b/>
          <w:bCs/>
          <w:sz w:val="40"/>
          <w:sz w:val="40"/>
          <w:szCs w:val="40"/>
          <w:rtl w:val="true"/>
        </w:rPr>
        <w:t>قا</w:t>
      </w:r>
      <w:r>
        <w:rPr>
          <w:rFonts w:eastAsia="Times New Roman" w:cs="Simplified Arabic" w:ascii="Simplified Arabic" w:hAnsi="Simplified Arabic"/>
          <w:b/>
          <w:bCs/>
          <w:sz w:val="40"/>
          <w:szCs w:val="40"/>
          <w:rtl w:val="true"/>
        </w:rPr>
        <w:tab/>
      </w:r>
      <w:r>
        <w:rPr>
          <w:rFonts w:eastAsia="Times New Roman" w:cs="Simplified Arabic" w:ascii="Simplified Arabic" w:hAnsi="Simplified Arabic"/>
          <w:b/>
          <w:bCs/>
          <w:sz w:val="40"/>
          <w:szCs w:val="4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40"/>
          <w:szCs w:val="40"/>
          <w:rtl w:val="true"/>
        </w:rPr>
        <w:t xml:space="preserve">      </w:t>
      </w:r>
      <w:r>
        <w:rPr>
          <w:rFonts w:ascii="Simplified Arabic" w:hAnsi="Simplified Arabic" w:eastAsia="Times New Roman" w:cs="Simplified Arabic"/>
          <w:b/>
          <w:b/>
          <w:bCs/>
          <w:sz w:val="40"/>
          <w:sz w:val="40"/>
          <w:szCs w:val="40"/>
          <w:rtl w:val="true"/>
        </w:rPr>
        <w:t>ئِد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u w:val="single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u w:val="single"/>
          <w:rtl w:val="true"/>
        </w:rPr>
        <w:t>اقْرَأْ النَّصَّ التَّالِي، ثُمَّ أَجِبْ عَنْ الأَسْئِلَةِ الَّتِي تَلِيهِ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ind w:left="0" w:right="0" w:firstLine="357"/>
        <w:jc w:val="both"/>
        <w:rPr/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في يَوْمٍ مِنَ أَيَّامِ الرَّبِيعِ الْجَميلَةِ، عادَ الدِّيكُ مِنْ عَمَلِهِ قَبْلَ غُروبِ الشَّمْسِ، فَوَجَدَ صديقَهُ الأَرْنَبَ جَالِساً تَحْتَ الشَّجَرَةِ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جَلَسَ الصَّدِيقَانِ يَتَحَدَّثَانِ أَحَاديثَ وَذِكْرَياتٍ جميلَة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، وَفَجْأَةً سَمِعَ الأَرْنَبُ صَوْتاً غَريباً، فَأَسْرَعَ ناحِيَةَ الْحَقْلِ، فَرَأَى البَطَّةَ الْحَائِرَةَ وكَأَنَّهَا تَبْحَثُ عَنْ شَيْءٍ مَفْقُودٍ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فَقالَ لَهَا الأَرْنَبُ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هَلْ يُمْكُنُ أَنْ أُساعِدَكِ، فَقالَتْ لَهُ البَطَّةُ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إِنِّي أَبْحَثُ عَنْ مَكَانٍ هَادِئٍ أَعيشُ فيهِ بَعيداً عَنْ الثَّعْلَبِ، ابْتَسَمَ الأَرْنَبُ وَقالَ لَها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أَنا وَصَديقِي الدِّيكُ نُرَحِّبُ بِكِ، وَلَيْسَ لَدَيْنَا مَانِعٌ أَنْ تَسْكُنِي مَعَنَا هُنَا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فَشَكَرَتْهُما البَطَّةُ عَلى كَرَمِ الضِّيَافَةِ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ضَعْ دائِرَةً حَوْلَ رَمْزِ الإِجَابَةِ الصَّحِيحَةِ في الْعِبَارَاتِ الآتِيَةِ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مَا مُرَادِفْ كَلِمَة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عادَ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في عِبارَة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عَادَ الدِّيكُ مِنْ عَمَلِهِ قَبْلَ غُرُوبِ الشَّمْسِ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contextualSpacing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أ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 xml:space="preserve">أَتَى     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 xml:space="preserve">   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 xml:space="preserve"> ب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 xml:space="preserve">رَجَعَ       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 xml:space="preserve">   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ج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 xml:space="preserve">ذَهَبَ        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 xml:space="preserve">   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د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غَادَر</w:t>
      </w:r>
    </w:p>
    <w:p>
      <w:pPr>
        <w:pStyle w:val="Normal"/>
        <w:spacing w:lineRule="auto" w:line="240" w:before="0" w:after="0"/>
        <w:contextualSpacing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لِماذَا كانَتْ البَطَّةُ حَائِرَةً؟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أ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.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لأَنَّهَا فَقَدَتْ أَحَدَ أَقارِبَهَا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>.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                        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ب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لأَنَّهَا تَوَدُّ أَنْ تَكُونَ صَدِيقَةً لِلأَرْنَبِ والدِّيكِ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ج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.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 xml:space="preserve">لأَنَّهَا فَقَدَتْ بَيْتَهَا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>.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                            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د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.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لأَنَّهَا كَانَتْ تَبْحَثُ عَنْ مَكَانٍ هَادِئ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right="0" w:hanging="360"/>
        <w:contextualSpacing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لِمَاذَا أَرادَتْ البَطَّةُ أَنْ تُغَيِّرَ مَكَانَ بَيْتِهَا؟</w:t>
      </w:r>
    </w:p>
    <w:p>
      <w:pPr>
        <w:pStyle w:val="Normal"/>
        <w:spacing w:lineRule="auto" w:line="240" w:before="0" w:after="200"/>
        <w:ind w:left="360" w:right="0" w:hanging="0"/>
        <w:contextualSpacing/>
        <w:jc w:val="both"/>
        <w:rPr/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أ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.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لأَنَّهُ بَعِيداً عَنْ الأَرْنَبِ والدِّيكِ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>.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                   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ب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لأَنَّ مَكَانَ بَيْتِهَا مَلِيءٌ بِالفَوْضَى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both"/>
        <w:rPr/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ج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أَرَادَتْ أَنْ تَهْرُبَ مِنَ الثَّعْلَبِ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>.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                     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د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ذَهَبَتْ لِتَقْضِيَ فَصْلَ الرَّبِيعِ مَعَ الأَرْنَبِ والدِّيكِ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00"/>
        <w:ind w:left="360" w:right="0" w:hanging="0"/>
        <w:contextualSpacing/>
        <w:jc w:val="both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/>
        <w:ind w:left="360" w:right="0" w:hanging="36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ضع عنوانا مناسبا للقصة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صِلْ كُلَّ كَلِمَةٍ مِنَ كَلِمَاتِ العَمُودِ الأَوَّلِ 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بِضِدِّهَا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مِنْ كَلِمَاتِ العَمُودِ الثَّانِي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752465</wp:posOffset>
                </wp:positionH>
                <wp:positionV relativeFrom="paragraph">
                  <wp:posOffset>625475</wp:posOffset>
                </wp:positionV>
                <wp:extent cx="108267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2.25pt;margin-top:49.25pt;width:85.2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0220</wp:posOffset>
                </wp:positionH>
                <wp:positionV relativeFrom="paragraph">
                  <wp:posOffset>128905</wp:posOffset>
                </wp:positionV>
                <wp:extent cx="1101090" cy="20129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َلِمَة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َوِيّ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َريم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َزين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58.5pt;mso-wrap-distance-left:9.05pt;mso-wrap-distance-right:9.05pt;mso-wrap-distance-top:0pt;mso-wrap-distance-bottom:0pt;margin-top:10.15pt;mso-position-vertical-relative:text;margin-left:138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َلِمَةُ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sz w:val="32"/>
                          <w:sz w:val="32"/>
                          <w:szCs w:val="32"/>
                          <w:rtl w:val="true"/>
                        </w:rPr>
                        <w:t>قَوِيٌّ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sz w:val="32"/>
                          <w:sz w:val="32"/>
                          <w:szCs w:val="32"/>
                          <w:rtl w:val="true"/>
                        </w:rPr>
                        <w:t xml:space="preserve">كَريمٌ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sz w:val="32"/>
                          <w:sz w:val="32"/>
                          <w:szCs w:val="32"/>
                          <w:rtl w:val="true"/>
                        </w:rPr>
                        <w:t>حَزين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28540</wp:posOffset>
                </wp:positionH>
                <wp:positionV relativeFrom="paragraph">
                  <wp:posOffset>178435</wp:posOffset>
                </wp:positionV>
                <wp:extent cx="1101090" cy="24320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ِدُّهَ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َعيد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َعيف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َخيل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صي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implified Arabic" w:hAnsi="Simplified Arabic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91.5pt;mso-wrap-distance-left:9.05pt;mso-wrap-distance-right:9.05pt;mso-wrap-distance-top:0pt;mso-wrap-distance-bottom:0pt;margin-top:14.0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ِدُّهَا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sz w:val="32"/>
                          <w:sz w:val="32"/>
                          <w:szCs w:val="32"/>
                          <w:rtl w:val="true"/>
                        </w:rPr>
                        <w:t>سَعيدٌ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sz w:val="32"/>
                          <w:sz w:val="32"/>
                          <w:szCs w:val="32"/>
                          <w:rtl w:val="true"/>
                        </w:rPr>
                        <w:t>ضَعيفٌ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sz w:val="32"/>
                          <w:sz w:val="32"/>
                          <w:szCs w:val="32"/>
                          <w:rtl w:val="true"/>
                        </w:rPr>
                        <w:t>بَخيلٌ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sz w:val="32"/>
                          <w:sz w:val="32"/>
                          <w:szCs w:val="32"/>
                          <w:rtl w:val="true"/>
                        </w:rPr>
                        <w:t>قصير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implified Arabic" w:hAnsi="Simplified Arabic"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684145</wp:posOffset>
                </wp:positionH>
                <wp:positionV relativeFrom="paragraph">
                  <wp:posOffset>69215</wp:posOffset>
                </wp:positionV>
                <wp:extent cx="108267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65pt;margin-top:5.45pt;width:85.2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eastAsia="Times New Roman" w:cs="Simplified Arabic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u w:val="single"/>
          <w:rtl w:val="true"/>
        </w:rPr>
        <w:t>الْحِقْ تَنْوِينَ الضَّمِّ وَالفَتْحِ وَالكَسْرِ بِكُلِّ كَلِمَةٍ مِنَ الكَلِمَاتِ الآتِيَةِ وَضَعْهَا في الجَدْوَلِ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. </w:t>
      </w:r>
    </w:p>
    <w:tbl>
      <w:tblPr>
        <w:bidiVisual w:val="true"/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0"/>
        <w:gridCol w:w="1980"/>
        <w:gridCol w:w="189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َلِمَة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َنْوِينُ الضَّمّ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َنْوِينُ الفَتْح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َنْوِينُ الكَسْرِ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نَائِ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</w:rPr>
              <w:t>مَسْرُو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98" w:leader="none"/>
          <w:tab w:val="left" w:pos="7166" w:leader="none"/>
        </w:tabs>
        <w:spacing w:lineRule="auto" w:line="240"/>
        <w:jc w:val="left"/>
        <w:rPr>
          <w:rFonts w:ascii="Simplified Arabic" w:hAnsi="Simplified Arabic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أَكْمِلْ الفَرَاغَ في الكَلِمَاتِ الآتِيَةِ بِالحَرْفِ المُنَاسِبِ مِنْ المُسْتَطِيلِ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98" w:leader="none"/>
          <w:tab w:val="left" w:pos="7166" w:leader="none"/>
        </w:tabs>
        <w:spacing w:lineRule="auto" w:line="240" w:before="0" w:after="200"/>
        <w:contextualSpacing/>
        <w:jc w:val="left"/>
        <w:rPr>
          <w:rFonts w:ascii="Simplified Arabic" w:hAnsi="Simplified Arabic" w:eastAsia="Times New Roman" w:cs="Simplified Arabic"/>
          <w:sz w:val="36"/>
          <w:szCs w:val="36"/>
        </w:rPr>
      </w:pPr>
      <w:r>
        <w:rPr>
          <w:rFonts w:eastAsia="Times New Roman" w:cs="Simplified Arabic" w:ascii="Simplified Arabic" w:hAnsi="Simplified Arabic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2514600" cy="407035"/>
                <wp:effectExtent l="0" t="0" r="0" b="0"/>
                <wp:wrapSquare wrapText="bothSides"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98" w:leader="none"/>
                                      <w:tab w:val="left" w:pos="7166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Simplified Arabic" w:hAnsi="Simplified Arabic" w:eastAsia="Times New Roman" w:cs="Simplified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     ة     ـة      ـه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2.05pt;mso-wrap-distance-left:9pt;mso-wrap-distance-right:9pt;mso-wrap-distance-top:0pt;mso-wrap-distance-bottom:10pt;margin-top:8.6pt;mso-position-vertical-relative:text;margin-left:17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8" w:leader="none"/>
                                <w:tab w:val="left" w:pos="7166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Simplified Arabic" w:hAnsi="Simplified Arabic" w:eastAsia="Times New Roman"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     ة     ـة      ـه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8" w:leader="none"/>
          <w:tab w:val="left" w:pos="7166" w:leader="none"/>
        </w:tabs>
        <w:spacing w:lineRule="auto" w:line="240" w:before="0" w:after="200"/>
        <w:contextualSpacing/>
        <w:jc w:val="left"/>
        <w:rPr>
          <w:rFonts w:ascii="Simplified Arabic" w:hAnsi="Simplified Arabic" w:eastAsia="Times New Roman" w:cs="Simplified Arabic"/>
          <w:sz w:val="36"/>
          <w:szCs w:val="36"/>
        </w:rPr>
      </w:pPr>
      <w:r>
        <w:rPr>
          <w:rFonts w:eastAsia="Times New Roman"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98" w:leader="none"/>
          <w:tab w:val="left" w:pos="7166" w:leader="none"/>
        </w:tabs>
        <w:spacing w:lineRule="auto" w:line="240" w:before="0" w:after="200"/>
        <w:ind w:left="120" w:right="0" w:hanging="0"/>
        <w:contextualSpacing/>
        <w:jc w:val="left"/>
        <w:rPr>
          <w:rFonts w:ascii="Simplified Arabic" w:hAnsi="Simplified Arabic" w:eastAsia="Times New Roman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eastAsia="Times New Roman" w:cs="Simplified Arabic"/>
          <w:sz w:val="36"/>
          <w:sz w:val="36"/>
          <w:szCs w:val="36"/>
          <w:rtl w:val="true"/>
        </w:rPr>
        <w:t>حَافِلَـ</w:t>
      </w:r>
      <w:r>
        <w:rPr>
          <w:rFonts w:eastAsia="Times New Roman" w:cs="Simplified Arabic" w:ascii="Simplified Arabic" w:hAnsi="Simplified Arabic"/>
          <w:sz w:val="36"/>
          <w:szCs w:val="36"/>
          <w:rtl w:val="true"/>
        </w:rPr>
        <w:t>...</w:t>
      </w:r>
      <w:r>
        <w:rPr>
          <w:rFonts w:eastAsia="Times New Roman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eastAsia="Times New Roman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eastAsia="Times New Roman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36"/>
          <w:sz w:val="36"/>
          <w:szCs w:val="36"/>
          <w:rtl w:val="true"/>
        </w:rPr>
        <w:t>مَيَا</w:t>
      </w:r>
      <w:r>
        <w:rPr>
          <w:rFonts w:eastAsia="Times New Roman" w:cs="Simplified Arabic" w:ascii="Simplified Arabic" w:hAnsi="Simplified Arabic"/>
          <w:sz w:val="36"/>
          <w:szCs w:val="36"/>
          <w:rtl w:val="true"/>
        </w:rPr>
        <w:t>...</w:t>
      </w:r>
      <w:r>
        <w:rPr>
          <w:rFonts w:eastAsia="Times New Roman" w:cs="Simplified Arabic" w:ascii="Simplified Arabic" w:hAnsi="Simplified Arabic"/>
          <w:sz w:val="36"/>
          <w:szCs w:val="36"/>
          <w:rtl w:val="true"/>
        </w:rPr>
        <w:t xml:space="preserve">       </w:t>
      </w:r>
      <w:r>
        <w:rPr>
          <w:rFonts w:eastAsia="Times New Roman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eastAsia="Times New Roman" w:cs="Simplified Arabic"/>
          <w:sz w:val="36"/>
          <w:sz w:val="36"/>
          <w:szCs w:val="36"/>
          <w:rtl w:val="true"/>
        </w:rPr>
        <w:t>بطَّ</w:t>
      </w:r>
      <w:r>
        <w:rPr>
          <w:rFonts w:eastAsia="Times New Roman" w:cs="Simplified Arabic" w:ascii="Simplified Arabic" w:hAnsi="Simplified Arabic"/>
          <w:sz w:val="36"/>
          <w:szCs w:val="36"/>
          <w:rtl w:val="true"/>
        </w:rPr>
        <w:t xml:space="preserve">...        </w:t>
      </w:r>
      <w:r>
        <w:rPr>
          <w:rFonts w:ascii="Simplified Arabic" w:hAnsi="Simplified Arabic" w:eastAsia="Times New Roman" w:cs="Simplified Arabic"/>
          <w:sz w:val="36"/>
          <w:sz w:val="36"/>
          <w:szCs w:val="36"/>
          <w:rtl w:val="true"/>
        </w:rPr>
        <w:t>بَنا</w:t>
      </w:r>
      <w:r>
        <w:rPr>
          <w:rFonts w:eastAsia="Times New Roman" w:cs="Simplified Arabic" w:ascii="Simplified Arabic" w:hAnsi="Simplified Arabic"/>
          <w:sz w:val="36"/>
          <w:szCs w:val="36"/>
          <w:rtl w:val="true"/>
        </w:rPr>
        <w:t>...</w:t>
      </w:r>
      <w:r>
        <w:rPr>
          <w:rFonts w:eastAsia="Times New Roman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eastAsia="Times New Roman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eastAsia="Times New Roman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36"/>
          <w:sz w:val="36"/>
          <w:szCs w:val="36"/>
          <w:rtl w:val="true"/>
        </w:rPr>
        <w:t>سَيَّار</w:t>
      </w:r>
      <w:r>
        <w:rPr>
          <w:rFonts w:eastAsia="Times New Roman" w:cs="Simplified Arabic" w:ascii="Simplified Arabic" w:hAnsi="Simplified Arabic"/>
          <w:sz w:val="36"/>
          <w:szCs w:val="36"/>
          <w:rtl w:val="true"/>
        </w:rPr>
        <w:t>...</w:t>
      </w:r>
      <w:r>
        <w:rPr>
          <w:rFonts w:eastAsia="Times New Roman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eastAsia="Times New Roman" w:cs="Simplified Arabic" w:ascii="Simplified Arabic" w:hAnsi="Simplified Arabic"/>
          <w:sz w:val="36"/>
          <w:szCs w:val="36"/>
          <w:rtl w:val="true"/>
        </w:rPr>
        <w:t xml:space="preserve">      </w:t>
      </w:r>
      <w:r>
        <w:rPr>
          <w:rFonts w:ascii="Simplified Arabic" w:hAnsi="Simplified Arabic" w:eastAsia="Times New Roman" w:cs="Simplified Arabic"/>
          <w:sz w:val="36"/>
          <w:sz w:val="36"/>
          <w:szCs w:val="36"/>
          <w:rtl w:val="true"/>
        </w:rPr>
        <w:t>مُنَبِّـ</w:t>
      </w:r>
      <w:r>
        <w:rPr>
          <w:rFonts w:eastAsia="Times New Roman" w:cs="Simplified Arabic" w:ascii="Simplified Arabic" w:hAnsi="Simplified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2798" w:leader="none"/>
          <w:tab w:val="left" w:pos="7166" w:leader="none"/>
        </w:tabs>
        <w:spacing w:lineRule="auto" w:line="240"/>
        <w:jc w:val="left"/>
        <w:rPr>
          <w:rFonts w:ascii="Simplified Arabic" w:hAnsi="Simplified Arabic" w:eastAsia="Times New Roman" w:cs="Simplified Arabic"/>
          <w:sz w:val="36"/>
          <w:szCs w:val="36"/>
        </w:rPr>
      </w:pPr>
      <w:r>
        <w:rPr>
          <w:rFonts w:eastAsia="Times New Roman"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eastAsia="Times New Roman" w:cs="Simplified Arabic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اقْرَأْ الكَلِمَاتِ الآتِيَةَ، ثُمَّ ضَعْ شَدَّةً فَوْقَ الْحَرْفِ المُنَاسِبِ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798" w:leader="none"/>
          <w:tab w:val="left" w:pos="7166" w:leader="none"/>
        </w:tabs>
        <w:spacing w:lineRule="auto" w:line="240" w:before="0" w:after="200"/>
        <w:ind w:left="119" w:right="0" w:hanging="0"/>
        <w:contextualSpacing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</w:t>
      </w:r>
      <w:r>
        <w:rPr>
          <w:rFonts w:ascii="Simplified Arabic" w:hAnsi="Simplified Arabic" w:eastAsia="Times New Roman" w:cs="Simplified Arabic"/>
          <w:sz w:val="36"/>
          <w:sz w:val="36"/>
          <w:szCs w:val="36"/>
          <w:rtl w:val="true"/>
        </w:rPr>
        <w:t>يُعَلمُ  ،      قِطة    ،    فَكر   ،    الثاني    ،     رَتبَ</w:t>
      </w:r>
    </w:p>
    <w:p>
      <w:pPr>
        <w:pStyle w:val="Normal"/>
        <w:spacing w:lineRule="auto" w:line="240"/>
        <w:jc w:val="left"/>
        <w:rPr>
          <w:rFonts w:ascii="Simplified Arabic" w:hAnsi="Simplified Arabic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رَتِّبْ الكَلِمَاتِ الآتِيَةِ لِتَكوِّنَ جُمْلَةً مُفِيدَةً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 xml:space="preserve">الْحُقولَ    بِالقَمْحِ     وَ     الفَلاَّحُ    يَزْرَعُ     الشَّعِيرِ      </w:t>
      </w:r>
    </w:p>
    <w:p>
      <w:pPr>
        <w:pStyle w:val="Normal"/>
        <w:spacing w:lineRule="auto" w:line="24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500</wp:posOffset>
                </wp:positionH>
                <wp:positionV relativeFrom="paragraph">
                  <wp:posOffset>160020</wp:posOffset>
                </wp:positionV>
                <wp:extent cx="5014595" cy="1270"/>
                <wp:effectExtent l="635" t="6350" r="635" b="6350"/>
                <wp:wrapNone/>
                <wp:docPr id="64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14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-469.9pt;margin-top:12.6pt;width:394.75pt;height:0pt;flip:x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44"/>
          <w:szCs w:val="44"/>
        </w:rPr>
      </w:pPr>
      <w:r>
        <w:rPr>
          <w:rFonts w:eastAsia="Times New Roman" w:cs="Simplified Arabic" w:ascii="Simplified Arabic" w:hAnsi="Simplified Arabic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44"/>
          <w:szCs w:val="44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عَبِّرْ عَمَّا يَدُورُ في الصُّورَةِ تَعْبِيراً وَصْفِيّاً شَفَوِيّاً</w:t>
      </w:r>
      <w:bookmarkStart w:id="0" w:name="_GoBack"/>
      <w:bookmarkEnd w:id="0"/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250" w:leader="none"/>
        </w:tabs>
        <w:jc w:val="center"/>
        <w:rPr>
          <w:rFonts w:ascii="Simplified Arabic" w:hAnsi="Simplified Arabic" w:eastAsia="Times New Roman" w:cs="Simplified Arabic"/>
          <w:sz w:val="36"/>
          <w:szCs w:val="36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5465445" cy="3295650"/>
            <wp:effectExtent l="0" t="0" r="0" b="0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اكْتُب ما يَلي بِخَطِ النَّسْخِ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50" w:leader="none"/>
        </w:tabs>
        <w:jc w:val="center"/>
        <w:rPr>
          <w:rFonts w:ascii="Simplified Arabic" w:hAnsi="Simplified Arabic" w:eastAsia="Times New Roman" w:cs="Simplified Arabic"/>
          <w:b/>
          <w:b/>
          <w:bCs/>
          <w:sz w:val="44"/>
          <w:szCs w:val="44"/>
        </w:rPr>
      </w:pPr>
      <w:r>
        <w:rPr>
          <w:rFonts w:ascii="Simplified Arabic" w:hAnsi="Simplified Arabic" w:eastAsia="Times New Roman" w:cs="Simplified Arabic"/>
          <w:b/>
          <w:b/>
          <w:bCs/>
          <w:sz w:val="44"/>
          <w:sz w:val="44"/>
          <w:szCs w:val="44"/>
          <w:rtl w:val="true"/>
        </w:rPr>
        <w:t>مِنْ حَقّي أَنْ أَتَعَلَم</w:t>
      </w:r>
    </w:p>
    <w:p>
      <w:pPr>
        <w:pStyle w:val="Normal"/>
        <w:pBdr>
          <w:bottom w:val="single" w:sz="12" w:space="1" w:color="000000"/>
        </w:pBdr>
        <w:jc w:val="left"/>
        <w:rPr>
          <w:rFonts w:ascii="Simplified Arabic" w:hAnsi="Simplified Arabic" w:eastAsia="Times New Roman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                          </w:t>
      </w:r>
      <w:r>
        <w:rPr>
          <w:rFonts w:eastAsia="Times New Roman" w:cs="Simplified Arabic" w:ascii="Simplified Arabic" w:hAnsi="Simplified Arabic"/>
          <w:sz w:val="36"/>
          <w:szCs w:val="36"/>
          <w:rtl w:val="true"/>
        </w:rPr>
        <w:t>_______________________</w:t>
      </w:r>
    </w:p>
    <w:p>
      <w:pPr>
        <w:pStyle w:val="Normal"/>
        <w:pBdr>
          <w:bottom w:val="single" w:sz="12" w:space="1" w:color="000000"/>
        </w:pBdr>
        <w:jc w:val="left"/>
        <w:rPr>
          <w:rFonts w:ascii="Simplified Arabic" w:hAnsi="Simplified Arabic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Simplified Arabic" w:hAnsi="Simplified Arabic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rtl w:val="true"/>
        </w:rPr>
        <w:t>اكتب ما يملى عليك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ascii="Simplified Arabic" w:hAnsi="Simplified Arabic" w:eastAsia="Times New Roman" w:cs="Simplified Arabic"/>
          <w:b/>
          <w:b/>
          <w:bCs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eastAsia="Times New Roman" w:cs="Simplified Arabic"/>
          <w:sz w:val="36"/>
          <w:szCs w:val="36"/>
        </w:rPr>
      </w:pPr>
      <w:r>
        <w:rPr>
          <w:rFonts w:eastAsia="Times New Roman" w:cs="Simplified Arabic" w:ascii="Simplified Arabic" w:hAnsi="Simplified Arabic"/>
          <w:sz w:val="36"/>
          <w:szCs w:val="36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ascii="Simplified Arabic" w:hAnsi="Simplified Arabic" w:eastAsia="Times New Roman" w:cs="Simplified Arabic"/>
          <w:sz w:val="36"/>
          <w:szCs w:val="36"/>
        </w:rPr>
      </w:pPr>
      <w:r>
        <w:rPr>
          <w:rFonts w:eastAsia="Times New Roman" w:cs="Simplified Arabic" w:ascii="Simplified Arabic" w:hAnsi="Simplified Arabic"/>
          <w:sz w:val="36"/>
          <w:szCs w:val="36"/>
          <w:rtl w:val="true"/>
        </w:rPr>
        <w:t>______________________________________________________________________</w:t>
      </w:r>
      <w:r>
        <w:rPr>
          <w:rFonts w:eastAsia="Times New Roman" w:cs="Simplified Arabic" w:ascii="Simplified Arabic" w:hAnsi="Simplified Arabic"/>
          <w:sz w:val="36"/>
          <w:szCs w:val="36"/>
          <w:rtl w:val="true"/>
        </w:rPr>
        <w:t>________________________________________</w:t>
      </w:r>
      <w:r>
        <w:rPr>
          <w:rFonts w:eastAsia="Times New Roman" w:cs="Simplified Arabic" w:ascii="Simplified Arabic" w:hAnsi="Simplified Arabic"/>
          <w:sz w:val="36"/>
          <w:szCs w:val="36"/>
          <w:rtl w:val="true"/>
        </w:rPr>
        <w:t>________</w:t>
      </w:r>
    </w:p>
    <w:p>
      <w:pPr>
        <w:pStyle w:val="Normal"/>
        <w:jc w:val="center"/>
        <w:rPr>
          <w:rFonts w:ascii="Simplified Arabic" w:hAnsi="Simplified Arabic" w:eastAsia="Times New Roman" w:cs="Simplified Arabic"/>
          <w:sz w:val="36"/>
          <w:szCs w:val="36"/>
        </w:rPr>
      </w:pPr>
      <w:r>
        <w:rPr>
          <w:rFonts w:eastAsia="Times New Roman"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Simplified Arabic" w:hAnsi="Simplified Arabic" w:eastAsia="Times New Roman" w:cs="Simplified Arabic"/>
          <w:sz w:val="36"/>
          <w:szCs w:val="36"/>
        </w:rPr>
      </w:pPr>
      <w:r>
        <w:rPr>
          <w:rFonts w:ascii="Simplified Arabic" w:hAnsi="Simplified Arabic" w:eastAsia="Times New Roman" w:cs="Simplified Arabic"/>
          <w:sz w:val="36"/>
          <w:sz w:val="36"/>
          <w:szCs w:val="36"/>
          <w:rtl w:val="true"/>
        </w:rPr>
        <w:t>انتهت الأسئلة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63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63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44:00Z</dcterms:created>
  <dc:creator>win7_user</dc:creator>
  <dc:description/>
  <cp:keywords/>
  <dc:language>en-US</dc:language>
  <cp:lastModifiedBy>dreams</cp:lastModifiedBy>
  <dcterms:modified xsi:type="dcterms:W3CDTF">2014-02-03T07:08:00Z</dcterms:modified>
  <cp:revision>14</cp:revision>
  <dc:subject/>
  <dc:title/>
</cp:coreProperties>
</file>