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15882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ate of Palestine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bookmarkStart w:id="0" w:name="_1304195432"/>
            <w:bookmarkEnd w:id="0"/>
            <w:r>
              <w:rPr>
                <w:rFonts w:cs="Times New Roman" w:ascii="Times New Roman" w:hAnsi="Times New Roman"/>
              </w:rPr>
              <w:object w:dxaOrig="566" w:dyaOrig="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58.45pt" filled="f" o:ole="">
                  <v:imagedata r:id="rId3" o:title=""/>
                </v:shape>
                <o:OLEObject Type="Embed" ProgID="" ShapeID="ole_rId2" DrawAspect="Content" ObjectID="_446803232" r:id="rId2"/>
              </w:objec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rade : Thre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istry of Education &amp; Higher Education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Worksheet U. 8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irectorate of Education/ Jenin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ate   /12/2014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l Hashimiya Secondary Girls School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ime : 10.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ame : …………………….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=======================================================================================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ims : To match pictures with sentences .To write the correct word . To circle the correct preposition.To practice handwriting 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*****************************************************************************************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  Match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6172835" cy="358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835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- Write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34260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8750" cy="1343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15585" cy="1333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558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658485" cy="3534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8485" cy="353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658485" cy="3534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8485" cy="353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7"/>
      </w:tblGrid>
      <w:tr>
        <w:trPr>
          <w:trHeight w:val="12982" w:hRule="atLeast"/>
        </w:trPr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 Circle the correct word  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15710" cy="3467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5710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 Copy and write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9985" cy="533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8" r="-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9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44995" cy="628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7" r="-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49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Good luc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acher’s notes : ……………………….                    Paren’s notes : …………………………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2:00Z</dcterms:created>
  <dc:creator>user</dc:creator>
  <dc:description/>
  <cp:keywords/>
  <dc:language>en-US</dc:language>
  <cp:lastModifiedBy>user</cp:lastModifiedBy>
  <dcterms:modified xsi:type="dcterms:W3CDTF">2014-12-20T08:24:00Z</dcterms:modified>
  <cp:revision>3</cp:revision>
  <dc:subject/>
  <dc:title/>
</cp:coreProperties>
</file>