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>
          <w:trHeight w:val="14547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te of Palestine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bookmarkStart w:id="0" w:name="_1304195432"/>
            <w:bookmarkEnd w:id="0"/>
            <w:r>
              <w:rPr>
                <w:rFonts w:cs="Times New Roman" w:ascii="Times New Roman" w:hAnsi="Times New Roman"/>
              </w:rPr>
              <w:object w:dxaOrig="566" w:dyaOrig="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58.45pt" filled="f" o:ole="">
                  <v:imagedata r:id="rId3" o:title=""/>
                </v:shape>
                <o:OLEObject Type="Embed" ProgID="" ShapeID="ole_rId2" DrawAspect="Content" ObjectID="_412043406" r:id="rId2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rade : Thre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stry of Education &amp; Higher Education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Worksheet U. 1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irectorate of Education/ Jenin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ate : 19/10/2014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l Hashimiya Secondary Girls School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ime : 10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ame : …………………….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==========================================================================================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ms : ( 1 ) To listen and write  the names . ( 2 ) To circle the correct answer . ( 3 ) To complete the sentences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: Listen and write :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2"/>
            </w:tblGrid>
            <w:tr>
              <w:trPr>
                <w:trHeight w:val="707" w:hRule="atLeast"/>
              </w:trPr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Hamza      -      Reem     -       Nour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10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1"/>
            </w:tblGrid>
            <w:tr>
              <w:trPr>
                <w:trHeight w:val="4208" w:hRule="atLeast"/>
              </w:trPr>
              <w:tc>
                <w:tcPr>
                  <w:tcW w:w="10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09740" cy="247523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12" r="-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09740" cy="2475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: Circle the correct word : </w:t>
            </w:r>
          </w:p>
          <w:tbl>
            <w:tblPr>
              <w:tblW w:w="7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</w:tblGrid>
            <w:tr>
              <w:trPr>
                <w:trHeight w:val="437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77335" cy="3312795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77335" cy="3312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: complete the sentence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6"/>
            </w:tblGrid>
            <w:tr>
              <w:trPr>
                <w:trHeight w:val="4049" w:hRule="atLeast"/>
              </w:trPr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420235" cy="2000250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0235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 : Write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5940" cy="50546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594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________________________________________________________________________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ood lu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68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0:00Z</dcterms:created>
  <dc:creator/>
  <dc:description/>
  <dc:language>en-US</dc:language>
  <cp:lastModifiedBy>offtec</cp:lastModifiedBy>
  <dcterms:modified xsi:type="dcterms:W3CDTF">2014-10-15T19:25:00Z</dcterms:modified>
  <cp:revision>2</cp:revision>
  <dc:subject/>
  <dc:title/>
</cp:coreProperties>
</file>