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130"/>
        <w:gridCol w:w="2131"/>
        <w:gridCol w:w="3407"/>
      </w:tblGrid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حث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ف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صص</w:t>
            </w:r>
          </w:p>
        </w:tc>
      </w:tr>
      <w:tr>
        <w:trPr>
          <w:trHeight w:val="384" w:hRule="atLeast"/>
        </w:trPr>
        <w:tc>
          <w:tcPr>
            <w:tcW w:w="3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يمياء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ع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ظ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ب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كافؤ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2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20"/>
        <w:gridCol w:w="3182"/>
        <w:gridCol w:w="1318"/>
        <w:gridCol w:w="1800"/>
      </w:tblGrid>
      <w:tr>
        <w:trPr>
          <w:trHeight w:val="382" w:hRule="atLeast"/>
        </w:trPr>
        <w:tc>
          <w:tcPr>
            <w:tcW w:w="108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ب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8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571" w:right="0" w:hanging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571" w:right="0" w:hanging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571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كتر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ز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افؤ</w:t>
            </w:r>
          </w:p>
        </w:tc>
      </w:tr>
      <w:tr>
        <w:trPr>
          <w:trHeight w:val="305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\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ست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ع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ري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مث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و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ري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تق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بعه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افؤ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ج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ب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ز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5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رف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</w:tr>
      <w:tr>
        <w:trPr>
          <w:trHeight w:val="3634" w:hRule="atLeast"/>
        </w:trPr>
        <w:tc>
          <w:tcPr>
            <w:tcW w:w="4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                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قان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الكترو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كافؤ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الدورة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مجموعه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اس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عوائ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ن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ط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ساهم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الحج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ري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شح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و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عالة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وط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ين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ط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ط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ط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),</w:t>
            </w:r>
            <w:r>
              <w:rPr>
                <w:b/>
                <w:b/>
                <w:bCs/>
                <w:rtl w:val="true"/>
                <w:lang w:bidi="ar-JO"/>
              </w:rPr>
              <w:t>البا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ناطيسية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الد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غناطيسية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ل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م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الل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ت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ب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كافؤ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سج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با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االف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تهج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افلا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جنه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تداخ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فلاك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قا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مانيه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                                     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ن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ح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اعتم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قار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يو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ج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ط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صف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غناطيسيه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و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جزيئ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اف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زو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لكترونات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ب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كافؤ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هج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داخ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فلا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ف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واب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ج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باي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هو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ظ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رت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5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4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−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−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ا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−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ه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فظ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ط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</w:p>
        </w:tc>
      </w:tr>
      <w:tr>
        <w:trPr>
          <w:trHeight w:val="414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عنوان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لمية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</w:tr>
      <w:tr>
        <w:trPr>
          <w:trHeight w:val="1690" w:hRule="atLeast"/>
        </w:trPr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قان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دورة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جمو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              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صن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وائ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                 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كترو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ن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مي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ن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لكتروني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ا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رد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قا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شط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مارين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ط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لا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5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صائ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عناص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ط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ساهمي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شح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و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عا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ؤث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ج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ط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رو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يونا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خصائ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سي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تلف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خصائ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ناص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تي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ن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ط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ط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شح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و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عا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قا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Cs/>
                <w:lang w:bidi="ar-JO"/>
              </w:rPr>
              <w:t>35</w:t>
            </w:r>
            <w:r>
              <w:rPr>
                <w:b/>
                <w:b/>
                <w:bCs/>
                <w:rtl w:val="true"/>
                <w:lang w:bidi="ar-JO"/>
              </w:rPr>
              <w:t>والتمار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رد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ه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8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ط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لا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ختبارات</w:t>
            </w:r>
          </w:p>
        </w:tc>
      </w:tr>
      <w:tr>
        <w:trPr>
          <w:trHeight w:val="11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تق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ب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تق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خوا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غناطي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ل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ت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تمم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تق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ب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ج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ر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عنا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تق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عنا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ثله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ظه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و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حا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عنا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تقا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تق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خوا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غناطي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ل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م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مت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قا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مار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نشط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0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ص</w:t>
            </w:r>
            <w:r>
              <w:rPr>
                <w:b/>
                <w:bCs/>
                <w:lang w:bidi="ar-JO"/>
              </w:rPr>
              <w:t>4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ط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لا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ختبارات</w:t>
            </w:r>
          </w:p>
        </w:tc>
      </w:tr>
      <w:tr>
        <w:trPr>
          <w:trHeight w:val="11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ب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كاف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ب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كافؤ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راب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ج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اب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ف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هج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فلا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جنه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و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جزيئ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هج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داخ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فلاك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واب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ج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باي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Cs/>
                <w:rtl w:val="true"/>
                <w:lang w:bidi="ar-JO"/>
              </w:rPr>
              <w:t xml:space="preserve">:- </w:t>
            </w:r>
            <w:r>
              <w:rPr>
                <w:b/>
                <w:b/>
                <w:bCs/>
                <w:rtl w:val="true"/>
                <w:lang w:bidi="ar-JO"/>
              </w:rPr>
              <w:t>منا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واب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يم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مو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و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ظ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كافؤ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فلا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هج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فلا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ج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Cs/>
                <w:rtl w:val="true"/>
                <w:lang w:bidi="ar-JO"/>
              </w:rPr>
              <w:t>:-</w:t>
            </w:r>
            <w:r>
              <w:rPr>
                <w:b/>
                <w:b/>
                <w:bCs/>
                <w:rtl w:val="true"/>
                <w:lang w:bidi="ar-JO"/>
              </w:rPr>
              <w:t>المشارك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قا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مار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نشط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3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4:00Z</dcterms:created>
  <dc:creator>all</dc:creator>
  <dc:description/>
  <cp:keywords/>
  <dc:language>en-US</dc:language>
  <cp:lastModifiedBy>user</cp:lastModifiedBy>
  <dcterms:modified xsi:type="dcterms:W3CDTF">2018-09-04T18:44:00Z</dcterms:modified>
  <cp:revision>2</cp:revision>
  <dc:subject/>
  <dc:title>المبحث</dc:title>
</cp:coreProperties>
</file>