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4597" w:leader="none"/>
          <w:tab w:val="left" w:pos="6577" w:leader="none"/>
          <w:tab w:val="right" w:pos="9277" w:leader="none"/>
        </w:tabs>
        <w:ind w:left="-1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 في ضوء المخرجات التعلي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8"/>
        <w:gridCol w:w="6199"/>
        <w:gridCol w:w="129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دد الحص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وم الحيا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ثاني عشر علمي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عمليات حيوية في الخل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فكرة الكبرى للوحدة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6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تناول هذه الوحدة مجالين</w:t>
            </w:r>
            <w:r>
              <w:rPr>
                <w:rFonts w:eastAsia="Calibri"/>
                <w:b/>
                <w:bCs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الاول  يقوم على استخدام النبات للطاقة الشمسية و تحويلها الى طاقة كيميائية تخزنها داخل الجزيئات العضوية لاسيما السكر فيما يعرف بالبناء الضوئي  ، وتتبع الطرق التي تقوم بها الكائنات الحية لتحليل المواد الغذائية </w:t>
            </w:r>
            <w:r>
              <w:rPr>
                <w:rFonts w:eastAsia="Calibri"/>
                <w:b/>
                <w:bCs/>
                <w:rtl w:val="true"/>
              </w:rPr>
              <w:t xml:space="preserve">( </w:t>
            </w:r>
            <w:r>
              <w:rPr>
                <w:rFonts w:eastAsia="Calibri"/>
                <w:b/>
                <w:b/>
                <w:bCs/>
                <w:rtl w:val="true"/>
              </w:rPr>
              <w:t>الغلوكوز</w:t>
            </w:r>
            <w:r>
              <w:rPr>
                <w:rFonts w:eastAsia="Calibri"/>
                <w:b/>
                <w:bCs/>
                <w:rtl w:val="true"/>
              </w:rPr>
              <w:t xml:space="preserve">)  </w:t>
            </w:r>
            <w:r>
              <w:rPr>
                <w:rFonts w:eastAsia="Calibri"/>
                <w:b/>
                <w:b/>
                <w:bCs/>
                <w:rtl w:val="true"/>
              </w:rPr>
              <w:t>وتحرير الطاقة المخزنة فيها فيما يعرف بالتنفس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أما المجال الثاني فيتحدث عن عملية بناء البروتينات في الخلايا الحية اعتمادا على المعلومات المخزنة في </w:t>
            </w:r>
            <w:r>
              <w:rPr>
                <w:rFonts w:eastAsia="Calibri"/>
                <w:b/>
                <w:bCs/>
              </w:rPr>
              <w:t>DNA</w:t>
            </w:r>
            <w:r>
              <w:rPr>
                <w:rFonts w:eastAsia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ar-JO"/>
              </w:rPr>
              <w:t>و أهميتها في بناء الخلايا و المواد الضرورية لها</w:t>
            </w:r>
            <w:r>
              <w:rPr>
                <w:rFonts w:eastAsia="Calibri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hd w:fill="F2F2F2" w:val="clear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خرجات التعليمية التعلمية</w:t>
            </w:r>
            <w:r>
              <w:rPr>
                <w:rFonts w:eastAsia="Calibri"/>
                <w:b/>
                <w:bCs/>
                <w:rtl w:val="true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عرف على تحولات الطاقة في البناء الضوئي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تبع مراحل عملية التنفس الخلوي و نواتجها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تمييز بين الطرق التي تقوم بها الكائنات الحية لتحليل المواد العضوية و تحرير الطاقة فيها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تنتاج العلاقة التكاملية بين البناء الضوئي و التنفس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تبع بخطوات منتظمة مراحل بناء البروتين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733"/>
        <w:gridCol w:w="373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عار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4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فاعلات الضوئي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فاعلات اللاضوئي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صاص الضوء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ار اللاحلقي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مسار الحلقي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عوامل المؤثرة في البناء الضوئي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فس هوائي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تنفس لاهوائي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تخمر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لل جلايكولي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بس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بيروفيت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لبن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نسخ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ترجمة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اكسون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نترون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ودون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ودون المضا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الجة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ستطالة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Calibri"/>
                <w:b/>
                <w:bCs/>
                <w:sz w:val="18"/>
                <w:szCs w:val="18"/>
              </w:rPr>
              <w:t>mRNA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ولي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تبع المسارين الحلقي و اللاحلقي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 مسائل على التفاعلات الضوئية و حلقة كالفن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ساب كمية الطاقة الناتجة في مراحل التنفس الخلوي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سم التخطيطي للبلاستيدات و المايتوكندريا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مييز بين الاشكال و تعيين الأجزاء على الرسم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ستشعار عظمة الله في خلقه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تقدير اهمية العمليات الحيوية في الكائنات الحية و تكاملها واثرها على حياة الانسان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تقدير دور العلماء في اكتشاف الشيفرة الوراثية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485"/>
      </w:tblGrid>
      <w:tr>
        <w:trPr>
          <w:trHeight w:val="33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smNormalBold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rtl w:val="true"/>
                <w:lang w:val="en-US" w:eastAsia="en-US"/>
              </w:rPr>
              <w:t>المهام التعليمية الرئيسة في الوحد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smNormalBol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rtl w:val="true"/>
                <w:lang w:val="en-US" w:eastAsia="en-US"/>
              </w:rPr>
              <w:t>أداة التقويم</w:t>
            </w:r>
          </w:p>
        </w:tc>
      </w:tr>
      <w:tr>
        <w:trPr>
          <w:trHeight w:val="7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تنفيذ الانشطة في الكتاب المقرر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جهيز عرض تقديمي حول اليات التنفس الخلوي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قياس معدل عملية البناء الضوئي عمليا في ظروف بيئية مختلف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جهيز وسيلة تعليمية توضح تركيب المايتوكندريا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rtl w:val="true"/>
              </w:rPr>
              <w:t>تقرير بحثي عن تركيب الرايبوسوم في الخلايا البدائية و علاقته في تفعيل المضادات البكتيرية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حاكاة عملية بناء البروتين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تقييم عمل المجموعات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روبرك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ملاحظة الاداء </w:t>
            </w:r>
            <w:r>
              <w:rPr>
                <w:rFonts w:eastAsia="Calibri"/>
                <w:b/>
                <w:bCs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</w:rPr>
              <w:t>أداة شطب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7"/>
        <w:gridCol w:w="5621"/>
        <w:gridCol w:w="155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رقم الدرس وعنوان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أهداف التعليمة التعلمي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الدرس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دور المعلم، دور المتعلّم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صف الأنشطة بالتسلسل مع توضيح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ر المعلم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ر المتعلّم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 والمصادر والتوزيع الزمني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صف استراتيجيات التقويم وادواته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البناء الضوئ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وضح اهمية الطاقة في العمليات الخلو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ن توضح دور الاطياف الضوئية الضرورية للبناء الضوئ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ن تتبع مراحل التفاعلات الضوئية الحلقية و اللاحلق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تقارن بين المسار الحلقي و  اللاحلقي في التفاعلات الضوئ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.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تتبع الطلبة المراحل الثلاث لحلقة كالفن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 م المعلم بعرض المخطط رقم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 على الطلبة مناقشة مصادر الطاقة للكائنات الحية و اهميتها للعمليات الحيوية داخل الكائنات الح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لتعرف على تركيب حاملات الطاقة و تمثيلها على السبور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وزيع ورقة عمل صف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بعنوان اهمية الطاق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م بالنشاط رقم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ركيب البلاستيد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يقوم به احد الطلاب بالاستعانة اما يالصورة المعروضة بالكتاب او لوحة تعليمية موجوة بالمدرسة او من انتاج الطالب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ستخدام خارطة مفاهيمية مصغرة لتقسيم التقاعلات البناء الضوئي ال مراحلها و نواتج كل مرحل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معلم بتوضيح امتصاص الطاقة الضوئية ويقوم الطلاب بمناقشة الشكل 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 الاجابة على الاسئلة المطروحة في الكتاب المقرر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الاستعانة بالشكل 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تبع مراحل المسار اللاحلقي و الحلقي ثم تتبع و النواتج النهائ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طلاب باعداد جدول للمقارنة بين المسارين بالاستعانة بالسؤال المطروح ص </w:t>
            </w: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من الكتاب المقرر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معلم بالتدرج بحلقة كالفن بالرسم على السبورة او الاستعانة بالشكل 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 شرح كل مرحلة مع تبيان المستهلك و الناتج من المواد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طلاب بمشاهدة </w:t>
            </w:r>
            <w:hyperlink r:id="rId2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فيديو لحلقة كالفن</w:t>
              </w:r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  <w:rtl w:val="true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زع المعلم اوراق عمل صفية عن </w:t>
            </w:r>
            <w:hyperlink r:id="rId3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حلقة كالفن</w:t>
              </w:r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  <w:rtl w:val="true"/>
                </w:rPr>
                <w:t>.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م بالنشاط 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معدل عملية البناء الضوئي</w:t>
              </w:r>
            </w:hyperlink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استنتاج العوامل المؤثرة فيها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على الطلبة رسم منحنيات توضح العلاقة بين العوامل الثلاث و معدل البناء الضوئ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ضح اهميه الطاقه في العمليات الخلويه؟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ضح دور الاطياف الضوئيه الضروريه للبناء الضوئي؟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تبع مراحل التفاعلات الضوئيه الحلقيه واللاحلقيه؟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رن بين المسار الحلقي واللاحلقي في التفاعلات الضوئيه؟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تبع مراحل حلقة كالفن؟</w:t>
            </w:r>
          </w:p>
        </w:tc>
      </w:tr>
      <w:tr>
        <w:trPr>
          <w:trHeight w:val="1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التنفس الخلو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وضح الطالب مفهوم التنفس الخلو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رسم الطالب رسما تخطيطيا لتركيب المايتوكندريا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طالب مراحل التنفس الهوائي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قارن نتائج مراحل التنفس الهوائ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ن يقارن بين التنفس الهوائي و اللاهوائي و التخمر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وضح الطالب التكامل بين عمليتي البناء و التنفس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يقوم المعلم بادارة النقاش حول مفهوم التنفس الخلو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لف العلم احد الطلاب بتوضيح تركيب المايتوكندريون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استعانة بالاسئلة ص </w:t>
            </w: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بمشاركة احد الطلاب يتم كتابة معادلة التنفس الهوائي على السبورة  التركيز على المواد الداخلة و الناتجة من التفاعل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شرح مراحل التنفس الهوائي الاربعة ومناقشة نواتجها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سبورة أو الاستعانة بأحد </w:t>
            </w:r>
            <w:hyperlink r:id="rId5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برامج العرض</w:t>
              </w:r>
            </w:hyperlink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وم الطلاب اعداد ملخص للمراحل الاربعة بالاستعانة بالجدول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في الختام يقوم المعلم بتوزيع ورقة عمل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و حل اسئلة الفصل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ضح مفهوم التنفس الخلوي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رسم مخططا يبين تركيب المايتوكندريا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تبع مراحل التنفس الهوائي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قارن بين مراحل التنفس الخلوي من حيث النتائج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نفس الهوائي واللاهوائي والتخمر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ضح التكامل بين عمليتي البناء الضوئي والتنفس الخلوي؟</w:t>
            </w:r>
          </w:p>
        </w:tc>
      </w:tr>
      <w:tr>
        <w:trPr>
          <w:trHeight w:val="11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rtl w:val="true"/>
              </w:rPr>
              <w:t>من الجين الى البروتي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أن يوضح الطالب مفهوم اليشفرة الوراثي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ميز الطالب بين انواع </w:t>
            </w:r>
            <w:r>
              <w:rPr>
                <w:rFonts w:eastAsia="Calibri"/>
                <w:b/>
                <w:bCs/>
                <w:sz w:val="20"/>
                <w:szCs w:val="20"/>
              </w:rPr>
              <w:t>mRNA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 يتتبع الطالب مراحل عملية النس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يوضح عملية معالجة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mRNA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ولي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 يتتبع مراحل عملية الترجمة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8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 توضح خطوات تكوين بروتين وظيفي فعال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وم المعلم بعرض الجدول باستخدام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LCD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 على الطلاب مناقشة الأسئلة المطروحة ص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27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28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لى كل طالب بناء جزيء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DNA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 تكوين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mRNA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ثم تكوين سلسة عديد ببتيد بالاستعانة بجدول الشيفرة الوراثية ص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سيم الطلاب بمجموعات ثنائية و  عمل جدول للمقارنة بين أنواع الحمض النووي الرايبوزي من حيث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همي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ركيب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الاستعانة بالشكل 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و م المعلم  بتتبع مراحل عملية النسخ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ثم </w:t>
            </w:r>
            <w:hyperlink r:id="rId6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  <w:lang w:bidi="ar-JO"/>
                </w:rPr>
                <w:t>عرض فيديو</w:t>
              </w:r>
            </w:hyperlink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 الطلاب تقديم ملخص لمراحل النسخ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عد </w:t>
            </w:r>
            <w:hyperlink r:id="rId7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  <w:lang w:bidi="ar-JO"/>
                </w:rPr>
                <w:t>مشاهدة الفيديو</w:t>
              </w:r>
            </w:hyperlink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اقشة الشكل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كيب الرايبوسوم و أهميته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/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اشكال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eastAsia="Calibri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ناقشة مراحل الترجمة بالاستعانة </w:t>
            </w:r>
            <w:hyperlink r:id="rId8">
              <w:r>
                <w:rPr>
                  <w:rStyle w:val="InternetLink"/>
                  <w:rFonts w:eastAsia="Calibri"/>
                  <w:b/>
                  <w:b/>
                  <w:bCs/>
                  <w:sz w:val="20"/>
                  <w:sz w:val="20"/>
                  <w:szCs w:val="20"/>
                  <w:rtl w:val="true"/>
                  <w:lang w:bidi="ar-JO"/>
                </w:rPr>
                <w:t>بفيديو مرافق لعملية</w:t>
              </w:r>
            </w:hyperlink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شرح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ضح مفهوم الشيفرة الوراثيه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ز بين انواع </w:t>
            </w:r>
            <w:r>
              <w:rPr>
                <w:rFonts w:eastAsia="Calibri"/>
                <w:b/>
                <w:bCs/>
                <w:sz w:val="20"/>
                <w:szCs w:val="20"/>
              </w:rPr>
              <w:t>mRNA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تبع مراحل عمليه النسخ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ضح عمليه معالجه </w:t>
            </w:r>
            <w:r>
              <w:rPr>
                <w:rFonts w:eastAsia="Calibri"/>
                <w:b/>
                <w:bCs/>
                <w:sz w:val="20"/>
                <w:szCs w:val="20"/>
              </w:rPr>
              <w:t>mRNA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الاولي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تتبع مراحل عمليه الترجمه؟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>وضح خطوات تكوين بروتين وظيفي فعال؟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فق بالتخطيط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صادر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وات التقويم من المهام الأدائية ومقاييس لمؤشرات متدرج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29" w:right="1440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mi">
    <w:charset w:val="01"/>
    <w:family w:val="auto"/>
    <w:pitch w:val="default"/>
  </w:font>
  <w:font w:name="jaz-light">
    <w:altName w:val="Times New Roman"/>
    <w:charset w:val="00"/>
    <w:family w:val="auto"/>
    <w:pitch w:val="default"/>
  </w:font>
  <w:font w:name="WinSoft Pr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9"/>
        </w:tabs>
        <w:ind w:left="95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59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45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9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708" w:right="0"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u w:val="singl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" w:hAnsi="Simplified Arabic" w:eastAsia="Calibri" w:cs="Simplified Arabic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b/>
    </w:rPr>
  </w:style>
  <w:style w:type="character" w:styleId="WW8Num55z0">
    <w:name w:val="WW8Num55z0"/>
    <w:qFormat/>
    <w:rPr>
      <w:rFonts w:ascii="Wingdings" w:hAnsi="Wingdings" w:cs="Wingdings"/>
      <w:b/>
      <w:bCs/>
      <w:sz w:val="40"/>
      <w:szCs w:val="4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Simplified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lang w:bidi="ar-SA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Arial" w:hAnsi="Aria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lang w:bidi="ar-S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implified Arabic" w:hAnsi="Simplified Arabic" w:eastAsia="Times New Roman" w:cs="Simplified Arabic"/>
      <w:b w:val="false"/>
      <w:sz w:val="3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eastAsia="Courier New" w:cs="Courier New"/>
    </w:rPr>
  </w:style>
  <w:style w:type="character" w:styleId="WW8Num97z2">
    <w:name w:val="WW8Num9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  <w:b/>
      <w:bCs/>
      <w:sz w:val="36"/>
      <w:szCs w:val="3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lang w:bidi="ar-JO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implified Arabic" w:hAnsi="Simplified Arabic" w:eastAsia="Times New Roman" w:cs="Simplified Arabic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  <w:b/>
      <w:bCs/>
      <w:sz w:val="36"/>
      <w:szCs w:val="3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ascii="Times New Roman" w:hAnsi="Times New Roman" w:eastAsia="Times New Roman" w:cs="Simplified Arabic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ascii="Simplified Arabic" w:hAnsi="Simplified Arabic" w:eastAsia="Times New Roman" w:cs="Simplified Arabic"/>
      <w:b w:val="false"/>
      <w:sz w:val="3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implified Arabic" w:hAnsi="Simplified Arabic" w:eastAsia="Times New Roman" w:cs="Simplified Arabic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eastAsia="Calibri" w:cs="Aria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implified Arabic" w:hAnsi="Simplified Arabic" w:eastAsia="Times New Roman" w:cs="Simplified Arabic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40"/>
      <w:szCs w:val="4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implified Arabic" w:hAnsi="Simplified Arabic" w:eastAsia="Times New Roman" w:cs="Simplified Arabic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eastAsia="Calibri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Simplified Arabic" w:hAnsi="Simplified Arabic" w:eastAsia="Times New Roman" w:cs="Simplified Arabic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implified Arabic" w:hAnsi="Simplified Arabic" w:eastAsia="Times New Roman" w:cs="Simplified Arabic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implified Arabic" w:hAnsi="Simplified Arabic" w:eastAsia="Calibri" w:cs="Simplified Arabic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" w:hAnsi="Arial" w:eastAsia="Times New Roman" w:cs="Simplified Arabic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Simplified Arabic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cs="Times New Roman"/>
    </w:rPr>
  </w:style>
  <w:style w:type="character" w:styleId="WW8Num163z3">
    <w:name w:val="WW8Num163z3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lang w:bidi="ar-S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lang w:bidi="ar-SA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  <w:b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Calibri" w:cs="Times New Roman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9z0">
    <w:name w:val="WW8Num189z0"/>
    <w:qFormat/>
    <w:rPr>
      <w:rFonts w:ascii="Arabic Transparent" w:hAnsi="Arabic Transparent" w:eastAsia="Arabic Transparent" w:cs="Arabic Transparent"/>
    </w:rPr>
  </w:style>
  <w:style w:type="character" w:styleId="WW8Num189z1">
    <w:name w:val="WW8Num189z1"/>
    <w:qFormat/>
    <w:rPr>
      <w:rFonts w:ascii="Courier New" w:hAnsi="Courier New" w:eastAsia="Courier New" w:cs="Courier New"/>
    </w:rPr>
  </w:style>
  <w:style w:type="character" w:styleId="WW8Num189z2">
    <w:name w:val="WW8Num18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نص أساسي بمسافة بادئة Char"/>
    <w:qFormat/>
    <w:rPr>
      <w:rFonts w:ascii="Arial" w:hAnsi="Arial" w:eastAsia="Times New Roman" w:cs="Times New Roman"/>
      <w:sz w:val="24"/>
      <w:szCs w:val="28"/>
    </w:rPr>
  </w:style>
  <w:style w:type="character" w:styleId="2Char1">
    <w:name w:val="نص أساسي بمسافة بادئة 2 Char"/>
    <w:qFormat/>
    <w:rPr>
      <w:rFonts w:ascii="Arial" w:hAnsi="Arial" w:eastAsia="Times New Roman" w:cs="Times New Roman"/>
      <w:sz w:val="24"/>
      <w:szCs w:val="28"/>
    </w:rPr>
  </w:style>
  <w:style w:type="character" w:styleId="2Char2">
    <w:name w:val="نص أساسي 2 Char"/>
    <w:qFormat/>
    <w:rPr>
      <w:rFonts w:ascii="Arial" w:hAnsi="Arial" w:eastAsia="Times New Roman" w:cs="Times New Roman"/>
      <w:sz w:val="24"/>
      <w:szCs w:val="28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argfont">
    <w:name w:val="largfont"/>
    <w:qFormat/>
    <w:rPr/>
  </w:style>
  <w:style w:type="character" w:styleId="Char5">
    <w:name w:val="بلا تباعد Char"/>
    <w:qFormat/>
    <w:rPr>
      <w:rFonts w:eastAsia="Times New Roma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خطط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AsmNormal2Char">
    <w:name w:val="Asm_Normal2 Char"/>
    <w:qFormat/>
    <w:rPr>
      <w:rFonts w:ascii="Simplified Arabic" w:hAnsi="Simplified Arabic" w:eastAsia="Simplified Arabic" w:cs="Simplified Arabic"/>
      <w:sz w:val="24"/>
      <w:szCs w:val="24"/>
      <w:lang w:bidi="ar-JO"/>
    </w:rPr>
  </w:style>
  <w:style w:type="character" w:styleId="Char7">
    <w:name w:val="العنوان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6">
    <w:name w:val="تأكيد مكثف"/>
    <w:qFormat/>
    <w:rPr>
      <w:b/>
      <w:bCs/>
      <w:i/>
      <w:iCs/>
      <w:color w:val="4F81BD"/>
    </w:rPr>
  </w:style>
  <w:style w:type="character" w:styleId="Style7">
    <w:name w:val="عنوان الكتاب"/>
    <w:qFormat/>
    <w:rPr>
      <w:b/>
      <w:bCs/>
      <w:smallCaps/>
      <w:spacing w:val="5"/>
    </w:rPr>
  </w:style>
  <w:style w:type="character" w:styleId="Referencetext">
    <w:name w:val="reference-text"/>
    <w:qFormat/>
    <w:rPr/>
  </w:style>
  <w:style w:type="character" w:styleId="Highwirecitationauthor">
    <w:name w:val="highwire-citation-author"/>
    <w:qFormat/>
    <w:rPr/>
  </w:style>
  <w:style w:type="character" w:styleId="Highwirecitemetadatajournaltitle">
    <w:name w:val="highwire-cite-metadata-journal-title"/>
    <w:qFormat/>
    <w:rPr/>
  </w:style>
  <w:style w:type="character" w:styleId="Highwirecitemetadatavolume">
    <w:name w:val="highwire-cite-metadata-volume"/>
    <w:qFormat/>
    <w:rPr/>
  </w:style>
  <w:style w:type="character" w:styleId="Label">
    <w:name w:val="label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character" w:styleId="Highwirecitationauthors">
    <w:name w:val="highwire-citation-authors"/>
    <w:qFormat/>
    <w:rPr/>
  </w:style>
  <w:style w:type="character" w:styleId="3Char2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rFonts w:ascii="Simplified Arabic" w:hAnsi="Simplified Arabic" w:eastAsia="Times New Roman" w:cs="Times New Roman"/>
      <w:b/>
      <w:bCs/>
      <w:sz w:val="96"/>
      <w:szCs w:val="9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الكتاب1"/>
    <w:qFormat/>
    <w:rPr>
      <w:b/>
      <w:smallCaps/>
      <w:spacing w:val="5"/>
    </w:rPr>
  </w:style>
  <w:style w:type="character" w:styleId="Text">
    <w:name w:val="text"/>
    <w:qFormat/>
    <w:rPr>
      <w:rFonts w:ascii="Sami" w:hAnsi="Sami"/>
      <w:sz w:val="22"/>
    </w:rPr>
  </w:style>
  <w:style w:type="character" w:styleId="Datetext">
    <w:name w:val="date-text"/>
    <w:qFormat/>
    <w:rPr>
      <w:rFonts w:cs="Times New Roman"/>
    </w:rPr>
  </w:style>
  <w:style w:type="character" w:styleId="Char8">
    <w:name w:val="نص تعليق ختامي Char"/>
    <w:qFormat/>
    <w:rPr>
      <w:rFonts w:ascii="Times New Roman" w:hAnsi="Times New Roman" w:eastAsia="Times New Roman" w:cs="Al-QuranAlKareem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مرجع تعليق"/>
    <w:qFormat/>
    <w:rPr>
      <w:sz w:val="16"/>
      <w:szCs w:val="16"/>
    </w:rPr>
  </w:style>
  <w:style w:type="character" w:styleId="AsmNormalBoldChar">
    <w:name w:val="Asm_Normal_Bold Char"/>
    <w:qFormat/>
    <w:rPr>
      <w:rFonts w:ascii="Simplified Arabic" w:hAnsi="Simplified Arabic" w:eastAsia="Simplified Arabic" w:cs="Simplified Arabic"/>
      <w:b/>
      <w:bCs/>
      <w:sz w:val="24"/>
      <w:szCs w:val="24"/>
      <w:lang w:bidi="ar-JO"/>
    </w:rPr>
  </w:style>
  <w:style w:type="paragraph" w:styleId="Heading">
    <w:name w:val="Heading"/>
    <w:basedOn w:val="Normal"/>
    <w:next w:val="Normal"/>
    <w:qFormat/>
    <w:pPr>
      <w:bidi w:val="0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1">
    <w:name w:val="عادي (ويب)"/>
    <w:basedOn w:val="Normal"/>
    <w:qFormat/>
    <w:pPr>
      <w:bidi w:val="0"/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/>
      <w:szCs w:val="28"/>
      <w:lang w:val="en-US"/>
    </w:rPr>
  </w:style>
  <w:style w:type="paragraph" w:styleId="Style12">
    <w:name w:val="تسمية توضيحية"/>
    <w:basedOn w:val="Normal"/>
    <w:next w:val="Normal"/>
    <w:qFormat/>
    <w:pPr>
      <w:ind w:left="0" w:right="0" w:firstLine="720"/>
      <w:jc w:val="center"/>
    </w:pPr>
    <w:rPr>
      <w:rFonts w:ascii="Arial" w:hAnsi="Arial" w:cs="Traditional Arabic"/>
      <w:b/>
      <w:bCs/>
      <w:szCs w:val="28"/>
    </w:rPr>
  </w:style>
  <w:style w:type="paragraph" w:styleId="Style13">
    <w:name w:val="نص معترض"/>
    <w:basedOn w:val="Normal"/>
    <w:qFormat/>
    <w:pPr>
      <w:ind w:left="720" w:right="720" w:firstLine="720"/>
      <w:jc w:val="left"/>
    </w:pPr>
    <w:rPr>
      <w:rFonts w:ascii="Arial" w:hAnsi="Arial" w:cs="Traditional Arabic"/>
      <w:szCs w:val="28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ascii="Arial" w:hAnsi="Arial" w:cs="Arial"/>
      <w:szCs w:val="28"/>
      <w:lang w:val="en-US"/>
    </w:rPr>
  </w:style>
  <w:style w:type="paragraph" w:styleId="21">
    <w:name w:val="نص أساسي 2"/>
    <w:basedOn w:val="Normal"/>
    <w:qFormat/>
    <w:pPr>
      <w:jc w:val="left"/>
    </w:pPr>
    <w:rPr>
      <w:rFonts w:ascii="Arial" w:hAnsi="Arial" w:cs="Arial"/>
      <w:szCs w:val="28"/>
      <w:lang w:val="en-US"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sz w:val="20"/>
      <w:lang w:val="en-US"/>
    </w:rPr>
  </w:style>
  <w:style w:type="paragraph" w:styleId="News">
    <w:name w:val="news"/>
    <w:basedOn w:val="Normal"/>
    <w:qFormat/>
    <w:pPr>
      <w:spacing w:lineRule="auto" w:line="384" w:before="100" w:after="100"/>
    </w:pPr>
    <w:rPr>
      <w:rFonts w:ascii="jaz-light;Times New Roman" w:hAnsi="jaz-light;Times New Roman" w:cs="jaz-light;Times New Roman"/>
      <w:color w:val="000000"/>
      <w:sz w:val="32"/>
      <w:szCs w:val="32"/>
    </w:rPr>
  </w:style>
  <w:style w:type="paragraph" w:styleId="Contentpagetitle">
    <w:name w:val="contentpagetitle"/>
    <w:basedOn w:val="Normal"/>
    <w:qFormat/>
    <w:pPr>
      <w:bidi w:val="0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5">
    <w:name w:val="خطط"/>
    <w:basedOn w:val="Normal"/>
    <w:qFormat/>
    <w:pPr>
      <w:pBdr>
        <w:bottom w:val="dashed" w:sz="4" w:space="1" w:color="000000"/>
      </w:pBdr>
      <w:ind w:left="-16" w:right="0" w:hanging="0"/>
    </w:pPr>
    <w:rPr>
      <w:sz w:val="28"/>
      <w:szCs w:val="28"/>
      <w:lang w:val="en-US"/>
    </w:rPr>
  </w:style>
  <w:style w:type="paragraph" w:styleId="AsmNormal2">
    <w:name w:val="Asm_Normal2"/>
    <w:basedOn w:val="Normal"/>
    <w:qFormat/>
    <w:pPr>
      <w:ind w:left="0" w:right="360" w:hanging="0"/>
      <w:jc w:val="both"/>
    </w:pPr>
    <w:rPr>
      <w:rFonts w:ascii="Simplified Arabic" w:hAnsi="Simplified Arabic" w:eastAsia="Simplified Arabic" w:cs="Simplified Arabic"/>
      <w:lang w:val="en-US" w:bidi="ar-JO"/>
    </w:rPr>
  </w:style>
  <w:style w:type="paragraph" w:styleId="AsmNormalBullet">
    <w:name w:val="Asm_Normal_Bullet"/>
    <w:basedOn w:val="AsmNormal2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right="360" w:hanging="432"/>
      <w:jc w:val="both"/>
    </w:pPr>
    <w:rPr/>
  </w:style>
  <w:style w:type="paragraph" w:styleId="31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MTDisplayEquation">
    <w:name w:val="MTDisplayEquation"/>
    <w:basedOn w:val="Normal"/>
    <w:next w:val="Normal"/>
    <w:qFormat/>
    <w:pPr>
      <w:jc w:val="center"/>
    </w:pPr>
    <w:rPr>
      <w:rFonts w:ascii="Simplified Arabic" w:hAnsi="Simplified Arabic" w:cs="Simplified Arabic"/>
      <w:b/>
      <w:bCs/>
      <w:sz w:val="96"/>
      <w:szCs w:val="9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Arial" w:hAnsi="WinSoft Pro;Arial" w:eastAsia="Times New Roman" w:cs="WinSoft Pro;Arial"/>
      <w:color w:val="000000"/>
      <w:sz w:val="24"/>
      <w:szCs w:val="24"/>
      <w:lang w:val="en-US" w:bidi="ar-YE" w:eastAsia="zh-CN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</w:rPr>
  </w:style>
  <w:style w:type="paragraph" w:styleId="Blogdate">
    <w:name w:val="blog-date"/>
    <w:basedOn w:val="Normal"/>
    <w:qFormat/>
    <w:pPr>
      <w:bidi w:val="0"/>
      <w:spacing w:before="280" w:after="280"/>
    </w:pPr>
    <w:rPr/>
  </w:style>
  <w:style w:type="paragraph" w:styleId="Blogcomments">
    <w:name w:val="blog-comments"/>
    <w:basedOn w:val="Normal"/>
    <w:qFormat/>
    <w:pPr>
      <w:bidi w:val="0"/>
      <w:spacing w:before="280" w:after="280"/>
    </w:pPr>
    <w:rPr/>
  </w:style>
  <w:style w:type="paragraph" w:styleId="NormalWeb1">
    <w:name w:val="Normal (Web)1"/>
    <w:basedOn w:val="Normal"/>
    <w:qFormat/>
    <w:pPr>
      <w:bidi w:val="0"/>
      <w:spacing w:before="280" w:after="280"/>
    </w:pPr>
    <w:rPr>
      <w:rFonts w:cs="Traditional Arabic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smNormalBold">
    <w:name w:val="Asm_Normal_Bold"/>
    <w:basedOn w:val="Normal"/>
    <w:qFormat/>
    <w:pPr>
      <w:tabs>
        <w:tab w:val="clear" w:pos="720"/>
        <w:tab w:val="left" w:pos="360" w:leader="none"/>
        <w:tab w:val="left" w:pos="540" w:leader="none"/>
      </w:tabs>
      <w:ind w:left="0" w:right="360" w:hanging="0"/>
      <w:jc w:val="both"/>
    </w:pPr>
    <w:rPr>
      <w:rFonts w:ascii="Simplified Arabic" w:hAnsi="Simplified Arabic" w:eastAsia="Simplified Arabic" w:cs="Simplified Arabic"/>
      <w:b/>
      <w:bCs/>
      <w:lang w:val="en-US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75;&#1604;&#1605;&#1585;&#1601;&#1602;&#1575;&#1578;/&#1575;&#1604;&#1578;&#1601;&#1575;&#1593;&#1604;&#1575;&#1578;_&#1575;&#1604;&#1604;&#1575;&#1590;&#1608;&#1574;&#1610;&#1577;__Light-Independent_Reactions_(Calvin_Cycle).mp4" TargetMode="External"/><Relationship Id="rId3" Type="http://schemas.openxmlformats.org/officeDocument/2006/relationships/hyperlink" Target="../in/&#1575;&#1604;&#1605;&#1585;&#1601;&#1602;&#1575;&#1578;/&#1608;&#1585;&#1602;&#1607;%20&#1593;&#1605;&#1604;%20&#1603;&#1575;&#1604;&#1601;&#1606;.doc" TargetMode="External"/><Relationship Id="rId4" Type="http://schemas.openxmlformats.org/officeDocument/2006/relationships/hyperlink" Target="../in/&#1575;&#1604;&#1605;&#1585;&#1601;&#1602;&#1575;&#1578;/&#1604;&#1610;&#1607;_&#1586;&#1585;&#1575;&#1593;&#1577;_&#1575;&#1604;&#1606;&#1576;&#1575;&#1578;&#1575;&#1578;_&#1605;&#1607;&#1605;&#1577;_&#1604;&#1581;&#1610;&#1575;&#1577;_&#1604;&#1604;&#1573;&#1606;&#1587;&#1575;&#1606;&#1567;___&#1575;&#1587;&#1575;&#1587;&#1610;&#1575;&#1578;_&#1605;&#1606;_&#1575;&#1576;&#1578;&#1583;&#1575;&#1574;&#1610;_&#1601;&#1610;_&#1575;&#1604;&#1593;&#1604;&#1608;&#1605;___&#1593;&#1604;&#1608;&#1605;_&#1575;&#1608;&#1604;.mp4" TargetMode="External"/><Relationship Id="rId5" Type="http://schemas.openxmlformats.org/officeDocument/2006/relationships/hyperlink" Target="../in/&#1575;&#1604;&#1605;&#1585;&#1601;&#1602;&#1575;&#1578;/&#1605;&#1604;&#1582;&#1589;_&#1582;&#1591;&#1608;&#1575;&#1578;_&#1575;&#1604;&#1578;&#1606;&#1601;&#1587;_&#1575;&#1604;&#1582;&#1604;&#1608;&#1610;.mp4" TargetMode="External"/><Relationship Id="rId6" Type="http://schemas.openxmlformats.org/officeDocument/2006/relationships/hyperlink" Target="../in/&#1575;&#1604;&#1605;&#1585;&#1601;&#1602;&#1575;&#1578;/Protein%20Synthesis%20Animation%20Video.mp4" TargetMode="External"/><Relationship Id="rId7" Type="http://schemas.openxmlformats.org/officeDocument/2006/relationships/hyperlink" Target="../in/&#1575;&#1604;&#1605;&#1585;&#1601;&#1602;&#1575;&#1578;/From%20DNA%20to%20Protein.mp4" TargetMode="External"/><Relationship Id="rId8" Type="http://schemas.openxmlformats.org/officeDocument/2006/relationships/hyperlink" Target="../in/&#1575;&#1604;&#1605;&#1585;&#1601;&#1602;&#1575;&#1578;/DNA%20transcription%20and%20translation%20%5BHD%20animation%5D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8:00Z</dcterms:created>
  <dc:creator>user</dc:creator>
  <dc:description/>
  <cp:keywords/>
  <dc:language>en-US</dc:language>
  <cp:lastModifiedBy>إياس</cp:lastModifiedBy>
  <cp:lastPrinted>2018-08-02T09:10:00Z</cp:lastPrinted>
  <dcterms:modified xsi:type="dcterms:W3CDTF">2018-09-02T18:57:00Z</dcterms:modified>
  <cp:revision>6</cp:revision>
  <dc:subject/>
  <dc:title/>
</cp:coreProperties>
</file>