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implified Arabic" w:hAnsi="Simplified Arabic" w:eastAsia="Simplified Arabic" w:cs="Simplified Arabic"/>
          <w:bCs/>
          <w:color w:val="000000"/>
          <w:sz w:val="28"/>
          <w:szCs w:val="20"/>
        </w:rPr>
      </w:pPr>
      <w:r>
        <w:rPr>
          <w:rFonts w:ascii="Simplified Arabic" w:hAnsi="Simplified Arabic" w:eastAsia="Simplified Arabic" w:cs="Simplified Arabic"/>
          <w:bCs/>
          <w:color w:val="000000"/>
          <w:sz w:val="40"/>
          <w:sz w:val="40"/>
          <w:szCs w:val="28"/>
          <w:rtl w:val="true"/>
        </w:rPr>
        <w:t xml:space="preserve">نموذج تصميم وحدة </w:t>
      </w:r>
      <w:r>
        <w:rPr>
          <w:rFonts w:ascii="Simplified Arabic" w:hAnsi="Simplified Arabic" w:eastAsia="Simplified Arabic" w:cs="Simplified Arabic"/>
          <w:bCs/>
          <w:color w:val="000000"/>
          <w:sz w:val="40"/>
          <w:sz w:val="40"/>
          <w:szCs w:val="28"/>
          <w:rtl w:val="true"/>
        </w:rPr>
        <w:t>تعليمية          اعداد المعلمة</w:t>
      </w:r>
      <w:r>
        <w:rPr>
          <w:rFonts w:eastAsia="Simplified Arabic" w:cs="Simplified Arabic" w:ascii="Simplified Arabic" w:hAnsi="Simplified Arabic"/>
          <w:bCs/>
          <w:color w:val="000000"/>
          <w:sz w:val="40"/>
          <w:szCs w:val="28"/>
          <w:rtl w:val="true"/>
        </w:rPr>
        <w:t xml:space="preserve">: </w:t>
      </w:r>
      <w:r>
        <w:rPr>
          <w:rFonts w:ascii="Simplified Arabic" w:hAnsi="Simplified Arabic" w:eastAsia="Simplified Arabic" w:cs="Simplified Arabic"/>
          <w:bCs/>
          <w:color w:val="000000"/>
          <w:sz w:val="40"/>
          <w:sz w:val="40"/>
          <w:szCs w:val="28"/>
          <w:rtl w:val="true"/>
        </w:rPr>
        <w:t>نورعوض الل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Simplified Arabic" w:cs="Simplified Arabic"/>
          <w:bCs/>
          <w:color w:val="000000"/>
          <w:sz w:val="28"/>
          <w:szCs w:val="20"/>
        </w:rPr>
      </w:pPr>
      <w:r>
        <w:rPr>
          <w:rFonts w:eastAsia="Simplified Arabic" w:cs="Simplified Arabic" w:ascii="Simplified Arabic" w:hAnsi="Simplified Arabic"/>
          <w:bCs/>
          <w:color w:val="000000"/>
          <w:sz w:val="28"/>
          <w:szCs w:val="20"/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2643"/>
        <w:gridCol w:w="2102"/>
        <w:gridCol w:w="129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نوان الوحد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نوان الفص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دد الحص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حادي عشر العلم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يكانيك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قوى والعزو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كرة الكبرى للوحدة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ر الفيزياء في فهم الميكانيكا وتفسير الظواهر الطبيعية التي تتعلق بها ودر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JO"/>
              </w:rPr>
              <w:t>ا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ة 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vanish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vanish/>
          <w:color w:val="000000"/>
          <w:sz w:val="28"/>
          <w:szCs w:val="28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رجات التعليمية التعلمية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وظيف المفاهيم العلمية في تفسير الظواهر الطبيعية التي تتعلق بالميكانيك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كتساب مهارة التحليل الفيزيائي للمسائل المتعلقة بالميكانيك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تعرف إلى تطبيقات الميكانيكا في المعدات والآل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نتاج مشروع حول استخدام الميكانيكا في بعض المعدات مث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وافع، والمصاعد، وألعاب الملاهي، وغيره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585"/>
        <w:gridCol w:w="2466"/>
      </w:tblGrid>
      <w:tr>
        <w:trPr>
          <w:trHeight w:val="4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ار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4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تعرف على تحليل المتجهات والمقذوفات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قوى والعزوم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قوانين نيوتن في الحرك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شغل والطاقة الميكانيكي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حركة الدائري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لتعرف على الحركة التوافقية البسيطة وتطبيقاته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كتساب مهارة إجراء التجارب العلمية وحل المشكلات الفيزيائ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9F9F9" w:val="clear"/>
                <w:rtl w:val="true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كتساب مهارة التحليل الفيزيائي للمسائل المتعلقة بالميكانيكا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صميم مشروع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حول استخدام الميكانيكا في بعض المعدات مث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وافع، والمصاعد، وألعاب الملاهي، وغيرها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طبيق القوانين والعلاقات في حل مسائل متنوع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هارة التعامل  مع العلاقات الرياضية والحساب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نمية مهارات القرن ا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تصال وتواص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و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مشكل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لم بالعمل التعاو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عصف الذهن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علم بالمشر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عتماد الأسس العلمية في تبني الافك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قدير جهود العلما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243"/>
      </w:tblGrid>
      <w:tr>
        <w:trPr>
          <w:trHeight w:val="4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هام التعليمية الرئيسة في الوحدة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داة التقويم </w:t>
            </w:r>
          </w:p>
        </w:tc>
      </w:tr>
      <w:tr>
        <w:trPr>
          <w:trHeight w:val="268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ليل  الرسوم البيان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ل الأسئلة على السبور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عداد  عروض محوسبة تتعلق بمحتوى الدر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ل أسئلة الكتاب المقرر و أوراق العمل ضمن مجموعات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إعداد أبحاث ، والإجابة عن قضيا النقاش والتفكير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نفيذ مشاريع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0" w:right="0" w:hanging="0"/>
              <w:jc w:val="both"/>
              <w:rPr/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ربط المادة النظرية بالتطبيقات الحيات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وظيف المادة العلمية في تفسير ظواهر ومشاهدات حياتي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دوات التقويم الواقعي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وراق العمل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قييم المشاريع والأبحاث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>ا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لاختبارات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شاركة الصفية والتحضير المسب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  <w:shd w:fill="F9F9F9" w:val="clear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فاعلية  والدور  والأداء ضمن عمل المجموعات والمشاركة في تنفيذ الأنشطة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shd w:fill="F9F9F9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5658"/>
        <w:gridCol w:w="832"/>
        <w:gridCol w:w="882"/>
      </w:tblGrid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رقم الدرس وعنوان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أهداف التعليمية التعلمية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الدرس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دور المعلم، دور المت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rtl w:val="true"/>
              </w:rPr>
              <w:t xml:space="preserve">ملاحظات </w:t>
            </w:r>
          </w:p>
        </w:tc>
      </w:tr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-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قوة والح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القو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قوة الجاذبية الارض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قوة الش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قوة التلامس العمود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عرّف قوة الاحتكا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 يحل الطالب أسئلة متنوعة لايجاد القو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 يقارن بين الاحتكاك السكوني والحركي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 يقوم الطالب بتجربة أنواع الاحتكا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بعض الأمثلة على القوى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أنواع الاحتكا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جهيز الأدوات  وتهيئتها لتنفيذ النشاط، تصحيح اجابات الطلبة وتثبيت الصحيحة  م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دور المت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خطوات النشاط ، اخذ القراءات ،  والاجابة عن الاسئلة داخل النشاط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تبر المدرسي ، الكتاب المق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زيع 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ات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اب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جب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 سؤ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-2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مركز الثق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وضح المقصود بمركز الثق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دد الطالب مركز الجسم عمليا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حديد مركز ثقل ج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محاكاة برج بيزا المائ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سم الشكل على السبور وفتح النقاش مع الطلبة للاجابة عن الاسئلة وتصحيح اجابات الطل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ور 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جابة اسئلة النشاط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تاب المقر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تزان جس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جاس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وضح المقصود باتزان القو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سئلة متنوعة على ايجاد القوة باستخدام الاتزا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يجاد القوة الموازنة لقوتين مستويتين ومتلاقيتين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جهيز الأدوات وتهيئتها لتنفيذ النشاط، شرح طريقة استخدام طاولة القو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شاركة في ايجاد القوى الموازنة باستخدام طاولة القوى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أسئلة الفصل ص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-4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عز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2-5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ازدوا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وضح مفهوم العز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متنوعة على العز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يوضح الطالب المقصود بعزم الازدواج وشروطه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متنوعة على عزم الازدواج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عوامل التي يعتمد عليها عزم القو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جهيز الادوات اللازمة وعرض التجرب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 خطوات النشاط ، ومحاولة تفسير مشاهداته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العز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من أسئلة الفصل 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تزان الجسم الصلب تحت تأثير عدة قوى متوازي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جهيز الادوات اللازمة وعرض التجربة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علم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فيذ  خطوات النشاط ، ومحاولة تفسير مشاهداته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حل أمثلة ايجاد العزوم في حالة الاتزان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شرح عزم الازدواج وشروطه وحل أمثلة عليه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شاركة في حل الأمثلة وتدوينها</w:t>
            </w:r>
          </w:p>
          <w:p>
            <w:pPr>
              <w:pStyle w:val="Normal"/>
              <w:tabs>
                <w:tab w:val="clear" w:pos="720"/>
                <w:tab w:val="right" w:pos="278" w:leader="none"/>
              </w:tabs>
              <w:spacing w:lineRule="auto" w:line="240" w:before="0" w:after="0"/>
              <w:jc w:val="left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اق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ؤ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plified Arabic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plified Arabic"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لتخطيط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لمصادر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البيئة الصفية ، الكتاب المدرسي ، المختبر المدرسي ، الانترنت ومختبر الحاسوب ، عن برج بيزا المائل عن الشبكة العنكبوتية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plified Arabic" w:cs="Times New Roman"/>
          <w:bCs/>
          <w:color w:val="000000"/>
          <w:sz w:val="28"/>
          <w:szCs w:val="28"/>
        </w:rPr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أدوات التقويم من المهام الأدائية ومقاييس لمؤشرات متدرجة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مرفق في طية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 xml:space="preserve">اورق عمل 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Simplified Arabic" w:cs="Times New Roman" w:ascii="Times New Roman" w:hAnsi="Times New Roman"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Simplified Arabic" w:cs="Times New Roman"/>
          <w:bCs/>
          <w:color w:val="000000"/>
          <w:sz w:val="28"/>
          <w:sz w:val="28"/>
          <w:szCs w:val="28"/>
          <w:rtl w:val="true"/>
        </w:rPr>
        <w:t>ادوات التقويم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04:00Z</dcterms:created>
  <dc:creator>محمود رداد</dc:creator>
  <dc:description/>
  <cp:keywords/>
  <dc:language>en-US</dc:language>
  <cp:lastModifiedBy>إياس</cp:lastModifiedBy>
  <cp:lastPrinted>2018-09-21T08:40:00Z</cp:lastPrinted>
  <dcterms:modified xsi:type="dcterms:W3CDTF">2018-09-21T05:40:00Z</dcterms:modified>
  <cp:revision>38</cp:revision>
  <dc:subject/>
  <dc:title/>
</cp:coreProperties>
</file>