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Monotype Koufi"/>
          <w:rtl w:val="true"/>
        </w:rPr>
        <w:t>بس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رحيم</w:t>
      </w:r>
    </w:p>
    <w:p>
      <w:pPr>
        <w:pStyle w:val="Normal"/>
        <w:bidi w:val="0"/>
        <w:jc w:val="left"/>
        <w:rPr/>
      </w:pPr>
      <w:r>
        <w:rPr/>
        <w:t xml:space="preserve">Analysis &amp; Distribution of the Syllabus                 Grade 11                English in Palestine          Second Semester       School year: 200  - 200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0"/>
        <w:gridCol w:w="960"/>
        <w:gridCol w:w="3840"/>
        <w:gridCol w:w="2160"/>
        <w:gridCol w:w="1800"/>
        <w:gridCol w:w="1320"/>
        <w:gridCol w:w="1320"/>
        <w:gridCol w:w="1680"/>
        <w:gridCol w:w="1324"/>
      </w:tblGrid>
      <w:tr>
        <w:trPr>
          <w:trHeight w:val="111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Mont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Uni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Aim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New Languag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Techniqu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Resourc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Evaluatio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Teacher's Comments</w:t>
            </w:r>
          </w:p>
        </w:tc>
      </w:tr>
      <w:tr>
        <w:trPr>
          <w:trHeight w:val="1111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+ 2</w:t>
            </w:r>
            <w:r>
              <w:rPr>
                <w:b/>
                <w:bCs/>
                <w:vertAlign w:val="superscript"/>
              </w:rPr>
              <w:t>nd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Olympic Spiri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/>
            </w:pPr>
            <w:r>
              <w:rPr/>
              <w:t>-Read carefully to answer comprehension questions</w:t>
            </w:r>
          </w:p>
          <w:p>
            <w:pPr>
              <w:pStyle w:val="Normal"/>
              <w:bidi w:val="0"/>
              <w:ind w:left="12" w:right="0" w:hanging="0"/>
              <w:jc w:val="left"/>
              <w:rPr/>
            </w:pPr>
            <w:r>
              <w:rPr/>
              <w:t>-Put new vocabs in meaningful sentences</w:t>
            </w:r>
          </w:p>
          <w:p>
            <w:pPr>
              <w:pStyle w:val="Normal"/>
              <w:bidi w:val="0"/>
              <w:ind w:left="12" w:right="0" w:hanging="0"/>
              <w:jc w:val="left"/>
              <w:rPr/>
            </w:pPr>
            <w:r>
              <w:rPr/>
              <w:t>-Practise different expressions in English inside class e.g. request and offer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isten and obtain relevant information</w:t>
            </w:r>
          </w:p>
          <w:p>
            <w:pPr>
              <w:pStyle w:val="Normal"/>
              <w:bidi w:val="0"/>
              <w:ind w:left="12" w:right="0" w:hanging="0"/>
              <w:jc w:val="left"/>
              <w:rPr/>
            </w:pPr>
            <w:r>
              <w:rPr/>
              <w:t>-Practise forming tag questions wh- &amp; yes/no questions correctly</w:t>
            </w:r>
          </w:p>
          <w:p>
            <w:pPr>
              <w:pStyle w:val="Normal"/>
              <w:bidi w:val="0"/>
              <w:ind w:left="12" w:right="0" w:hanging="0"/>
              <w:jc w:val="left"/>
              <w:rPr/>
            </w:pPr>
            <w:r>
              <w:rPr/>
              <w:t>- Write a formal letter</w:t>
            </w:r>
          </w:p>
          <w:p>
            <w:pPr>
              <w:pStyle w:val="Normal"/>
              <w:bidi w:val="0"/>
              <w:ind w:left="12" w:right="0" w:hanging="0"/>
              <w:jc w:val="left"/>
              <w:rPr/>
            </w:pPr>
            <w:r>
              <w:rPr/>
              <w:t>- Practise  adjectives with ed and ing</w:t>
            </w:r>
          </w:p>
          <w:p>
            <w:pPr>
              <w:pStyle w:val="Normal"/>
              <w:bidi w:val="0"/>
              <w:ind w:left="12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Vocabs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championships- lack- facilities-competitors- exhausting- athletes- runner- admire- records- gold- silver- spirit- disappointed- represented- united- taking part- concerns- get it right- comitte- benefits- construction- understan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ructure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Prepositions in time expression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adjectives with ing &amp; 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Wh, Y/N Q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 Tag question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negative question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Participle claus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>- Intensive reading  Arguments &amp; Discuss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odeling- Examples  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licitat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ral-Aural 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oup work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air wor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/ WB / BB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all Chart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er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d card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ealia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ette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Exercise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s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' participat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SB / WB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xercise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ral pronunciat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vat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Ss' Written productio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rd</w:t>
            </w:r>
            <w:r>
              <w:rPr>
                <w:b/>
                <w:bCs/>
              </w:rPr>
              <w:t xml:space="preserve"> + 4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s dangerous world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Read a text about first aid and actions in emergenc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Read a text about first aid and actions in emergenc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Practise using some new vocabs in contex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Exchange personal opinion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Listen and obtain relevant inform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Identify and use stress for emphasi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Practise language for criticiz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Listen to a radio news report for gi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Revise using modal verb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- Write a summary of the text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cabs: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ual- assess- professional- take charge- switch- specialist- conscious- assessment- triangle- mysteriously- fading- crew- disappearance- exploded- in good condition – phrasal verbs with </w:t>
            </w:r>
            <w:r>
              <w:rPr>
                <w:i/>
                <w:iCs/>
                <w:sz w:val="22"/>
                <w:szCs w:val="22"/>
              </w:rPr>
              <w:t>tur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cture: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Present tens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Modals: could have, should have- Modal substitutes in the pas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ntensive reading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>-Arguments &amp; Discuss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odeling- Examples  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Elicitation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 xml:space="preserve">-Oral-Aural 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oup work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air work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le pla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/ WB / BB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all Chart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>-Poster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>-Word card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ealia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>-Cassette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>-Additional Exercise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>-Worksheets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' participat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SB / WB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xercise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ral pronunciat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vat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Ss' Written productio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0"/>
        <w:jc w:val="center"/>
        <w:rPr/>
      </w:pPr>
      <w:r>
        <w:rPr>
          <w:rFonts w:cs="Monotype Koufi"/>
          <w:rtl w:val="true"/>
        </w:rPr>
        <w:t>بس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رحيم</w:t>
      </w:r>
    </w:p>
    <w:p>
      <w:pPr>
        <w:pStyle w:val="Normal"/>
        <w:bidi w:val="0"/>
        <w:jc w:val="left"/>
        <w:rPr/>
      </w:pPr>
      <w:r>
        <w:rPr>
          <w:rFonts w:cs="Amaze;Agency FB" w:ascii="Amaze;Agency FB" w:hAnsi="Amaze;Agency FB"/>
          <w:b/>
          <w:bCs/>
          <w:color w:val="000080"/>
          <w:sz w:val="32"/>
          <w:szCs w:val="32"/>
        </w:rPr>
        <w:t xml:space="preserve">Analysis &amp; Distribution of the Syllabus                 Grade 11                English in Palestine          Second Semester       School </w:t>
      </w:r>
      <w:r>
        <w:rPr/>
        <w:t xml:space="preserve">year: 200  - 200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0"/>
        <w:gridCol w:w="960"/>
        <w:gridCol w:w="3840"/>
        <w:gridCol w:w="2160"/>
        <w:gridCol w:w="1800"/>
        <w:gridCol w:w="1320"/>
        <w:gridCol w:w="1320"/>
        <w:gridCol w:w="1680"/>
        <w:gridCol w:w="1324"/>
      </w:tblGrid>
      <w:tr>
        <w:trPr>
          <w:trHeight w:val="111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Mont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Uni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Aim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New Languag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Techniqu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Resourc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Evaluatio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Teacher's Comments</w:t>
            </w:r>
          </w:p>
        </w:tc>
      </w:tr>
      <w:tr>
        <w:trPr>
          <w:trHeight w:val="1111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+ 2</w:t>
            </w:r>
            <w:r>
              <w:rPr>
                <w:b/>
                <w:bCs/>
                <w:vertAlign w:val="superscript"/>
              </w:rPr>
              <w:t>nd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ergy for Tomorrow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ead a letter carefully for the gist</w:t>
            </w:r>
          </w:p>
          <w:p>
            <w:pPr>
              <w:pStyle w:val="Normal"/>
              <w:bidi w:val="0"/>
              <w:ind w:left="12" w:right="0" w:hanging="0"/>
              <w:jc w:val="left"/>
              <w:rPr/>
            </w:pPr>
            <w:r>
              <w:rPr>
                <w:sz w:val="22"/>
                <w:szCs w:val="22"/>
              </w:rPr>
              <w:t>-Practise using new vocabs correctly.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evelop reading comprehension skills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xchange personal opinions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se prefixes to give opposites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isten to a lecture and label diagrams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dentify and pronounce -ed endings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ctise giving a talk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vise the passive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Listen to transfer info about wind farms, discuss and plan a local w-farm 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ad a text about future energy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ctise using ' It is said/ thought..' clause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cabs: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olent- unlikely- reflected- surface- trapped- atmosphere- largely- predicted- expands- urgently- indirectly- extremely- consume- rate- alternative/s- generally- technology- unreliable -emissions/ emit- commercially- efficient- form- manufactured- tides- waves- conserved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ructure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Opposites from prefix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-Passive to describe processe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Q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mixed tens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>- Intensive reading  Arguments &amp; Discuss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odeling- Examples  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licitat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ral-Aural 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oup work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air wor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/ WB / BB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all Chart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er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d card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ealia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ette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Exercise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s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' participat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SB / WB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xercise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ral pronunciat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vat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Ss' Written productio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rd</w:t>
            </w:r>
            <w:r>
              <w:rPr>
                <w:b/>
                <w:bCs/>
              </w:rPr>
              <w:t xml:space="preserve"> + 4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Wonderful World of the We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ead a text about the internet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</w:rPr>
              <w:t>- Use new vocabs in context correctly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xchange personal opinion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</w:rPr>
              <w:t>-Listen  to telephone conversations to obtain relevant information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</w:rPr>
              <w:t>-Pronounce consonant clusters correctly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evise verb+ ing &amp; verb+ infinitive 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vise prepositions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Practise forming participle clauses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</w:rPr>
              <w:t>-Write a summary of the text lesson 7,8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Write a short history of the place they liv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cabs: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</w:rPr>
              <w:t>log on -activate- deal- situated- original- date-complex- stored property- symbols- represent- print out documents- online - graphics- download-  offline-script-demand entirely- permanent - by hand prisoners - printing- memories- perf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cture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ask for and offer hel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</w:t>
            </w:r>
            <w:r>
              <w:rPr>
                <w:sz w:val="22"/>
                <w:szCs w:val="22"/>
              </w:rPr>
              <w:t xml:space="preserve"> verb+ ing &amp; verb+ infiniti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Verb/ noun/ adjective + preposi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prep with verbs</w:t>
            </w:r>
          </w:p>
          <w:p>
            <w:pPr>
              <w:pStyle w:val="Normal"/>
              <w:tabs>
                <w:tab w:val="clear" w:pos="720"/>
                <w:tab w:val="right" w:pos="600" w:leader="none"/>
              </w:tabs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-Participle clause&amp;  Time Clause    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ntensive reading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>-Arguments &amp; Discuss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odeling- Examples  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Elicitation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 xml:space="preserve">-Oral-Aural 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oup work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air work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le pla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/ WB / BB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all Chart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>-Poster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>-Word card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ealia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>-Cassette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>-Additional Exercise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>-Worksheets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' participat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SB / WB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xercise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ral pronunciat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vat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Ss' Written productio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Monotype Koufi"/>
          <w:rtl w:val="true"/>
        </w:rPr>
        <w:t>بس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رحيم</w:t>
      </w:r>
    </w:p>
    <w:p>
      <w:pPr>
        <w:pStyle w:val="Normal"/>
        <w:bidi w:val="0"/>
        <w:jc w:val="left"/>
        <w:rPr/>
      </w:pPr>
      <w:r>
        <w:rPr/>
        <w:t xml:space="preserve">Analysis &amp; Distribution of the Syllabus                 Grade 11                English in Palestine          Second Semester       School year: 200  - 200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0"/>
        <w:gridCol w:w="960"/>
        <w:gridCol w:w="3840"/>
        <w:gridCol w:w="2160"/>
        <w:gridCol w:w="1800"/>
        <w:gridCol w:w="1320"/>
        <w:gridCol w:w="1320"/>
        <w:gridCol w:w="1680"/>
        <w:gridCol w:w="1324"/>
      </w:tblGrid>
      <w:tr>
        <w:trPr>
          <w:trHeight w:val="111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Mont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Uni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Aim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New Languag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Techniqu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Resourc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Evaluatio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Teacher's Comments</w:t>
            </w:r>
          </w:p>
        </w:tc>
      </w:tr>
      <w:tr>
        <w:trPr>
          <w:trHeight w:val="1111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ri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+ 2</w:t>
            </w:r>
            <w:r>
              <w:rPr>
                <w:b/>
                <w:bCs/>
                <w:vertAlign w:val="superscript"/>
              </w:rPr>
              <w:t>nd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blems and Solution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ocus on the topic of environmental problems.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ead an encyclopedia entry and letters to newspapers for gist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actise using new vocabs.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Exchange personal opinions 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Listen  to a news item to obtain relevant information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se conditionals type0,1,2&amp;3 in the correct forms.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actise using alternatives to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if</w:t>
            </w:r>
          </w:p>
          <w:p>
            <w:pPr>
              <w:pStyle w:val="Normal"/>
              <w:bidi w:val="0"/>
              <w:ind w:left="12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- Practise the use of the definite article </w:t>
            </w:r>
            <w:r>
              <w:rPr>
                <w:b/>
                <w:bCs/>
                <w:sz w:val="22"/>
                <w:szCs w:val="22"/>
              </w:rPr>
              <w:t>the</w:t>
            </w:r>
            <w:r>
              <w:rPr>
                <w:sz w:val="22"/>
                <w:szCs w:val="22"/>
              </w:rPr>
              <w:t xml:space="preserve"> with geographical names 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rite about a qualitative change in the local environment 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rite a summary of the text lesson 7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ocabs: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y- balance- steel- short of- demands- civilizations- crisis connection-shrinking- recycle- shoppers- charges-engineering- due to- pipes- nature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-Geographical names with and without </w:t>
            </w:r>
            <w:r>
              <w:rPr>
                <w:b/>
                <w:bCs/>
                <w:i/>
                <w:iCs/>
                <w:sz w:val="22"/>
                <w:szCs w:val="22"/>
              </w:rPr>
              <w:t>Th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ructure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Conditionals type 0,1,2,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>- Intensive reading  Arguments &amp; Discuss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odeling- Examples  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licitat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ral-Aural 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oup work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air wor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/ WB / BB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all Chart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er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d card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ealia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ette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Exercise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s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' participat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SB / WB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xercise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ral pronunciat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vat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Ss' Written productio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rd</w:t>
            </w:r>
            <w:r>
              <w:rPr>
                <w:b/>
                <w:bCs/>
              </w:rPr>
              <w:t xml:space="preserve"> + 4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ing in a Community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Focus on the topic of voluntary work in the community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</w:rPr>
              <w:t>-Read a text for gist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Exchange personal opinions 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se some new vocabs correctly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</w:rPr>
              <w:t>-Listen  to telephone conversations and reported conversations for information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</w:rPr>
              <w:t>-Identify and use sentence stress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actise reporting conversations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ad a newspaper, listen to an interview, take notes and complete a newspaper paragraph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evise reported speech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tudy and practice indirect speech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rite a summary of the text lesson 7,8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</w:rPr>
              <w:t>- Write about making a difficult deci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cabs: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/>
              <w:t>attach- raised- emigrated- loss- relations- common- take part- take over-editor- junior- task-invisible- gain –volunteers-apparently</w:t>
            </w:r>
            <w:r>
              <w:rPr>
                <w:sz w:val="22"/>
                <w:szCs w:val="22"/>
              </w:rPr>
              <w:t>- repaint-expanded- word family (</w:t>
            </w:r>
            <w:r>
              <w:rPr/>
              <w:t>organize- graduate…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cture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Reported speech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( statement- questions- offers- request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-Phrasal verbs with </w:t>
            </w:r>
            <w:r>
              <w:rPr>
                <w:i/>
                <w:iCs/>
              </w:rPr>
              <w:t>Tak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ntensive reading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>-Arguments &amp; Discuss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odeling- Examples  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Elicitation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 xml:space="preserve">-Oral-Aural 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oup work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air work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le pla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/ WB / BB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all Chart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>-Poster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>-Word card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ealia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>-Cassette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>-Additional Exercise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>-Worksheets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' participat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SB / WB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xercise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ral pronunciat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vat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Ss' Written productio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406.45pt;height:50.95pt;mso-wrap-style:none;v-text-anchor:middle;mso-position-vertical:top" type="_x0000_t136">
            <v:path textpathok="t"/>
            <v:textpath on="t" fitshape="t" string="With my best Wishes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pict>
          <v:shape id="shape_0" fillcolor="white" stroked="t" o:allowincell="f" style="position:absolute;margin-left:0pt;margin-top:-51.05pt;width:195.7pt;height:50.95pt;mso-wrap-style:none;v-text-anchor:middle;mso-position-vertical:top" type="_x0000_t136">
            <v:path textpathok="t"/>
            <v:textpath on="t" fitshape="t" string="Om Malek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aze">
    <w:altName w:val="Agency FB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20:29:00Z</dcterms:created>
  <dc:creator>Ali</dc:creator>
  <dc:description/>
  <cp:keywords/>
  <dc:language>en-US</dc:language>
  <cp:lastModifiedBy>Ali</cp:lastModifiedBy>
  <dcterms:modified xsi:type="dcterms:W3CDTF">2008-06-20T20:30:00Z</dcterms:modified>
  <cp:revision>1</cp:revision>
  <dc:subject/>
  <dc:title>بسم الله الرحمن الرحيم</dc:title>
</cp:coreProperties>
</file>