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Monotype Koufi"/>
          <w:rtl w:val="true"/>
        </w:rPr>
        <w:t>بس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حيم</w:t>
      </w:r>
    </w:p>
    <w:p>
      <w:pPr>
        <w:pStyle w:val="Normal"/>
        <w:bidi w:val="0"/>
        <w:jc w:val="left"/>
        <w:rPr/>
      </w:pPr>
      <w:r>
        <w:rPr>
          <w:rFonts w:cs="Amaze;Agency FB" w:ascii="Amaze;Agency FB" w:hAnsi="Amaze;Agency FB"/>
          <w:b/>
          <w:bCs/>
          <w:color w:val="000080"/>
          <w:sz w:val="32"/>
          <w:szCs w:val="32"/>
        </w:rPr>
        <w:t>Analysis &amp; Distribution of the Syllabus                 Grade 10th             English in Palestine          Second Semester       School year: 200   -</w:t>
      </w:r>
      <w:r>
        <w:rPr/>
        <w:t xml:space="preserve"> 200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960"/>
        <w:gridCol w:w="3840"/>
        <w:gridCol w:w="2160"/>
        <w:gridCol w:w="1800"/>
        <w:gridCol w:w="1320"/>
        <w:gridCol w:w="1320"/>
        <w:gridCol w:w="1680"/>
        <w:gridCol w:w="1324"/>
      </w:tblGrid>
      <w:tr>
        <w:trPr>
          <w:trHeight w:val="57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Aim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New Languag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Technique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Resource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Evaluation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Teacher's Comments</w:t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Vocabul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:</w:t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+ 2</w:t>
            </w:r>
            <w:r>
              <w:rPr>
                <w:b/>
                <w:bCs/>
                <w:vertAlign w:val="superscript"/>
              </w:rPr>
              <w:t>nd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hich way now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ocus on the topic of career choi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ead a and understand the gi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Answer questions about the tex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Exchange personal opin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Practise reading skill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ctise using the words highlighted in the text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rite a summary of the lesson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Use the word</w:t>
            </w:r>
            <w:r>
              <w:rPr>
                <w:rFonts w:cs="TimesNewRoman" w:ascii="TimesNewRoman" w:hAnsi="TimesNew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families properl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Practise using conditional  sentences type 0,1,2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-Practise using </w:t>
            </w:r>
            <w:r>
              <w:rPr/>
              <w:t>phrasal verbs with go</w:t>
            </w:r>
            <w:r>
              <w:rPr>
                <w:rFonts w:cs="Symbol" w:ascii="Symbol" w:hAnsi="Symbol"/>
                <w:sz w:val="22"/>
                <w:szCs w:val="22"/>
              </w:rPr>
              <w:t>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Practise using connectors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Listen for noting information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cisions- academic route- vocational- career- become bored- poor qualifications- respects- outdoors- specialize- competitive- personal qualities- in partic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- be good/ do well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InternetLink"/>
                <w:color w:val="000000"/>
              </w:rPr>
              <w:t>-Connector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Topictitle1"/>
                <w:b w:val="false"/>
                <w:bCs w:val="false"/>
                <w:color w:val="000000"/>
                <w:sz w:val="24"/>
                <w:szCs w:val="24"/>
              </w:rPr>
              <w:t>-</w:t>
            </w:r>
            <w:hyperlink r:id="rId2">
              <w:r>
                <w:rPr>
                  <w:rStyle w:val="InternetLink"/>
                  <w:color w:val="000000"/>
                </w:rPr>
                <w:t xml:space="preserve">Conditionals type  0,1,2 </w:t>
              </w:r>
            </w:hyperlink>
            <w:r>
              <w:rPr>
                <w:rStyle w:val="Topictitle1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phrasal verbs with g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too and (not) enoug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 Intensive reading  Arguments &amp; Discuss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licit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ral-Aural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ir wor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/ WB / B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Student</w:t>
            </w:r>
            <w:r>
              <w:rPr>
                <w:rFonts w:cs="TimesNewRoman" w:ascii="TimesNewRoman" w:hAnsi="TimesNew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book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ctionary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' particip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al pronunci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Ss' Written produc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+ 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lestine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oly land to the worl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Focus on the topic of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 '</w:t>
            </w:r>
            <w:r>
              <w:rPr>
                <w:sz w:val="22"/>
                <w:szCs w:val="22"/>
              </w:rPr>
              <w:t>holy land</w:t>
            </w:r>
            <w:r>
              <w:rPr>
                <w:rFonts w:cs="TimesNewRoman" w:ascii="TimesNewRoman" w:hAnsi="TimesNewRoman"/>
                <w:sz w:val="22"/>
                <w:szCs w:val="22"/>
              </w:rPr>
              <w:t>'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Use  the highlighted words in contex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Answer questions about the tex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Exchange personal opin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rite a summary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dentify and use T and I verbs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ctise passive tens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Use the word</w:t>
            </w:r>
            <w:r>
              <w:rPr>
                <w:rFonts w:cs="TimesNewRoman" w:ascii="TimesNewRoman" w:hAnsi="TimesNew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families properl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rite a letter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To listen: getting and following direction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ains- archaeological sites- ascended-tiles- inscriptions- architectural treasures- pottery- leather- resort – destination- pilgrims- destroyed- rebuilt- vehicle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Transitive and intransitive verbs and the pass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he passive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imple ten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Prepositions of loc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Prepositions of movem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have/get something don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tensive reading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le pl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/ WB / B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Poster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Word card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Cassett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Additional 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Worksheets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' particip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al pronunci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Ss' Written produc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cs="Monotype Koufi"/>
          <w:rtl w:val="true"/>
        </w:rPr>
        <w:t>بس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حيم</w:t>
      </w:r>
    </w:p>
    <w:p>
      <w:pPr>
        <w:pStyle w:val="Normal"/>
        <w:bidi w:val="0"/>
        <w:jc w:val="left"/>
        <w:rPr/>
      </w:pPr>
      <w:r>
        <w:rPr>
          <w:rFonts w:cs="Amaze;Agency FB" w:ascii="Amaze;Agency FB" w:hAnsi="Amaze;Agency FB"/>
          <w:b/>
          <w:bCs/>
          <w:color w:val="000080"/>
          <w:sz w:val="32"/>
          <w:szCs w:val="32"/>
        </w:rPr>
        <w:t>Analysis &amp; Distribution of the Syllabus                 Grade 10</w:t>
      </w:r>
      <w:r>
        <w:rPr>
          <w:rFonts w:cs="Amaze;Agency FB" w:ascii="Amaze;Agency FB" w:hAnsi="Amaze;Agency FB"/>
          <w:b/>
          <w:bCs/>
          <w:color w:val="000080"/>
          <w:sz w:val="32"/>
          <w:szCs w:val="32"/>
          <w:vertAlign w:val="superscript"/>
        </w:rPr>
        <w:t>th</w:t>
      </w:r>
      <w:r>
        <w:rPr>
          <w:rFonts w:cs="Amaze;Agency FB" w:ascii="Amaze;Agency FB" w:hAnsi="Amaze;Agency FB"/>
          <w:b/>
          <w:bCs/>
          <w:color w:val="000080"/>
          <w:sz w:val="32"/>
          <w:szCs w:val="32"/>
        </w:rPr>
        <w:t xml:space="preserve">                </w:t>
      </w:r>
      <w:r>
        <w:rPr/>
        <w:t xml:space="preserve">English in Palestine          Second Semester       School year: 200  - 200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960"/>
        <w:gridCol w:w="3840"/>
        <w:gridCol w:w="2160"/>
        <w:gridCol w:w="2040"/>
        <w:gridCol w:w="1440"/>
        <w:gridCol w:w="1200"/>
        <w:gridCol w:w="1440"/>
        <w:gridCol w:w="1324"/>
      </w:tblGrid>
      <w:tr>
        <w:trPr>
          <w:trHeight w:val="55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Aims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New Langu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Technique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Resourc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Evaluation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Teacher's Comments</w:t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Vocabula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:</w:t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+ 2</w:t>
            </w:r>
            <w:r>
              <w:rPr>
                <w:b/>
                <w:bCs/>
                <w:vertAlign w:val="superscript"/>
              </w:rPr>
              <w:t>nd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ing with technology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Focus on the topic of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y in our lif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Speak about the photo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Use  the highlighted words in contex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To answer questions about the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Exchange personal opin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rite a summar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Use the word</w:t>
            </w:r>
            <w:r>
              <w:rPr>
                <w:rFonts w:cs="TimesNewRoman" w:ascii="TimesNewRoman" w:hAnsi="TimesNew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families properly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ctise the structure, passive tens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Use connectors-time express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Listen for gist and detail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e all the four skills to collect information and write a 4 paragraph tex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Technology- after all- calculator- revolution- access- robots- artificial- intelligence-experimental prototype- laboratory- commercial- luxuries- suitable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and Communication Technology (IC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he passive: continuous tenses and the past perfect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e passive with will and going to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he passive: question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assive and active: position of adverb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order) to and so that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hrasal verbs with car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 Intensive reading  Arguments &amp; Discuss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licit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ral-Aural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ir wor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/ WB / B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' particip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al pronunci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Ss' Written produc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+ 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hat if …?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cus on the topic of water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eak about the photos</w:t>
            </w:r>
            <w:r>
              <w:rPr>
                <w:rFonts w:cs="Symbol" w:ascii="Symbol" w:hAnsi="Symbol"/>
                <w:sz w:val="22"/>
                <w:szCs w:val="22"/>
              </w:rPr>
              <w:t>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Use  the highlighted words in contex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To answer questions about the tex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Exchange personal opin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Use the word</w:t>
            </w:r>
            <w:r>
              <w:rPr>
                <w:rFonts w:cs="TimesNewRoman" w:ascii="TimesNewRoman" w:hAnsi="TimesNew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families properly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rite a note making summary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e could/should have properl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ctise the structures-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ditional 3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- Contrast verb+ adverb and adjective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e verb+ infinitive or -ing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e abbreviation correctl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cribe figure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Listen for noting information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se all the four skills to gather ideas and produce a paragraph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- irrigation- environment-polluting- evaporating- shrinking- volume- rusty- cancer- defects- roots- foreseen- environmental protection-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0" w:leader="none"/>
              </w:tabs>
              <w:bidi w:val="0"/>
              <w:jc w:val="left"/>
              <w:rPr/>
            </w:pPr>
            <w:r>
              <w:rPr/>
              <w:t>- could have/ should have</w:t>
            </w:r>
          </w:p>
          <w:p>
            <w:pPr>
              <w:pStyle w:val="Normal"/>
              <w:tabs>
                <w:tab w:val="clear" w:pos="720"/>
                <w:tab w:val="right" w:pos="600" w:leader="none"/>
              </w:tabs>
              <w:bidi w:val="0"/>
              <w:jc w:val="left"/>
              <w:rPr/>
            </w:pPr>
            <w:r>
              <w:rPr/>
              <w:t>-Conditionals: type 3</w:t>
            </w:r>
          </w:p>
          <w:p>
            <w:pPr>
              <w:pStyle w:val="Normal"/>
              <w:tabs>
                <w:tab w:val="clear" w:pos="720"/>
                <w:tab w:val="right" w:pos="600" w:leader="none"/>
              </w:tabs>
              <w:bidi w:val="0"/>
              <w:jc w:val="left"/>
              <w:rPr/>
            </w:pPr>
            <w:r>
              <w:rPr/>
              <w:t>-Verb+ infinitive/ verb+ ing + adverb/adjective+ no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tensive reading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le pl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/ WB / B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Poster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Word card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Cassett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Additional 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kshe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' particip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al pronunci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Ss' Written produc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cs="Monotype Koufi"/>
          <w:rtl w:val="true"/>
        </w:rPr>
        <w:t>بس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حيم</w:t>
      </w:r>
    </w:p>
    <w:p>
      <w:pPr>
        <w:pStyle w:val="Normal"/>
        <w:bidi w:val="0"/>
        <w:jc w:val="left"/>
        <w:rPr/>
      </w:pPr>
      <w:r>
        <w:rPr>
          <w:rFonts w:cs="Amaze;Agency FB" w:ascii="Amaze;Agency FB" w:hAnsi="Amaze;Agency FB"/>
          <w:b/>
          <w:bCs/>
          <w:color w:val="000080"/>
          <w:sz w:val="32"/>
          <w:szCs w:val="32"/>
        </w:rPr>
        <w:t>Analysis &amp; Distribution of the Syllabus                 Grade 10</w:t>
      </w:r>
      <w:r>
        <w:rPr>
          <w:rFonts w:cs="Amaze;Agency FB" w:ascii="Amaze;Agency FB" w:hAnsi="Amaze;Agency FB"/>
          <w:b/>
          <w:bCs/>
          <w:color w:val="000080"/>
          <w:sz w:val="32"/>
          <w:szCs w:val="32"/>
          <w:vertAlign w:val="superscript"/>
        </w:rPr>
        <w:t>th</w:t>
      </w:r>
      <w:r>
        <w:rPr>
          <w:rFonts w:cs="Amaze;Agency FB" w:ascii="Amaze;Agency FB" w:hAnsi="Amaze;Agency FB"/>
          <w:b/>
          <w:bCs/>
          <w:color w:val="000080"/>
          <w:sz w:val="32"/>
          <w:szCs w:val="32"/>
        </w:rPr>
        <w:t xml:space="preserve">       </w:t>
      </w:r>
      <w:r>
        <w:rPr/>
        <w:t xml:space="preserve">        English in Palestine          Second Semester       School year: 200  - 200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960"/>
        <w:gridCol w:w="3840"/>
        <w:gridCol w:w="2160"/>
        <w:gridCol w:w="1800"/>
        <w:gridCol w:w="1320"/>
        <w:gridCol w:w="1320"/>
        <w:gridCol w:w="1680"/>
        <w:gridCol w:w="1324"/>
      </w:tblGrid>
      <w:tr>
        <w:trPr>
          <w:trHeight w:val="55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Aim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New Languag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Technique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Resource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Evaluation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Teacher's Comments</w:t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Vocabul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:</w:t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+ 2</w:t>
            </w:r>
            <w:r>
              <w:rPr>
                <w:b/>
                <w:bCs/>
                <w:vertAlign w:val="superscript"/>
              </w:rPr>
              <w:t>nd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.V an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ther Medi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Focus on the topic of TV and Media in our lif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Develop and practice reading skill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Extract relevant information about the water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Exchange personal opinions and viewpoints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Use new vocabulary in contex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Practsie new structures reported speech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Use new punctuation-direct speech and speech mark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Practice listening for gist</w:t>
            </w:r>
          </w:p>
          <w:p>
            <w:pPr>
              <w:pStyle w:val="Normal"/>
              <w:bidi w:val="0"/>
              <w:ind w:left="12" w:right="0" w:hanging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Use the four skills to collect inform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ss media- advertising-addictive-behaviour-relationships-get rid of- researchers- imaginative- play- old-fashion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InternetLink"/>
                <w:color w:val="000000"/>
              </w:rPr>
              <w:t>-Prepositions with nouns verbs and adjectives</w:t>
            </w:r>
          </w:p>
          <w:p>
            <w:pPr>
              <w:pStyle w:val="Normal"/>
              <w:bidi w:val="0"/>
              <w:jc w:val="left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-reported Speech without tense change</w:t>
            </w:r>
          </w:p>
          <w:p>
            <w:pPr>
              <w:pStyle w:val="Normal"/>
              <w:bidi w:val="0"/>
              <w:jc w:val="left"/>
              <w:rPr>
                <w:color w:val="01336B"/>
              </w:rPr>
            </w:pPr>
            <w:r>
              <w:rPr/>
              <w:t>-Reported speech with tense chang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Agree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Reported speech with modal ver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 Intensive reading  Arguments &amp; Discuss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licit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ral-Aural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ir wor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/ WB / B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' particip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al pronunci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Ss' Written produc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+ 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ing in a Communit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Symbol" w:ascii="Symbol" w:hAnsi="Symbol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>Focus on the topic of being away from hom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Develop and practice reading skill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Exchange personal opinions and viewpoint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Answer questions about the tex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Learn new vocabular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Learn new structures reported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Write a formal letter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Practice listening for gist and detail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Practise using the four skills</w:t>
            </w:r>
            <w:r>
              <w:rPr/>
              <w:t xml:space="preserve"> to gather information and write a repo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 on- lunch hour-just in time for- tough- everyday-independent -state-nation- identity-serious-screen-3D-palace-experience-pri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-Reported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ported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quest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I think so/ I'm afraid n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Phrasal verbs with g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Intensifiers with adjectives and adver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tensive reading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le pl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/ WB / B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Poster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Word card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Cassett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Additional 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Worksheets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' particip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al pronunci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Ss' Written produc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406.45pt;height:50.95pt;mso-wrap-style:none;v-text-anchor:middle;mso-position-vertical:top" type="_x0000_t136">
            <v:path textpathok="t"/>
            <v:textpath on="t" fitshape="t" string="With my best Wishe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pict>
          <v:shape id="shape_0" fillcolor="white" stroked="t" o:allowincell="f" style="position:absolute;margin-left:0pt;margin-top:-51.05pt;width:195.7pt;height:50.95pt;mso-wrap-style:none;v-text-anchor:middle;mso-position-vertical:top" type="_x0000_t136">
            <v:path textpathok="t"/>
            <v:textpath on="t" fitshape="t" string="Om Malek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ze">
    <w:altName w:val="Agency FB"/>
    <w:charset w:val="00"/>
    <w:family w:val="swiss"/>
    <w:pitch w:val="variable"/>
  </w:font>
  <w:font w:name="TimesNewRoman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1336B"/>
      <w:u w:val="none"/>
    </w:rPr>
  </w:style>
  <w:style w:type="character" w:styleId="Topictitle1">
    <w:name w:val="topictitle1"/>
    <w:basedOn w:val="Style14"/>
    <w:qFormat/>
    <w:rPr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4pal.ps/Pioneers/posts/list/269.p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0:54:00Z</dcterms:created>
  <dc:creator>Saher</dc:creator>
  <dc:description/>
  <cp:keywords/>
  <dc:language>en-US</dc:language>
  <cp:lastModifiedBy>Ali</cp:lastModifiedBy>
  <cp:lastPrinted>2006-08-26T21:41:00Z</cp:lastPrinted>
  <dcterms:modified xsi:type="dcterms:W3CDTF">2008-06-26T18:48:00Z</dcterms:modified>
  <cp:revision>12</cp:revision>
  <dc:subject/>
  <dc:title>بسم الله الرحمن الرحيم</dc:title>
</cp:coreProperties>
</file>