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Monotype Koufi"/>
          <w:color w:val="FF6600"/>
        </w:rPr>
      </w:pPr>
      <w:r>
        <w:rPr>
          <w:rFonts w:cs="Monotype Koufi"/>
          <w:color w:val="FF6600"/>
          <w:rtl w:val="true"/>
        </w:rPr>
        <w:t>بسم</w:t>
      </w:r>
      <w:r>
        <w:rPr>
          <w:color w:val="FF6600"/>
          <w:rtl w:val="true"/>
        </w:rPr>
        <w:t xml:space="preserve"> </w:t>
      </w:r>
      <w:r>
        <w:rPr>
          <w:rFonts w:cs="Monotype Koufi"/>
          <w:color w:val="FF6600"/>
          <w:rtl w:val="true"/>
        </w:rPr>
        <w:t>الله</w:t>
      </w:r>
      <w:r>
        <w:rPr>
          <w:color w:val="FF6600"/>
          <w:rtl w:val="true"/>
        </w:rPr>
        <w:t xml:space="preserve"> </w:t>
      </w:r>
      <w:r>
        <w:rPr>
          <w:rFonts w:cs="Monotype Koufi"/>
          <w:color w:val="FF6600"/>
          <w:rtl w:val="true"/>
        </w:rPr>
        <w:t>الرحمن</w:t>
      </w:r>
      <w:r>
        <w:rPr>
          <w:color w:val="FF6600"/>
          <w:rtl w:val="true"/>
        </w:rPr>
        <w:t xml:space="preserve"> </w:t>
      </w:r>
      <w:r>
        <w:rPr>
          <w:rFonts w:cs="Monotype Koufi"/>
          <w:color w:val="FF6600"/>
          <w:rtl w:val="true"/>
        </w:rPr>
        <w:t>الرحيم</w:t>
      </w:r>
    </w:p>
    <w:p>
      <w:pPr>
        <w:pStyle w:val="Normal"/>
        <w:bidi w:val="0"/>
        <w:jc w:val="left"/>
        <w:rPr>
          <w:b/>
          <w:b/>
          <w:bCs/>
          <w:color w:val="000080"/>
        </w:rPr>
      </w:pPr>
      <w:r>
        <w:rPr>
          <w:b/>
          <w:bCs/>
          <w:color w:val="000080"/>
        </w:rPr>
        <w:t>Analysis &amp; Distribution of the Syllabus                   Grade 10</w:t>
      </w:r>
      <w:r>
        <w:rPr>
          <w:b/>
          <w:bCs/>
          <w:color w:val="000080"/>
          <w:vertAlign w:val="superscript"/>
        </w:rPr>
        <w:t>th</w:t>
      </w:r>
      <w:r>
        <w:rPr>
          <w:b/>
          <w:bCs/>
          <w:color w:val="000080"/>
        </w:rPr>
        <w:t xml:space="preserve">           English for Palestine          First Semester                    School year: 200    - 200  </w:t>
      </w:r>
    </w:p>
    <w:p>
      <w:pPr>
        <w:pStyle w:val="Normal"/>
        <w:bidi w:val="0"/>
        <w:jc w:val="lef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School: -</w:t>
      </w:r>
      <w:r>
        <w:rPr>
          <w:b/>
          <w:bCs/>
          <w:color w:val="000080"/>
          <w:sz w:val="28"/>
          <w:szCs w:val="28"/>
        </w:rPr>
        <w:t>---------------------------------------------------</w:t>
      </w:r>
      <w:r>
        <w:rPr>
          <w:b/>
          <w:bCs/>
          <w:i/>
          <w:iCs/>
          <w:color w:val="000080"/>
          <w:sz w:val="28"/>
          <w:szCs w:val="28"/>
        </w:rPr>
        <w:t xml:space="preserve">                                                                                        Teacher: </w:t>
      </w:r>
      <w:r>
        <w:rPr>
          <w:b/>
          <w:bCs/>
          <w:color w:val="000080"/>
          <w:sz w:val="28"/>
          <w:szCs w:val="28"/>
        </w:rPr>
        <w:t>------------------</w:t>
      </w:r>
    </w:p>
    <w:p>
      <w:pPr>
        <w:pStyle w:val="Normal"/>
        <w:autoSpaceDE w:val="false"/>
        <w:bidi w:val="0"/>
        <w:jc w:val="left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98"/>
        <w:gridCol w:w="720"/>
        <w:gridCol w:w="3478"/>
        <w:gridCol w:w="2158"/>
        <w:gridCol w:w="2048"/>
        <w:gridCol w:w="1560"/>
        <w:gridCol w:w="1436"/>
        <w:gridCol w:w="1320"/>
        <w:gridCol w:w="1564"/>
      </w:tblGrid>
      <w:tr>
        <w:trPr>
          <w:trHeight w:val="555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Month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Unit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Aims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eastAsia="Amaze;Agency FB" w:cs="Amaze;Agency FB" w:ascii="Amaze;Agency FB" w:hAnsi="Amaze;Agency FB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New Languag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Techniques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Resources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Evaluation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Teacher's Comments</w:t>
            </w:r>
          </w:p>
        </w:tc>
      </w:tr>
      <w:tr>
        <w:trPr>
          <w:trHeight w:val="55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Vocabulary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Structure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ptember</w:t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</w:t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ero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 Re-activate vital areas of basic English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Familiarize Ss with the new Student's Book and Workbook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Style w:val="InternetLink"/>
                <w:color w:val="000000"/>
                <w:sz w:val="20"/>
                <w:szCs w:val="20"/>
              </w:rPr>
            </w:pPr>
            <w:r>
              <w:rPr>
                <w:rFonts w:cs="Amaze;Agency FB" w:ascii="Amaze;Agency FB" w:hAnsi="Amaze;Agency FB"/>
                <w:sz w:val="28"/>
                <w:szCs w:val="28"/>
              </w:rPr>
              <w:t>-Finding out about the books</w:t>
            </w:r>
          </w:p>
          <w:p>
            <w:pPr>
              <w:pStyle w:val="Normal"/>
              <w:bidi w:val="0"/>
              <w:jc w:val="center"/>
              <w:rPr>
                <w:rStyle w:val="InternetLink"/>
                <w:rFonts w:ascii="Amaze;Agency FB" w:hAnsi="Amaze;Agency FB" w:cs="Amaze;Agency FB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Style w:val="InternetLink"/>
                <w:color w:val="000000"/>
                <w:sz w:val="20"/>
                <w:szCs w:val="20"/>
              </w:rPr>
            </w:pPr>
            <w:r>
              <w:rPr>
                <w:rFonts w:cs="Amaze;Agency FB" w:ascii="Amaze;Agency FB" w:hAnsi="Amaze;Agency FB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Style w:val="InternetLink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iscussion</w:t>
            </w:r>
          </w:p>
          <w:p>
            <w:pPr>
              <w:pStyle w:val="Normal"/>
              <w:tabs>
                <w:tab w:val="clear" w:pos="720"/>
                <w:tab w:val="right" w:pos="12" w:leader="none"/>
                <w:tab w:val="right" w:pos="132" w:leader="none"/>
                <w:tab w:val="right" w:pos="252" w:leader="none"/>
                <w:tab w:val="right" w:pos="942" w:leader="none"/>
              </w:tabs>
              <w:bidi w:val="0"/>
              <w:ind w:left="12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Eliciting </w:t>
            </w:r>
          </w:p>
          <w:p>
            <w:pPr>
              <w:pStyle w:val="Normal"/>
              <w:tabs>
                <w:tab w:val="clear" w:pos="720"/>
                <w:tab w:val="right" w:pos="12" w:leader="none"/>
                <w:tab w:val="right" w:pos="132" w:leader="none"/>
                <w:tab w:val="right" w:pos="252" w:leader="none"/>
                <w:tab w:val="right" w:pos="942" w:leader="none"/>
              </w:tabs>
              <w:autoSpaceDE w:val="false"/>
              <w:bidi w:val="0"/>
              <w:ind w:left="12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ir/ Group work 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io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B / W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s participation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+  3 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/>
            </w:pPr>
            <w:r>
              <w:rPr>
                <w:b/>
                <w:bCs/>
              </w:rPr>
              <w:t>One  -1-</w:t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king Contact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 Focus on the topic: communicating with friends in distant plac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Read a series of e-mails and understand the gi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Answer questions about the text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Exchange personal opinion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To practice reading skill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Write a summary from e-mail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Paractise ways of saying dat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Revise and contrast the present simple and present simple continuous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Revise and contrast going to&amp; wil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Use capital letters and full stops correctl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Write a description of peopl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ns- research project- attaching- definite- settle in- take sb out- show sb round-Lake District- attachment- canoe- foreground- junior-capital-tropical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Style w:val="InternetLink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Style w:val="InternetLink"/>
                <w:color w:val="000000"/>
              </w:rPr>
              <w:t>-Present simple or present continuou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Style w:val="InternetLink"/>
                <w:color w:val="000000"/>
              </w:rPr>
              <w:t>- Present tenses: future meaning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Style w:val="InternetLink"/>
                <w:color w:val="000000"/>
              </w:rPr>
              <w:t>-Will &amp; Going to</w:t>
            </w:r>
          </w:p>
          <w:p>
            <w:pPr>
              <w:pStyle w:val="Normal"/>
              <w:bidi w:val="0"/>
              <w:jc w:val="left"/>
              <w:rPr>
                <w:rStyle w:val="InternetLink"/>
                <w:color w:val="000000"/>
                <w:sz w:val="20"/>
                <w:szCs w:val="20"/>
              </w:rPr>
            </w:pPr>
            <w:r>
              <w:rPr/>
              <w:t>- Phrasal verbs with tak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/>
            </w:pPr>
            <w:r>
              <w:rPr>
                <w:sz w:val="22"/>
                <w:szCs w:val="22"/>
              </w:rPr>
              <w:t>- Discussion</w:t>
            </w:r>
          </w:p>
          <w:p>
            <w:pPr>
              <w:pStyle w:val="Normal"/>
              <w:tabs>
                <w:tab w:val="clear" w:pos="720"/>
                <w:tab w:val="right" w:pos="12" w:leader="none"/>
                <w:tab w:val="right" w:pos="132" w:leader="none"/>
                <w:tab w:val="right" w:pos="252" w:leader="none"/>
                <w:tab w:val="right" w:pos="942" w:leader="none"/>
              </w:tabs>
              <w:bidi w:val="0"/>
              <w:ind w:left="12" w:right="0" w:hanging="0"/>
              <w:jc w:val="left"/>
              <w:rPr/>
            </w:pPr>
            <w:r>
              <w:rPr>
                <w:sz w:val="22"/>
                <w:szCs w:val="22"/>
              </w:rPr>
              <w:t>- Silent reading</w:t>
            </w:r>
          </w:p>
          <w:p>
            <w:pPr>
              <w:pStyle w:val="Normal"/>
              <w:tabs>
                <w:tab w:val="clear" w:pos="720"/>
                <w:tab w:val="right" w:pos="12" w:leader="none"/>
                <w:tab w:val="right" w:pos="132" w:leader="none"/>
                <w:tab w:val="right" w:pos="252" w:leader="none"/>
                <w:tab w:val="right" w:pos="942" w:leader="none"/>
              </w:tabs>
              <w:bidi w:val="0"/>
              <w:ind w:left="12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Eliciting </w:t>
            </w:r>
          </w:p>
          <w:p>
            <w:pPr>
              <w:pStyle w:val="Normal"/>
              <w:tabs>
                <w:tab w:val="clear" w:pos="720"/>
                <w:tab w:val="right" w:pos="12" w:leader="none"/>
                <w:tab w:val="right" w:pos="132" w:leader="none"/>
                <w:tab w:val="right" w:pos="252" w:leader="none"/>
                <w:tab w:val="right" w:pos="942" w:leader="none"/>
              </w:tabs>
              <w:bidi w:val="0"/>
              <w:ind w:left="12" w:right="0" w:hanging="0"/>
              <w:jc w:val="left"/>
              <w:rPr/>
            </w:pPr>
            <w:r>
              <w:rPr>
                <w:sz w:val="22"/>
                <w:szCs w:val="22"/>
              </w:rPr>
              <w:t>-Modeling</w:t>
            </w:r>
          </w:p>
          <w:p>
            <w:pPr>
              <w:pStyle w:val="Normal"/>
              <w:tabs>
                <w:tab w:val="clear" w:pos="720"/>
                <w:tab w:val="right" w:pos="12" w:leader="none"/>
                <w:tab w:val="right" w:pos="132" w:leader="none"/>
                <w:tab w:val="right" w:pos="252" w:leader="none"/>
                <w:tab w:val="right" w:pos="942" w:leader="none"/>
              </w:tabs>
              <w:bidi w:val="0"/>
              <w:ind w:left="12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cting</w:t>
            </w:r>
          </w:p>
          <w:p>
            <w:pPr>
              <w:pStyle w:val="Normal"/>
              <w:tabs>
                <w:tab w:val="clear" w:pos="720"/>
                <w:tab w:val="right" w:pos="12" w:leader="none"/>
                <w:tab w:val="right" w:pos="132" w:leader="none"/>
                <w:tab w:val="right" w:pos="252" w:leader="none"/>
                <w:tab w:val="right" w:pos="942" w:leader="none"/>
              </w:tabs>
              <w:bidi w:val="0"/>
              <w:ind w:left="12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Giving examples</w:t>
            </w:r>
          </w:p>
          <w:p>
            <w:pPr>
              <w:pStyle w:val="Normal"/>
              <w:tabs>
                <w:tab w:val="clear" w:pos="720"/>
                <w:tab w:val="right" w:pos="12" w:leader="none"/>
                <w:tab w:val="right" w:pos="132" w:leader="none"/>
                <w:tab w:val="right" w:pos="252" w:leader="none"/>
                <w:tab w:val="right" w:pos="942" w:leader="none"/>
              </w:tabs>
              <w:autoSpaceDE w:val="false"/>
              <w:bidi w:val="0"/>
              <w:ind w:left="12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ir/ Group work 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io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B / W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Cassett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dditional Exercises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ral answers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B / WB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ses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ervation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s'  Written production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Additional exercises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maze;Agency FB" w:hAnsi="Amaze;Agency FB" w:cs="Amaze;Agency FB"/>
          <w:b/>
          <w:b/>
          <w:bCs/>
          <w:color w:val="000080"/>
          <w:sz w:val="28"/>
          <w:szCs w:val="28"/>
        </w:rPr>
      </w:pPr>
      <w:r>
        <w:rPr>
          <w:rFonts w:cs="Amaze;Agency FB" w:ascii="Amaze;Agency FB" w:hAnsi="Amaze;Agency FB"/>
          <w:b/>
          <w:bCs/>
          <w:color w:val="000080"/>
          <w:sz w:val="28"/>
          <w:szCs w:val="28"/>
        </w:rPr>
      </w:r>
    </w:p>
    <w:p>
      <w:pPr>
        <w:pStyle w:val="Normal"/>
        <w:bidi w:val="0"/>
        <w:jc w:val="left"/>
        <w:rPr>
          <w:rFonts w:ascii="Amaze;Agency FB" w:hAnsi="Amaze;Agency FB" w:cs="Amaze;Agency FB"/>
          <w:b/>
          <w:b/>
          <w:bCs/>
          <w:color w:val="000080"/>
          <w:sz w:val="28"/>
          <w:szCs w:val="28"/>
        </w:rPr>
      </w:pPr>
      <w:r>
        <w:rPr>
          <w:rFonts w:cs="Amaze;Agency FB" w:ascii="Amaze;Agency FB" w:hAnsi="Amaze;Agency FB"/>
          <w:b/>
          <w:bCs/>
          <w:color w:val="000080"/>
          <w:sz w:val="28"/>
          <w:szCs w:val="28"/>
        </w:rPr>
        <w:t>Analysis &amp; Distribution of the Syllabus                            Grade 10</w:t>
      </w:r>
      <w:r>
        <w:rPr>
          <w:rFonts w:cs="Amaze;Agency FB" w:ascii="Amaze;Agency FB" w:hAnsi="Amaze;Agency FB"/>
          <w:b/>
          <w:bCs/>
          <w:color w:val="000080"/>
          <w:sz w:val="28"/>
          <w:szCs w:val="28"/>
          <w:vertAlign w:val="superscript"/>
        </w:rPr>
        <w:t>th</w:t>
      </w:r>
      <w:r>
        <w:rPr>
          <w:rFonts w:cs="Amaze;Agency FB" w:ascii="Amaze;Agency FB" w:hAnsi="Amaze;Agency FB"/>
          <w:b/>
          <w:bCs/>
          <w:color w:val="000080"/>
          <w:sz w:val="28"/>
          <w:szCs w:val="28"/>
        </w:rPr>
        <w:t xml:space="preserve">             English in Palestine          First Semester       School year: 200  - 200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98"/>
        <w:gridCol w:w="720"/>
        <w:gridCol w:w="3837"/>
        <w:gridCol w:w="1800"/>
        <w:gridCol w:w="2040"/>
        <w:gridCol w:w="1560"/>
        <w:gridCol w:w="1440"/>
        <w:gridCol w:w="1320"/>
        <w:gridCol w:w="1444"/>
      </w:tblGrid>
      <w:tr>
        <w:trPr>
          <w:trHeight w:val="555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Month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Unit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Aims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New Languag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Technique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Resources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Evaluation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Teacher's Comments</w:t>
            </w:r>
          </w:p>
        </w:tc>
      </w:tr>
      <w:tr>
        <w:trPr>
          <w:trHeight w:val="555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Vocabular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Structure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ptember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th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wo- 2-</w:t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ergency!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ocus on the topic of fire and other dangers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ad a newspaper story and understand the gist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nswer questions about the text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xchange personal opinions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o practice reading skills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rite a summary from notes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se pairs of adjective opposites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vise and contrast past simple and past continuous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vise and contrast adjectives and adverbs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vise the use of commas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rite a guided narrative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isten for information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vise reflexive and object pronouns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se all four skills to produce a repor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fire service- disaster- smashed- leaned out- paramedics- flames- casualty- desperately- ledge- cheered- thanks to-mayor-struck- rescue workers- injured- earth tremors- fears- major- earthquake- strike- powerful- measured- collapsed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InternetLink"/>
                <w:color w:val="000000"/>
                <w:sz w:val="20"/>
                <w:szCs w:val="20"/>
              </w:rPr>
              <w:t>- Past simple or past continuou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Style w:val="InternetLink"/>
                <w:color w:val="000000"/>
                <w:sz w:val="20"/>
                <w:szCs w:val="20"/>
              </w:rPr>
              <w:t>- Adjectives and adverbs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rStyle w:val="InternetLink"/>
                <w:color w:val="000000"/>
                <w:sz w:val="20"/>
                <w:szCs w:val="20"/>
              </w:rPr>
              <w:t>-Reflexive Pronouns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ubject and object question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ussion- </w:t>
            </w:r>
          </w:p>
          <w:p>
            <w:pPr>
              <w:pStyle w:val="Normal"/>
              <w:bidi w:val="0"/>
              <w:ind w:left="12" w:right="0" w:hanging="0"/>
              <w:jc w:val="left"/>
              <w:rPr/>
            </w:pPr>
            <w:r>
              <w:rPr>
                <w:sz w:val="22"/>
                <w:szCs w:val="22"/>
              </w:rPr>
              <w:t>-Silent reading</w:t>
            </w:r>
          </w:p>
          <w:p>
            <w:pPr>
              <w:pStyle w:val="Normal"/>
              <w:autoSpaceDE w:val="false"/>
              <w:bidi w:val="0"/>
              <w:ind w:left="12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ion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liciting / Modeling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cting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Giving examples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Pair/ Group work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0"/>
                <w:szCs w:val="20"/>
              </w:rPr>
              <w:t>Additional Exercises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B / WB 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sette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Exercises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Worksheets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Ss' participation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Oral answers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B / WB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xercises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ervation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s'  Written production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0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tober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s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2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nd + 3</w:t>
            </w:r>
            <w:r>
              <w:rPr>
                <w:b/>
                <w:bCs/>
                <w:vertAlign w:val="superscript"/>
              </w:rPr>
              <w:t>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ree -3-</w:t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orking for a better world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 Focus on the topic: 'world citizens'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Read a and understand a biographical text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Answer questions about the text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Exchange personal opinion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Revise and contrast past simple and present perfect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Revise and contrast past simple and past perfec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Listen for inform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Practise using tag question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>
                <w:sz w:val="22"/>
                <w:szCs w:val="22"/>
              </w:rPr>
              <w:t>Use the four skills to collect information</w:t>
            </w:r>
            <w:r>
              <w:rPr/>
              <w:t xml:space="preserve"> about organizations and produce written and oral report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2"/>
                <w:szCs w:val="22"/>
              </w:rPr>
              <w:t>Refugee- settlement- expelled- poetry- published- editor- travel permit- house arrest- exile- discovered- cultural- politics- available-communities- suffering- causes- poverty- economical development-system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Topictitle1"/>
                <w:b w:val="false"/>
                <w:bCs w:val="false"/>
                <w:sz w:val="20"/>
                <w:szCs w:val="20"/>
              </w:rPr>
              <w:t>-simple past or past perfect</w:t>
            </w:r>
          </w:p>
          <w:p>
            <w:pPr>
              <w:pStyle w:val="Normal"/>
              <w:bidi w:val="0"/>
              <w:jc w:val="left"/>
              <w:rPr>
                <w:rStyle w:val="Topictitle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Topictitle1"/>
                <w:b w:val="false"/>
                <w:bCs w:val="false"/>
                <w:sz w:val="20"/>
                <w:szCs w:val="20"/>
              </w:rPr>
              <w:t>-Past Simple or Present Perfect</w:t>
            </w:r>
          </w:p>
          <w:p>
            <w:pPr>
              <w:pStyle w:val="Normal"/>
              <w:bidi w:val="0"/>
              <w:jc w:val="left"/>
              <w:rPr>
                <w:rStyle w:val="Topictitle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Topictitle1"/>
                <w:b w:val="false"/>
                <w:bCs w:val="false"/>
                <w:sz w:val="20"/>
                <w:szCs w:val="20"/>
              </w:rPr>
              <w:t>-present perfect simple and continuous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InternetLink"/>
                <w:color w:val="000000"/>
                <w:sz w:val="20"/>
                <w:szCs w:val="20"/>
              </w:rPr>
              <w:t>Question Ta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iscussion- eliciting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ion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deling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ural-Oral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ir work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ituations- Acting Modeling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 Group w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all Chart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SB / WB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Cassett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dditional Exercises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/>
              <w:t>Models of informal lette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Ss' participation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s' letters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Oral answers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B / WB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xercises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ervation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s'  Written producti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>
          <w:rFonts w:cs="Amaze;Agency FB" w:ascii="Amaze;Agency FB" w:hAnsi="Amaze;Agency FB"/>
          <w:b/>
          <w:bCs/>
          <w:color w:val="000080"/>
          <w:sz w:val="28"/>
          <w:szCs w:val="28"/>
        </w:rPr>
        <w:t>Analysis &amp; Distribution of the Syllabus                            Grade 10</w:t>
      </w:r>
      <w:r>
        <w:rPr>
          <w:rFonts w:cs="Amaze;Agency FB" w:ascii="Amaze;Agency FB" w:hAnsi="Amaze;Agency FB"/>
          <w:b/>
          <w:bCs/>
          <w:color w:val="000080"/>
          <w:sz w:val="28"/>
          <w:szCs w:val="28"/>
          <w:vertAlign w:val="superscript"/>
        </w:rPr>
        <w:t>th</w:t>
      </w:r>
      <w:r>
        <w:rPr>
          <w:rFonts w:cs="Amaze;Agency FB" w:ascii="Amaze;Agency FB" w:hAnsi="Amaze;Agency FB"/>
          <w:b/>
          <w:bCs/>
          <w:color w:val="000080"/>
          <w:sz w:val="28"/>
          <w:szCs w:val="28"/>
        </w:rPr>
        <w:t xml:space="preserve"> </w:t>
      </w:r>
      <w:r>
        <w:rPr/>
        <w:t xml:space="preserve">            English in Palestine          First Semester       School year: 200  - 200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0"/>
        <w:gridCol w:w="720"/>
        <w:gridCol w:w="3840"/>
        <w:gridCol w:w="1560"/>
        <w:gridCol w:w="1440"/>
        <w:gridCol w:w="2040"/>
        <w:gridCol w:w="1680"/>
        <w:gridCol w:w="1560"/>
        <w:gridCol w:w="1440"/>
      </w:tblGrid>
      <w:tr>
        <w:trPr>
          <w:trHeight w:val="55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Month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Unit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Aims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New Language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Techniques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Resource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Evaluatio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Teacher's Comments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Vocabul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Structure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tobe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4th</w:t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ur -4- </w:t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e-time activities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 Focus on the topic of free time activiti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Read letters and understand the gi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Answer questions about the text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Exchange personal opinion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Write a summary of the text page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Use new vocabulary properl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Revise and contrast modal verb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Write a paragraph about Ss daily lif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Listen for inform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Identify and use stress correctl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Practise suggesting and advising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>
                <w:sz w:val="22"/>
                <w:szCs w:val="22"/>
              </w:rPr>
              <w:t>Use the four skills to collect information</w:t>
            </w:r>
            <w:r>
              <w:rPr/>
              <w:t>, write a letter and prepare a radio program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szCs w:val="20"/>
              </w:rPr>
              <w:t>Forest-quad bikes- helmets- personally- girl scouts-photography – rivals- ski- amazing- at least- chat – pop- sq km- oil- industries- farming- forestry –tourism-story- Loch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s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ast tense modals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uggesting and advising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tensive reading  Arguments &amp; Discussion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odeling- Examples  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licitation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ral-Aural 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roup work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ion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B/ WB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sette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ds 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spapers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ers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l Charts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itional Exercises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sheets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-Ss' responses &amp;  </w:t>
            </w:r>
            <w:r>
              <w:rPr>
                <w:sz w:val="20"/>
                <w:szCs w:val="20"/>
              </w:rPr>
              <w:t>involvemen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Ss' letter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 SB / W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 </w:t>
            </w:r>
            <w:r>
              <w:rPr/>
              <w:t>exercis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Observ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Ss'  Written productio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vembe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1st</w:t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1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2nd + 3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ve -5- </w:t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althy eating- healthy body</w:t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- Focus on the topic of healthy eating 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Read a magazine for the gi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Answer questions about the text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Exchange information about personal attitud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Write a summary of text page 3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Spell Arabic words in English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Write a paragraph about Arab foo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Listen for information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Ask for and give inform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Practise forming non-defining relative claus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Practise making negative question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>
                <w:sz w:val="22"/>
                <w:szCs w:val="22"/>
              </w:rPr>
              <w:t>Use the four skills to gather information</w:t>
            </w:r>
            <w:r>
              <w:rPr/>
              <w:t xml:space="preserve"> and write a paragrap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cs="TimesNewRoman,Bold"/>
                <w:sz w:val="22"/>
                <w:szCs w:val="22"/>
              </w:rPr>
            </w:pPr>
            <w:r>
              <w:rPr>
                <w:sz w:val="22"/>
                <w:szCs w:val="22"/>
              </w:rPr>
              <w:t>burger -pastry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lorie- habit 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consist of 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counselor 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>crust -diet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importance lifestyle 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trient - weight -portion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pineapple 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yramid  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art from tiredn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InternetLink"/>
                <w:color w:val="000000"/>
                <w:sz w:val="20"/>
                <w:szCs w:val="20"/>
              </w:rPr>
              <w:t>- Indefinite, definite and generic form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Style w:val="InternetLink"/>
                <w:color w:val="000000"/>
                <w:sz w:val="20"/>
                <w:szCs w:val="20"/>
              </w:rPr>
              <w:t xml:space="preserve">Articles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Style w:val="InternetLink"/>
                <w:color w:val="000000"/>
                <w:sz w:val="20"/>
                <w:szCs w:val="20"/>
              </w:rPr>
              <w:t>A- An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szCs w:val="20"/>
              </w:rPr>
              <w:t>- Defining relative clauses (full and reduced)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on-defining relative clauses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rStyle w:val="Topictitle1"/>
                <w:b w:val="false"/>
                <w:bCs w:val="false"/>
                <w:color w:val="000000"/>
                <w:sz w:val="20"/>
                <w:szCs w:val="20"/>
              </w:rPr>
              <w:t>-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Relative Pronouns</w:t>
              </w:r>
            </w:hyperlink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egative question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tensive reading – Problem solving - Situations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odeling- Examples  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licitation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roup work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ral-Aural 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ion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all Chart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SB / WB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Cassett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dditional Exercis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Worksheet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Real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/>
              <w:t>-Ss' answer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 SB / W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 </w:t>
            </w:r>
            <w:r>
              <w:rPr/>
              <w:t>exercis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Observ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Ss' Written produ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maze;Agency FB" w:hAnsi="Amaze;Agency FB" w:cs="Amaze;Agency FB"/>
          <w:b/>
          <w:b/>
          <w:bCs/>
          <w:color w:val="000080"/>
          <w:sz w:val="28"/>
          <w:szCs w:val="28"/>
        </w:rPr>
      </w:pPr>
      <w:r>
        <w:rPr>
          <w:rFonts w:cs="Amaze;Agency FB" w:ascii="Amaze;Agency FB" w:hAnsi="Amaze;Agency FB"/>
          <w:b/>
          <w:bCs/>
          <w:color w:val="000080"/>
          <w:sz w:val="28"/>
          <w:szCs w:val="28"/>
        </w:rPr>
        <w:t>Analysis &amp; Distribution of the Syllabus                            Grade 10</w:t>
      </w:r>
      <w:r>
        <w:rPr>
          <w:rFonts w:cs="Amaze;Agency FB" w:ascii="Amaze;Agency FB" w:hAnsi="Amaze;Agency FB"/>
          <w:b/>
          <w:bCs/>
          <w:color w:val="000080"/>
          <w:sz w:val="28"/>
          <w:szCs w:val="28"/>
          <w:vertAlign w:val="superscript"/>
        </w:rPr>
        <w:t>th</w:t>
      </w:r>
      <w:r>
        <w:rPr>
          <w:rFonts w:cs="Amaze;Agency FB" w:ascii="Amaze;Agency FB" w:hAnsi="Amaze;Agency FB"/>
          <w:b/>
          <w:bCs/>
          <w:color w:val="000080"/>
          <w:sz w:val="28"/>
          <w:szCs w:val="28"/>
        </w:rPr>
        <w:t xml:space="preserve">             English in Palestine          First Semester       School year: 200  - 200 </w:t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0"/>
        <w:gridCol w:w="720"/>
        <w:gridCol w:w="3840"/>
        <w:gridCol w:w="1560"/>
        <w:gridCol w:w="1440"/>
        <w:gridCol w:w="2040"/>
        <w:gridCol w:w="1680"/>
        <w:gridCol w:w="1560"/>
        <w:gridCol w:w="1560"/>
      </w:tblGrid>
      <w:tr>
        <w:trPr>
          <w:trHeight w:val="66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Month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Unit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Aims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New Language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Techniques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Resource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Evaluatio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Teacher's Comments</w:t>
            </w:r>
          </w:p>
        </w:tc>
      </w:tr>
      <w:tr>
        <w:trPr>
          <w:trHeight w:val="6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Vocabul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Structure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vembe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4th</w:t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x   -6- </w:t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gerous Weather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 Focus on the topic of natural disaster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Read a and understand the gi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Answer questions about the text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Exchange personal opinion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To practice reading skill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Write a summary of the text page4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Use nouns and related adjectiv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-Use adjectives used like nouns with </w:t>
            </w:r>
            <w:r>
              <w:rPr>
                <w:i/>
                <w:iCs/>
              </w:rPr>
              <w:t xml:space="preserve">the </w:t>
            </w:r>
          </w:p>
          <w:p>
            <w:pPr>
              <w:pStyle w:val="Normal"/>
              <w:bidi w:val="0"/>
              <w:jc w:val="left"/>
              <w:rPr>
                <w:rStyle w:val="InternetLink"/>
                <w:color w:val="000000"/>
              </w:rPr>
            </w:pPr>
            <w:r>
              <w:rPr/>
              <w:t>-Revise</w:t>
            </w:r>
            <w:r>
              <w:rPr>
                <w:rStyle w:val="InternetLink"/>
                <w:color w:val="000000"/>
              </w:rPr>
              <w:t xml:space="preserve"> Comparison of adjectives and adverbs</w:t>
            </w:r>
          </w:p>
          <w:p>
            <w:pPr>
              <w:pStyle w:val="Normal"/>
              <w:bidi w:val="0"/>
              <w:jc w:val="left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t>-Revise negative comparison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Practise using ( not) as+ adj/adv + a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so+ adj/adv +tha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such+ noun+ tha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Listen for information &amp; use weather vocabular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Write a description of the Palestinian climat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Use connectors correctly - Use Intensifiers with adj &amp; adv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Use quantifiers with</w:t>
            </w:r>
            <w:r>
              <w:rPr>
                <w:i/>
                <w:iCs/>
              </w:rPr>
              <w:t xml:space="preserve"> of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Make comparisons of quantity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>
                <w:sz w:val="22"/>
                <w:szCs w:val="22"/>
              </w:rPr>
              <w:t>Use the four skills to present a weather forecast and reply to a letter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mbine- destructive- cyclone- destruction- helplessly- tidal wave- approached- wealth prediction- guess what- enclosing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InternetLink"/>
                <w:color w:val="000000"/>
                <w:sz w:val="20"/>
                <w:szCs w:val="20"/>
              </w:rPr>
              <w:t>Comparison of adjectives and adverb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szCs w:val="20"/>
              </w:rPr>
              <w:t>-( not) as+ adj/adv + as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o+ adj/adv +that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uch+ noun+ that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tensifiers with adj &amp; adv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quantifiers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mparatives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tensive reading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ituations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odeling- Examples  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licitation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Acting 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roup work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ral-Aural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emonstration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 Wall Chart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Visual aid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SB / WB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Cassett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dditional Exercis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Reali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Worksheet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/>
              <w:t>-Oral answer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 SB / W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 </w:t>
            </w:r>
            <w:r>
              <w:rPr/>
              <w:t>exercis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Ss written answer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Observ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9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cembe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1st + 2nd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aze">
    <w:altName w:val="Agency FB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strike w:val="false"/>
      <w:dstrike w:val="false"/>
      <w:color w:val="01336B"/>
      <w:u w:val="none"/>
    </w:rPr>
  </w:style>
  <w:style w:type="character" w:styleId="Topictitle1">
    <w:name w:val="topictitle1"/>
    <w:basedOn w:val="Style14"/>
    <w:qFormat/>
    <w:rPr>
      <w:b/>
      <w:bCs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4pal.ps/Pioneers/posts/list/148.pag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9:34:00Z</dcterms:created>
  <dc:creator>Ali</dc:creator>
  <dc:description/>
  <cp:keywords/>
  <dc:language>en-US</dc:language>
  <cp:lastModifiedBy>Ali</cp:lastModifiedBy>
  <dcterms:modified xsi:type="dcterms:W3CDTF">2008-06-26T19:53:00Z</dcterms:modified>
  <cp:revision>2</cp:revision>
  <dc:subject/>
  <dc:title>بسم الله الرحمن الرحيم</dc:title>
</cp:coreProperties>
</file>