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/>
      </w:pPr>
      <w:r>
        <w:rPr>
          <w:b/>
          <w:bCs/>
          <w:sz w:val="27"/>
          <w:szCs w:val="27"/>
        </w:rPr>
        <w:t>Grade : (  6   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63"/>
        <w:gridCol w:w="2284"/>
        <w:gridCol w:w="1818"/>
        <w:gridCol w:w="4796"/>
        <w:gridCol w:w="767"/>
      </w:tblGrid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's Comment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ids Resourc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Time Duration from – to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s and ai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429" w:leader="none"/>
                <w:tab w:val="right" w:pos="311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</w:tr>
      <w:tr>
        <w:trPr>
          <w:trHeight w:val="7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8/8-8/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My summer holida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asking and answer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questions about you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holi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8/9-29/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Good frien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what makes a good frien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how to deal with difficul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Situ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/10-16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Summer adventur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talking about da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describing adventure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when something happene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introducing the pas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Continuo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 , dia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7/10-30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Films I lik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the past continuous wit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Obl;Arial" w:ascii="HelveticaLTStd-Obl;Arial" w:hAnsi="HelveticaLTStd-Obl;Arial"/>
                <w:i/>
                <w:iCs/>
                <w:sz w:val="22"/>
                <w:szCs w:val="22"/>
              </w:rPr>
              <w:t>wh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1/10-3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Obl;Arial" w:ascii="HelveticaLTStd-Obl;Arial" w:hAnsi="HelveticaLTStd-Obl;Arial"/>
                <w:i/>
                <w:iCs/>
                <w:sz w:val="22"/>
                <w:szCs w:val="22"/>
              </w:rPr>
              <w:t>The oxen and the l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6/11-20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Healthy foo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giving ad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 cards , Realia: remote control, mobile pho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1/11-4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The olive trees of Palesti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asking and giving permiss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making invitatio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offering and accepting hel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Word cards</w:t>
            </w:r>
            <w:r>
              <w:rPr>
                <w:rtl w:val="true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5/12-19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Signs around 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asking people to do th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>–</w:t>
            </w:r>
            <w:r>
              <w:rPr>
                <w:rFonts w:eastAsia="HelveticaLTStd-Roman;Arial" w:cs="HelveticaLTStd-Roman;Arial" w:ascii="HelveticaLTStd-Roman;Arial" w:hAnsi="HelveticaLTStd-Roman;Arial"/>
                <w:sz w:val="22"/>
                <w:szCs w:val="22"/>
              </w:rPr>
              <w:t xml:space="preserve"> </w:t>
            </w: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talking about obligation an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Roman;Arial" w:ascii="HelveticaLTStd-Roman;Arial" w:hAnsi="HelveticaLTStd-Roman;Arial"/>
                <w:sz w:val="22"/>
                <w:szCs w:val="22"/>
              </w:rPr>
              <w:t>Prohibi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B, cassette, Poster, Flashcards, Wordcards</w:t>
            </w:r>
            <w:r>
              <w:rPr>
                <w:rtl w:val="true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/12-26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22"/>
                <w:szCs w:val="22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22"/>
                <w:szCs w:val="22"/>
              </w:rPr>
              <w:t>REVIS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HelveticaLTStd-Obl;Arial" w:ascii="HelveticaLTStd-Obl;Arial" w:hAnsi="HelveticaLTStd-Obl;Arial"/>
                <w:i/>
                <w:iCs/>
                <w:sz w:val="22"/>
                <w:szCs w:val="22"/>
              </w:rPr>
              <w:t>Stone sou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1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Bold">
    <w:altName w:val="Arial"/>
    <w:charset w:val="b2"/>
    <w:family w:val="swiss"/>
    <w:pitch w:val="default"/>
  </w:font>
  <w:font w:name="HelveticaLTStd-Roman">
    <w:altName w:val="Arial"/>
    <w:charset w:val="b2"/>
    <w:family w:val="swiss"/>
    <w:pitch w:val="default"/>
  </w:font>
  <w:font w:name="HelveticaLTStd-Obl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54:00Z</dcterms:created>
  <dc:creator>أبو عيسى الأوائل</dc:creator>
  <dc:description/>
  <dc:language>en-US</dc:language>
  <cp:lastModifiedBy>Lu'ay</cp:lastModifiedBy>
  <cp:lastPrinted>2013-02-02T01:54:00Z</cp:lastPrinted>
  <dcterms:modified xsi:type="dcterms:W3CDTF">2016-08-13T17:54:00Z</dcterms:modified>
  <cp:revision>2</cp:revision>
  <dc:subject/>
  <dc:title>Directorate of Education \ Tulkarm                        4th grade English Language plan \ 2nd semester</dc:title>
</cp:coreProperties>
</file>