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4698" w:leader="none"/>
          <w:tab w:val="center" w:pos="6979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4698" w:leader="none"/>
          <w:tab w:val="center" w:pos="6979" w:leader="none"/>
        </w:tabs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First Semester  Plan 2016– 2017</w:t>
      </w:r>
    </w:p>
    <w:p>
      <w:pPr>
        <w:pStyle w:val="Normal"/>
        <w:tabs>
          <w:tab w:val="clear" w:pos="720"/>
          <w:tab w:val="left" w:pos="4698" w:leader="none"/>
          <w:tab w:val="center" w:pos="6979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4698" w:leader="none"/>
          <w:tab w:val="center" w:pos="6979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School :                                                                               Teacher:                                          Grade : 5                                Semester : 1st</w:t>
      </w:r>
    </w:p>
    <w:tbl>
      <w:tblPr>
        <w:bidiVisual w:val="true"/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98"/>
        <w:gridCol w:w="4140"/>
        <w:gridCol w:w="122"/>
        <w:gridCol w:w="1298"/>
        <w:gridCol w:w="1113"/>
        <w:gridCol w:w="4634"/>
        <w:gridCol w:w="1113"/>
      </w:tblGrid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acher not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aching Aids and Resource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nguag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ime Duration (from … to …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umber of class perio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ntent / Top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Unit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rents, twin, art, email, internet, work, race, class, film, cinem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/8-8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New friend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greeting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introduction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saying what you like doing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One</w:t>
            </w:r>
          </w:p>
        </w:tc>
      </w:tr>
      <w:tr>
        <w:trPr>
          <w:trHeight w:val="17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ther, father, people, photo, stadium, building, boat, cable car, valley, famous, hiking, wheel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esent continuous : I am hiki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/9-29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ur country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use of present continuou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talking about place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Two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irst, second, third, fourth, fifth, sixth, minute, met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/10-16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ini-Olympic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talking about positions using ordinal number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talking about sports &amp;positions in race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Three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January, February, March, April, May, June, July, August, September, October, November, December, month, yea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/10-3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Holidays in Palestine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linking months of the year to season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linking weather to months of the year and seas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Four</w:t>
            </w:r>
          </w:p>
        </w:tc>
      </w:tr>
      <w:tr>
        <w:trPr>
          <w:trHeight w:val="8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vision of the language in Units 1 – 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/10-3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Revision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tortoise and the rabbit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Five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in, fat, long, young, high, low, strong, clever, heavy, light, wide, throw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ratives : … is … tha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…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/11-20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asketball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describing objec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Comparing two object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Six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autiful, expensive, cheap, news, more, most, cool, warm, which, dirty, clean, TV programmer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uperlatives :…is the-est …is the most … is more than … using questions &amp; superlative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/11-4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ings around u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comparing more than two objec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describing weather &amp;object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Seven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citing, interesting, answer, ask, give, or better, best, idea, worst, health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/12-19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hat I like doing &amp; why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comparing more than two activitie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Eight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B, cassette, poster, flashcard, word cards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vision of the language in Units 6 – 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/12-26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cats &amp; the monkey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Nin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chool Principal's Notes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…………………………………………………………………………………………………………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Supervisor's Notes</w:t>
      </w:r>
      <w:r>
        <w:rPr>
          <w:rFonts w:cs="Simplified Arabic"/>
          <w:rtl w:val="true"/>
        </w:rPr>
        <w:t xml:space="preserve">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95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4:00Z</dcterms:created>
  <dc:creator>AbuIesaGroup</dc:creator>
  <dc:description/>
  <dc:language>en-US</dc:language>
  <cp:lastModifiedBy>Lu'ay</cp:lastModifiedBy>
  <cp:lastPrinted>2012-09-06T17:18:00Z</cp:lastPrinted>
  <dcterms:modified xsi:type="dcterms:W3CDTF">2016-08-01T19:44:00Z</dcterms:modified>
  <cp:revision>2</cp:revision>
  <dc:subject/>
  <dc:title>Directorate of education / Tulkarem</dc:title>
</cp:coreProperties>
</file>