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Fifth  Grade      First Term</w:t>
      </w:r>
    </w:p>
    <w:tbl>
      <w:tblPr>
        <w:tblW w:w="150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2880"/>
        <w:gridCol w:w="3060"/>
        <w:gridCol w:w="2340"/>
        <w:gridCol w:w="1440"/>
        <w:gridCol w:w="1260"/>
        <w:gridCol w:w="171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 Format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frie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sk about someone name, country, and nationality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ct a play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write about self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, parents, Palestinian, Jordanian, Egyptian, Australian, Jordan, Canadian, Egypt, Australia, Country, age, mill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n - Adjec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ine - Palestini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  -    Egypti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dan  -     Jordani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-  Australi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da -     Canad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ting to know someone country\ nati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P:(6-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P:(1-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sette flash card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, bo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2" w:leader="none"/>
              </w:tabs>
              <w:spacing w:lineRule="auto" w:line="240" w:before="0" w:after="0"/>
              <w:ind w:lef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complete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2" w:leader="none"/>
              </w:tabs>
              <w:spacing w:lineRule="auto" w:line="240" w:before="0" w:after="0"/>
              <w:ind w:lef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and write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2" w:leader="none"/>
              </w:tabs>
              <w:spacing w:lineRule="auto" w:line="240" w:before="0" w:after="0"/>
              <w:ind w:lef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a table about yourself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r 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alk about their countr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introduce themselve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alk about their sisters and brother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punctuate a sentence correctl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ed, building ,twins, ca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io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and present si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ing themselves to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\P(10-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\P(5-8) cassette  flash ca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, bo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2" w:leader="none"/>
              </w:tabs>
              <w:spacing w:lineRule="auto" w:line="240" w:before="0" w:after="0"/>
              <w:ind w:lef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wri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2" w:leader="none"/>
              </w:tabs>
              <w:spacing w:lineRule="auto" w:line="240" w:before="0" w:after="0"/>
              <w:ind w:lef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he sentenc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2" w:leader="none"/>
              </w:tabs>
              <w:spacing w:lineRule="auto" w:line="240" w:before="0" w:after="0"/>
              <w:ind w:lef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correctly.</w:t>
            </w:r>
          </w:p>
        </w:tc>
      </w:tr>
      <w:tr>
        <w:trPr>
          <w:trHeight w:val="2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nia’s time 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ell the ti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a time tab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y, break, religion Education, alphabe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’s the tim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ing the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\P(14-1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\P(9-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 flash ca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, bo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hands on the clock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tim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your time t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"/>
        <w:gridCol w:w="500"/>
        <w:gridCol w:w="1080"/>
        <w:gridCol w:w="3060"/>
        <w:gridCol w:w="2070"/>
        <w:gridCol w:w="1980"/>
        <w:gridCol w:w="1350"/>
        <w:gridCol w:w="1440"/>
        <w:gridCol w:w="24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Vocabu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Stru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 Format</w:t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hare and the torto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escribe action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retell a stor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new words correctly. (Dictation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a sentence in a right orde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e, tortoise stopped, laughed, fell asleep, pa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bs of manner ordinal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ing actions using the adverbs of mann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\P(18-2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\P(13-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 flash ca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, board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decide. Put the picture in orde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sentenc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he word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he story.</w:t>
            </w:r>
          </w:p>
        </w:tc>
      </w:tr>
      <w:tr>
        <w:trPr>
          <w:trHeight w:val="19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at’s your favorite spor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-10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express likeness, and dislikenes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-10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compare between two thing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-108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join between two sentences using ‘and’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leyball, game, prefer, basketball, don’t agree, agree, table tennis, tennis, easier, faster, very wel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+ adj + 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adj t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ng between two th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\P(22-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\p(17-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 flash ca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, board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and answer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and answer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nk and write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ket b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ompare between more than two things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practice words then ends with silent /r/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se question marks at the end of a questi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ow, bounce, kick, through, basket, about, below, best, worlds, thinner, question m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+ adj + 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+ adj+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 + adj + t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+ most + ad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ng between more than two th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P(26-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P(21-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 flash ca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, board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think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repea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correctly Use capital letters, full stop, and question marks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rts T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follow a sport guide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ompare between two things or more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identify utterances that rhyme together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use words in context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words in the alphabetical orde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nel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guide, news, sailing wrestling, china, car racing, expensive, high, floor, sky, touch, rhyme, mea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adj t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ost + ad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ng between more than two thin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P(30-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P(16-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 flash ca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, board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comple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words that rhym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words in alphabetical 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"/>
        <w:gridCol w:w="500"/>
        <w:gridCol w:w="1080"/>
        <w:gridCol w:w="3060"/>
        <w:gridCol w:w="2070"/>
        <w:gridCol w:w="1980"/>
        <w:gridCol w:w="1350"/>
        <w:gridCol w:w="1440"/>
        <w:gridCol w:w="24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Vocabu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Stru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 Format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tallest and the bes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retell a stor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ompare between more than two thing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new words correctly (dictation)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st, fell over, angry, grades, test, sad, won, motorbike, worse, r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(comparison &amp; superlativ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ng between two things or m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elling a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P(34-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P(30-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 flash card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, bo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he sentences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, complete and say.</w:t>
            </w:r>
          </w:p>
        </w:tc>
      </w:tr>
      <w:tr>
        <w:trPr>
          <w:trHeight w:val="2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ere have you bee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alk about experience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join two sentences using ‘or’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istinguish between or and and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se vocabulary in contex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ing, been, seen, Syria, another, pyrami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+ p. p (have bee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g about experience using present perf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P(38-4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P(35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 flash card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, 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complet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sentences Use ‘and’ and ‘or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names on the map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alk about experiences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se capitals for proper nouns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pronounce \ɳ\ sound correctl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 a lot, Saudi Arabia, Iraq, Cairo, Aswan, River Nile, top, never, Great wall of Chi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c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ver/ ev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g about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\P(43-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\P(39- 42), cassette, flashcards, chalk, board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writ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correctly: use capitals and full stop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nk, complete and s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"/>
        <w:gridCol w:w="500"/>
        <w:gridCol w:w="1080"/>
        <w:gridCol w:w="3060"/>
        <w:gridCol w:w="2070"/>
        <w:gridCol w:w="1980"/>
        <w:gridCol w:w="1350"/>
        <w:gridCol w:w="1440"/>
        <w:gridCol w:w="24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Vocabu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Stru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 Format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emb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‘best of Palestine’ t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alk about the best of Palestine tour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se propositions of time appropriately in context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se vocabulary in context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words in the alphabetical order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ep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s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sitions of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a t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P(46-4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P(43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sette flash card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, board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complete, use the best of Palestine a 7-day tour on page 46 of your P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he sent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na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words in alphabetical order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emb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wolf’s sho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retell a stor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revise the following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e &amp; superlativ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simpl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simp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new words correctly. (dicta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a full sentence correctl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ver, left, hid, took, right, both, went back, has not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(practice tes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ing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P\(50-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P\(47-50), cassette, flashcards, chalk, board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Complete the question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Complete the answers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omplete the questions and answers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rder and wri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Fifth Grade      Second Term</w:t>
      </w:r>
    </w:p>
    <w:tbl>
      <w:tblPr>
        <w:tblW w:w="153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720"/>
        <w:gridCol w:w="4230"/>
        <w:gridCol w:w="2250"/>
        <w:gridCol w:w="1890"/>
        <w:gridCol w:w="1350"/>
        <w:gridCol w:w="1440"/>
        <w:gridCol w:w="189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Vocabul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Stru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 Forma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bru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w oft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alk about routine and frequency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express contrastive ideas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times, Programme, Wildlife, Often Turns off, else, pop mu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simple + Key words: always, usually, often, sometimes, nev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g about routine &amp; frequ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P(54-5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P(52-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, boar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nswers. Use the table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sentences. Use but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bru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irou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ompare between two ac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istinguish between /p/ and /b/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using comma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gs, music, poor, star, later, changed, preformed, plays, comm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erb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ng between two a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P(58-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B P (56-59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, chalk, boar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senten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and repe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he sentences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bru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cinem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invite and offer something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emphasis ideas: sentence stress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identify dictionary – pictur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the words in alphabetical orde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, underwater, adventure, zoo, poster, row, deep, sails, oars, penguin, whale, shark, octopus, submar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uld you like to ……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\P(62-6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\P(60-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card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s, boar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he sentenc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sa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nam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 post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words in alphabetical order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bru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princess an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three friend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ct a play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retell a story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alk about routines, and frequenci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ess, marry, dowry, magic, mirror, around, carpet, got better, palace, the princess ask f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(present simple + adverb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elling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P(66-6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P (64-6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, flashcards, chalks, boar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senten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he senten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the wo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720"/>
        <w:gridCol w:w="3240"/>
        <w:gridCol w:w="2520"/>
        <w:gridCol w:w="1620"/>
        <w:gridCol w:w="1620"/>
        <w:gridCol w:w="1620"/>
        <w:gridCol w:w="2396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Fu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 Forma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 I try your computer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sk for permission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alk about possibilit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nd, but and or in sentenc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, screen, control, mouse, click, borrow, press, button, dialing, ringing, video player, video, watch, CD player,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for permission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g about poss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(70-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(67-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, flashcards, chalks, boar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and answer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 sentenc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 the sentences, use and, but, and or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at will happe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alk about things that might happe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istinguish between /v/ and /f/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the short forms using apostroph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e, think, moon, planets, spaceships, Robots, everyone, cheaper, powerful, pilot, diver, scientist, mechanic, vet computer, operator past, pres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/ might/ w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g about prob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P(74-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P(70-7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, flashcard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s, bo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and complete the sentences. Use might or may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repeat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correctly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u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alk about thing will/ won’t happen in the future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emphasis important ideas (sentence stress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words in alphabetical ord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, keyboard, arrow, outside, lost, roar, outer sp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e: will/ won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g about things will \ won’t happen in the fu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P(78-8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P(75-7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, flashcards, chalks, boards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complete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draw dots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words in alphabetical order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resc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retell story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identify the irregular past forms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words correctly. (dictation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se new words in context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land, get out, science lab, locked, phoned, police, t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: future (will – won’t) probability (may - mig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elling stor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g about things will\ might happen in the futu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(82-8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(79-8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, flashcard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s, boar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he story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the right answer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he sentences.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Fu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 Format</w:t>
            </w:r>
          </w:p>
        </w:tc>
      </w:tr>
      <w:tr>
        <w:trPr>
          <w:trHeight w:val="19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’re going on holi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alk about plans using be going 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t, panda, wild, race, die, plans, Chinese, wonderf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+ going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g about p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P(86-8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P(83-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cards, chalk, bo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ow the lines. Complete the sentences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letter from ch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talk about things have finished from a short while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istinguish between for / since 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se ‘s to show possess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, Beijing, sine, lov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ct (with for &amp; sin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g about things that have happened from a short w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B P(90-9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P (89-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, flashcards, chalk, boar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and complete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the sentences. Use for or since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correctly.</w:t>
            </w:r>
          </w:p>
        </w:tc>
      </w:tr>
      <w:tr>
        <w:trPr>
          <w:trHeight w:val="29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week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imals in da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alk about rare animals of the worl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ount numbers from 100 to u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dd number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multiply numbers and find the answer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ger, soon, Dolphin, Oryx, about, fewer they, Asia, thousand, plus, timer, bear, over, other side, cow, sheep, grey, tail,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s (100 and u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g about the rare animals of the world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e numb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P(90-9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BP(86-9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, flashcards, chalks, boar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complete. Use the table on page 94 of your PB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and answer. Complete the table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cats and the monk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ct a play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sentences in the right orde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se vocabulary in context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e, piece, half, argued, monkey, offe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ng a pla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\P(98-1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\P(95-98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et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cards, chalks, boar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and say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 and writ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.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B: Two weeks remain for revision.</w:t>
      </w:r>
    </w:p>
    <w:sectPr>
      <w:type w:val="nextPage"/>
      <w:pgSz w:orient="landscape" w:w="15840" w:h="12240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31:00Z</dcterms:created>
  <dc:creator>AsEm</dc:creator>
  <dc:description/>
  <cp:keywords/>
  <dc:language>en-US</dc:language>
  <cp:lastModifiedBy>DrN</cp:lastModifiedBy>
  <cp:lastPrinted>2009-12-21T09:09:00Z</cp:lastPrinted>
  <dcterms:modified xsi:type="dcterms:W3CDTF">2010-07-03T09:31:00Z</dcterms:modified>
  <cp:revision>2</cp:revision>
  <dc:subject/>
  <dc:title>The Fifth  Grade      First Term</dc:title>
</cp:coreProperties>
</file>