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622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First Semester Plan (2016  -2017  )</w:t>
      </w:r>
    </w:p>
    <w:p>
      <w:pPr>
        <w:pStyle w:val="Normal"/>
        <w:ind w:left="-622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Grade : (  4    )</w:t>
      </w:r>
    </w:p>
    <w:p>
      <w:pPr>
        <w:pStyle w:val="Normal"/>
        <w:tabs>
          <w:tab w:val="clear" w:pos="720"/>
          <w:tab w:val="left" w:pos="6030" w:leader="none"/>
          <w:tab w:val="right" w:pos="1404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                                                  </w:t>
      </w:r>
    </w:p>
    <w:tbl>
      <w:tblPr>
        <w:bidiVisual w:val="true"/>
        <w:tblW w:w="1456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890"/>
        <w:gridCol w:w="1260"/>
        <w:gridCol w:w="4320"/>
        <w:gridCol w:w="976"/>
      </w:tblGrid>
      <w:tr>
        <w:trPr>
          <w:trHeight w:val="10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mar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aching Aids &amp; Resour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72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 Duration</w:t>
            </w:r>
          </w:p>
          <w:p>
            <w:pPr>
              <w:pStyle w:val="Normal"/>
              <w:ind w:left="7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From…To</w:t>
            </w:r>
            <w:r>
              <w:rPr>
                <w:b/>
                <w:bCs/>
                <w:rtl w:val="true"/>
              </w:rPr>
              <w:t>…)</w:t>
            </w:r>
          </w:p>
          <w:p>
            <w:pPr>
              <w:pStyle w:val="Normal"/>
              <w:ind w:left="72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 cla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d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ent / Topi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pil's, Teacher's book, flashcards, CD, posters, homemade cards, board, pupils map of Palest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28/8-8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new friend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talk about yourself (I'm Hala . I'm from Jerusalem. I'm nine. I have a brother and two sister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talk about others (His /Her name's..He's/She's an engineer , housewife. He's/She's from Haifa( Welcome, new, pupil, hobby  ,jobs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e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pil's, Teacher's book, flashcards, CD, posters, homemade cards, board, pupils pictures, photo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18/9-29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r house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talk about your house (living room ,kitchen ,bathroom ,bedroom ,garden)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say where someone is and what someone is doing/not doing(watch  TV, cook, have a shower ,sleep ,play with toys ,read a newspaper .Where's dad? He's in the living room .What is he doing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wo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pil's, Teacher's book, flashcards, CD, posters, homemade cards, board, pupils pictures ,draw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3/10-1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st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talk about items in a house ( cupboard, bin, drawer, shelf, lamp ,table ,chair  ,What a mess ! ;behind, in front of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say who things belong to( my, your, his, her, their our, Fatima's  I can't find my book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ree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pil's, Teacher's book, flashcards, CD, posters, homemade cards, board, pupils, real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17/10-3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opping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talk about quantities (carton, packet, can , bag, bottle, kilo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buy things in a shop: we need, What would you like? Here you are Any thing else? How much is it? How many bags of pasta?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use numbers (10,20,30,40,50,-100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ur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pil's, Teacher's book, flashcards, CD, posters, homemade cards,board, pupi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31/10-3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isio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listen and write What they are doing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say where they are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read say and wri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ve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pil's, Teacher's book, flashcards, CD, posters, homemade cards,board, pupils. School subjects ,timetabl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6/11-20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 Sundays I..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talk about school subjects(science,maths,English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abic,religion,PE, subject,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ask and say what they do/don't do on different days of the week(What subjects do we have today?We have…. .In maths we learn about number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 Mondays we have English. We don't go to school on Fridays/at the weeke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x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pil's, Teacher's book, flashcards, CD, posters, homemade cards,board, pupils. Realia, toys,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1/11-4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 the restaurant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ask for things in the restaurant(glass , fork, spoon, knife, napkin ,menu ,bill ,food ,drink, dessert Excuse me Could I have a spoon, please?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would you like to eat?, to drink?, for dessert?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recall food word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ven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pil's, Teacher's book, flashcards, CD, posters, homemade cards, board, pupils , pictures , magazines,  science book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5/12-19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 favourite seaso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talk about the seasons ( in spring/summer/ autumn/ winter; snowy ,wet, dry, go on holiday, have a picnic, fly a kite, ,ride my bike, build a snowman, go outdoors, stay indoors, pick olive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do you like to do in spring ?I like to play outdoors.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recall weather , favouri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ight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pil's, Teacher's book, flashcards, CD, posters, homemade cards,board, pupi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20/12-26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isio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recall  school subjects and what they do/don't do on different days.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recall asking for things in the restaurant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recall the seasons and what they like /don’t like to d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ne</w:t>
            </w:r>
          </w:p>
        </w:tc>
      </w:tr>
    </w:tbl>
    <w:p>
      <w:pPr>
        <w:pStyle w:val="Normal"/>
        <w:ind w:left="-622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School Principal's Notes</w:t>
      </w:r>
      <w:r>
        <w:rPr>
          <w:sz w:val="27"/>
          <w:szCs w:val="27"/>
          <w:rtl w:val="true"/>
        </w:rPr>
        <w:t xml:space="preserve"> :……………………………………………………………………………………….............................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Supervisor's Notes</w:t>
      </w:r>
      <w:r>
        <w:rPr>
          <w:sz w:val="27"/>
          <w:szCs w:val="27"/>
          <w:rtl w:val="true"/>
        </w:rPr>
        <w:t xml:space="preserve"> : ……………………………………………………………………………………………………………….</w:t>
      </w:r>
    </w:p>
    <w:p>
      <w:pPr>
        <w:pStyle w:val="Normal"/>
        <w:ind w:left="-622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622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358" w:gutter="0" w:header="0" w:top="63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6:35:00Z</dcterms:created>
  <dc:creator>fadi</dc:creator>
  <dc:description/>
  <dc:language>en-US</dc:language>
  <cp:lastModifiedBy>Lu'ay</cp:lastModifiedBy>
  <cp:lastPrinted>2011-09-09T14:21:00Z</cp:lastPrinted>
  <dcterms:modified xsi:type="dcterms:W3CDTF">2016-08-12T16:35:00Z</dcterms:modified>
  <cp:revision>2</cp:revision>
  <dc:subject/>
  <dc:title>بسم الله الرحمن الرحيم</dc:title>
</cp:coreProperties>
</file>