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2742"/>
        <w:gridCol w:w="3080"/>
        <w:gridCol w:w="25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istening &amp; speaking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listen and read a dialogue at schoo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answer comprehension questions on the tex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listen and choose the sente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answer yes/ no ques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write a-h lines.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upil, new, knew, possessive  vocab (my-your –his – our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ello Rami /Let's go and s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ow do you know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s there… ? yes there 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 there  isn'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e there..? yes there a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 there aren'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r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king sugges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ing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bout contents of a picture.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eading &amp; speaking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read text about peo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act out a dialogue and find who is 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use the structure to introduce peo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write numerals below numbers 1 to 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write letters I-p on lines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ities (Ramallah-Nablus-Jerusalem-Gaza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umbers (1-10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jective(short-long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olours(blue- green-red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is is Deena she's from Nablu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e's te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e has long hai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er bag is gree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scription of people  (name, age, where are they fro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hysic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haracteristic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ssession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eading &amp; writing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read the time table of less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read the time and write the subject from the tab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match numerals and numbers(of tim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listen and write: quarter past/ half past/(the clock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choose the numeral and write it below the right numb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32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To write letters q-z lines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chool! subject (civics- Arabic- science- maths- arts-English-religion-p.E break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s(quarter past- half pas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umbers(11-20)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t's half past te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e have Maths with Mr. Hassa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lling the time speaking about school time table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(1) Revision of school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Unit (2) Revision of school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96"/>
        <w:gridCol w:w="5154"/>
        <w:gridCol w:w="2350"/>
        <w:gridCol w:w="2712"/>
        <w:gridCol w:w="3213"/>
      </w:tblGrid>
      <w:tr>
        <w:trPr>
          <w:trHeight w:val="1134" w:hRule="atLeast"/>
          <w:cantSplit w:val="true"/>
        </w:trPr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1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speaking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ad teacher's names and subj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comprehension questions on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question (how many with number-who with names of peopl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write capital letters A-H on lines 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School! Subject (Arabic- English-religion- maths)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ow many/who numbers: 30-40  forty-fifty-sixty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o teaches you Arabic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Miss Huda does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ow many children are there in your class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here are forty five students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Asking about school subject and teachers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Asking about numbers of things 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Reading &amp; Listening and speaking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ad the rules for school gard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write the days of the week next to suitable children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make some class rules ( use must/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mustn'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unscramble letters to write the days of the week, then put them in the right ord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write capital letters I – P on lines 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Must /mustn't verbs ( talk – eat – do homework –come –listen –bring speak – help)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Days of the week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e must speak English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e mustn't eat in class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Making classroom rules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riting days of the week in order.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writing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read a letter about sch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hoose words to complete Adnan's  letter about sch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unscramble jumbled up text and read the letter in the correct for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complete the let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hoose the correct relationship word to complete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write capital letters Q.Z on lines.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eacher –school – name – friend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Adjectives: ( nice – clean)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Family vocab (father – mother- sister- brother- cousin)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My new school is very nice.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 like my Arabic teacher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My friends name is Yazan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is brother's name is Ashraf.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alking about school and family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(3) Revision of Home ( bedroom furniture)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5153"/>
        <w:gridCol w:w="2525"/>
        <w:gridCol w:w="2713"/>
        <w:gridCol w:w="3214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speak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to questions about Adnan's bedroom and answer tit with yes /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sk and answer questions about adnan's belongin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write and draw about their belonging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write bedroom items under pictur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Does/ Is questions with : yes she dies/ is .No she doesn't /isn'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 joined up handwriting.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Lamp – rug- television- radio- chair –table – shelf – mirror – cupboard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Does she have …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Yes, she does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No, she doesn't.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s there…? Yes, there is No, there isn't.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Asking about school subject and teachers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Asking about numbers of things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speak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Listen to a dialogue at hom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questions on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use Where to ask about location to things in class and answer th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write item of cloth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listen and write clothes items to complete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practice joined up handwriting.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Clothes vocab (sock –shoe – dress – t – shirt – skirt – trouser)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ere is/are…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Prepositions ( on –in -under)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ere is/ are…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On – In –Under – Are ...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Yes, they are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No, they aren't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alking about location to things Revising items of clothing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writ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repeat furniture voca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pronounce words with stress on the first syll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join in the counting so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repeat furniture vocab. In plural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write furniture words to solve cross wo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practice joined up hand writing.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elevision – calculator- birthday – breakfast – crocodil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Furniture ( chairs – mirrors – radio – lamp – bed –cupboard)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One baby in a bed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wo children on a chair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Pronunciation practice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(4) Revision of ( market and bedroom furniture)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5153"/>
        <w:gridCol w:w="2525"/>
        <w:gridCol w:w="2713"/>
        <w:gridCol w:w="3214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writ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to then read a text about Basim at the market and on way ho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questions on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complete the questions with the correct question wo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listen and choose words to complete the dialogu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 joined up handwriting.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Market – riding – bike walks – road – falls – says – where – what - who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atch ou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'm sorry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ere is Basim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at is he carrying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o is the boy?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Listen to narrative identify names of people –places – things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Listen to spoken  language  (apologizing)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speak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Listen to text at the market and on way hom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ask and answer questions about the sto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choose words to complete the sto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practice joined up handwriting .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Gets –falls – shouts –bus apples – bike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She is buying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She gets off the bus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"Watch out" Basim shouts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ell the story using picture prompts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Speaking Listening &amp; writ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spot differences between two pictures and report it to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omplete missing letters for colou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complete with suitable a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ad a text and answer questions on it.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Colour vocab.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Furniture vocab. Actions: ( reading – shouting- writing – buying – riding – carrying)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Clothes ( sweater –trouser – trainer)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 can see…./ I can't se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here is …/ There isn'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here are …/ there aren't …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e's riding …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Her name is…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She is from …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She is…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vising: colours/ furniture items / action vocab.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Describing facts about people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(5) Individual and health 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5153"/>
        <w:gridCol w:w="2525"/>
        <w:gridCol w:w="2713"/>
        <w:gridCol w:w="3214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writ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to text in past sim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questions on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unscramble jumbled up wo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match questions with answe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 joined up handwriting.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ere – was – crashed- happened – banged 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atch ou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'm sorry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ere is Basim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at is he carrying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o is the boy?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Listen about past events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Reading &amp; speak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read a text about where people we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act out a dialogue and find who is 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talk about Murad, fadi and Nabi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use: was – wasn't were – weren't to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complet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study the map and answer question with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yes, or 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practice joined up handwriting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esterday – Was – were 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Murad was on his bik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ere you in Ramalhah  yesterday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es, I was / No, I wasn'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as she in Bethlehem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Yes, she was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No, she wasn't.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Asking about where people where.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Reading &amp;  Speaking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ad out parts of the bo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questions about parts of the bo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say a number and identify the part of the bo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use his and her with parts of the bo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 joined up hand writing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 parts of the body: (head – eyes – ears – nose- mouth- shoulder – elbows – knees – feet – hands)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His / her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at's number 1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hey're her elbows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hey're his ears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t's her head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dentifying parts of the body and using his / her for possessive.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(6) Individual and health 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5153"/>
        <w:gridCol w:w="2525"/>
        <w:gridCol w:w="2713"/>
        <w:gridCol w:w="3214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writ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ad to text of Mr white sales last we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questions on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find out number of children who cycled to school ( for boys school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omplete sentences depending on table of clothes s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practice joined up handwriting.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Last week sell sold Revise ( how many – numbers) 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ow many bicycles did Mr White sell last Tuesday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e sold three bicycles last Tuesday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n January we sold twenty four coats.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Counting using How many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Reading listening writing  &amp; speak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read road safety lesson instru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listen and write the missing names and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ti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call out a command using card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match signs with command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match times with pictures and write them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on lin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practice joined up hand writing.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Safety / please Revis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Must / mustn'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Verbs (sit down – cycle – smoke – make noise- turn left/ right – listen- eat – cross)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ime : Quarter= fifteen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Half = thirty 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Please sit down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Please don't eat in the class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ou must stop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ou mustn't listen to the radio.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Following commands Writing times Giving commands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Reading &amp;  Speaking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to a letter of explan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fill in the letter's ga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order sentence to write a letter in a correct form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hoose vocab in the past or in present according to tense mark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 joined up hand writing 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ll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vise: yesterday – is was – were- crashed – mustn't can't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esterday k Areej was/ hot / tired/ ill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oday she is ill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She can't come to school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ading and  writing letters of explanation 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Using past or present according to adverb of time.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(7) Individual and health 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5153"/>
        <w:gridCol w:w="2525"/>
        <w:gridCol w:w="2713"/>
        <w:gridCol w:w="3214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reading  &amp; speaking &amp; writing Listening &amp;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ad names of objects in the first aid k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questions about the first aid cont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sk and answer questions about content of their pencil c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write about things in their school ba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abel first aid cont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match halves of sent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practice joined up handwriting.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First aid kit / bandage/ bottle of water/ safety /pins/ pair of scissors/ plaster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 ( pencil case contents )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( school bag contents) 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Are there safety pins in the kit? Yes, there are /No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here aren'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s there a ruler? Yes, there is /No, there isn't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dentifying first aid kit content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Reading listening writing  &amp; speak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o listen to a conversation between Murad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and Mr. Sala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match question and answe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use Did to ask about what did they do the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day befo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answer Did to ask about what did they do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the day befo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answer Did questions with yes or 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choose verbs to complete sent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practice joined up handwriting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pair shop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 : (play – bring – have –get – go –speak)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Did Murad crash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es, he did/ No he didn'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as Murad with Ali? Yes, he was/ No, he wasn't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Asking and answering questions about what happened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Reading &amp;  Speaking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listen to words with first syllabl:s str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say names of pictur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sing a so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repeat words in plural form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omplete cross words using picture cl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ount number of named lett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 joined up handwriting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ion: parts of the body (elbow – shoulder – knee)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First aid kit : (bandage – scissors)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Doctor /football /bicycle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at's the matter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ow did you hurt your knee?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Pronunciation practice labeling  deferent items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(8) Individual and health 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5153"/>
        <w:gridCol w:w="2525"/>
        <w:gridCol w:w="2713"/>
        <w:gridCol w:w="3214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Listening reading  &amp; writing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to a story of what happen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answer comprehension questions on the tex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look at picture, listen and write the suitable ac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match words to pictures to words again to make correct phra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 joined up handwriting.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Checked – quickly – hurt – banged- going to Revise ( first aid kit content – elbow – happened – walked – banged) actions ( crying walking eating – writing reading) 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Come quickly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at's the matter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at happened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Did she walk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'm going to put a plaster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ading a dialogue about past events Answering questions on the tex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Describing continues actions Labeling objects with phrases.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Reading listening writing  &amp; speaking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listen to a story about past ev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answer comprehension questions on the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sto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fill in sentences with words form the list,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then tell the story using picture promp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practice joined up handwriting 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Scored – a goal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 : (head – come – bang – checked - did)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Come quickly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at's the matter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at happened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Did you bang …? Yes, I did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 scored a goal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elling a story using past tense verbs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Reading &amp;  Speaking 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ask and answer questions in the snak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abel parts of the bo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listen and circle the suitable verb ten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write ordinals ( first – tenth ) next to numbers ( 1-10 )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vision: helping verbs ( is –was – were- wasn't ) verbs (did – crashed – walk – arrived – don't – go went) modal verb (mustn't – can't ) days ( Tuesday – Wednesday – Thursday) Parts of the body  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Did he go/ walk / getup…. Were you…? Yes, I was/ No, I wasn'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at's the matter ? Yesterday  I hurt my knee Murad crashed/ walked There are twenty pupils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vising structures present simple for describing facts Describing past events ( past simpl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(9) Food and shopping places 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5366"/>
        <w:gridCol w:w="2525"/>
        <w:gridCol w:w="2713"/>
        <w:gridCol w:w="3214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3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Listening reading  &amp; writing 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listen and read the dialogu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comprehension questions on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hoose words to complete mini dialogues using ( possessive pronouns – preposition – and past verb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questions with yes/ no using the helping verb in the beginning of th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s joined up handwriting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Like/ lov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 ( market – home - buy – bought – is buying)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Good morning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A kilo of figs. Pleas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 bought them from Omar Did he..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es, he did / No, he didn't Do you…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es, I do/ No, I don'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Does he..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Yes, he does/ No, he doesn't  Is he…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es, he is / No he isn't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ading a text with various tenses: present contentious to describe present actions/ past simple to describe past events/ present simple to state facts likes and dislikes.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Reading listening writing  &amp; speaking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o read a text about three children in different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pla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act out a dialogue and find who is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use past simple to talk about Yassir Areej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and Adnan't fath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read passage and answer  comprehension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questions on 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match the verb with its past ten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practice joined up hand writing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Gas station – litres – petrol – How much </w:t>
            </w:r>
          </w:p>
          <w:p>
            <w:pPr>
              <w:pStyle w:val="Normal"/>
              <w:bidi w:val="0"/>
              <w:ind w:left="0" w:right="113" w:hanging="0"/>
              <w:jc w:val="left"/>
              <w:rPr/>
            </w:pPr>
            <w:r>
              <w:rPr/>
              <w:t xml:space="preserve">Revise ( go – went ) ( Buy – bought) 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 buy …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Yesterday / last Sunday I bought …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Areeg was …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How much petrol did he buy 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He bought ten litres of petrol 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ading text in past simpl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Matching the tense with its past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Reading &amp;  Speaking 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read container vocabular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ad phrase of containers and its contents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match containers with its contents to make phra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write a shopping l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practice joined up handwriting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A packet – a jar – a can – a carton - abag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at did you buy 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 bought a packet of biscuits 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alking about food and food packaging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(10) Food and shopping 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5366"/>
        <w:gridCol w:w="2525"/>
        <w:gridCol w:w="2713"/>
        <w:gridCol w:w="3214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53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Reading , Speaking &amp; writing 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read price list of ite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sk and answer questions about food and it's cost (in Lond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find out how much some food items cost in Ga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complete sentences by litre or kilo. Then answer questions a bout prices of items in Lond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write the prices of some items in Gaz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practice joined up handwriting.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Kilo/ litre – cost – pric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NIS= sheikle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 ( how much) Numbers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How much does a carton of milk cost in your town? What does a liter of milk cost in Gaza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at does a kilo of  banana's cost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t costs 5 NIS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alking about prices.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listening &amp; </w:t>
            </w:r>
            <w:bookmarkStart w:id="0" w:name="OLE_LINK2"/>
            <w:bookmarkStart w:id="1" w:name="OLE_LINK1"/>
            <w:r>
              <w:rPr/>
              <w:t xml:space="preserve">writing </w:t>
            </w:r>
            <w:bookmarkEnd w:id="0"/>
            <w:bookmarkEnd w:id="1"/>
            <w:r>
              <w:rPr/>
              <w:t xml:space="preserve"> 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listen to numbers (10.20.30-100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listen and do some simple su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listen and join in counting so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copy words and figures of numbers into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lin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write the cost of items depending on price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labe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practice joined up handwriting.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left"/>
              <w:rPr/>
            </w:pPr>
            <w:r>
              <w:rPr/>
              <w:t xml:space="preserve">Hunderd (100)  </w:t>
            </w:r>
          </w:p>
          <w:p>
            <w:pPr>
              <w:pStyle w:val="Normal"/>
              <w:bidi w:val="0"/>
              <w:ind w:left="0" w:right="113" w:hanging="0"/>
              <w:jc w:val="left"/>
              <w:rPr/>
            </w:pPr>
            <w:r>
              <w:rPr/>
              <w:t>Dig- revise ( numbers1 -100) fook items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wenty and thirty are fifty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en men went to dig a garden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Apples cost one pound and ten pence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Reading and writing numbers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Reading &amp; writing 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read a no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select and write words to complete yassir's note to Ar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read jumbled up text and put it in the correct order to make note form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unscrambled up words to construct correct sentenc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practice joined up hand writing.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Bu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; (buy – bought- didn't buy – went)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 went to the marke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 didn't buy apples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Please buy a kilo of apples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'm going to arrive home very late.  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ading and writing a note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6"/>
          <w:szCs w:val="6"/>
        </w:rPr>
      </w:pPr>
      <w:r>
        <w:rPr>
          <w:b/>
          <w:bCs/>
          <w:sz w:val="28"/>
          <w:szCs w:val="28"/>
        </w:rPr>
        <w:t>Unit (11) Shopping places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7447"/>
        <w:gridCol w:w="178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74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listening &amp; writing 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to questions about the sho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sk and answer questions about the shops in the stre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draw a street in their town and write the names of shop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write shop's names of the missing shop words to complet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practice joined up hand writing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Shoe shop – baker – butcher – green grocer- post office- next to- betwee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he restaurant is next to the shoe shop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The book shop is between the baker and the green grocer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alking about shops and their location.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listening &amp; Speaking  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listen to dialogue about location of the book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0" w:right="113" w:hanging="0"/>
              <w:jc w:val="left"/>
              <w:rPr/>
            </w:pPr>
            <w:r>
              <w:rPr/>
              <w:t xml:space="preserve">       </w:t>
            </w:r>
            <w:r>
              <w:rPr/>
              <w:t>sho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answer comprehension questions an the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text..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*   To ask about the position of different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</w:t>
            </w:r>
            <w:r>
              <w:rPr/>
              <w:t>pupils and class room ob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compete sentences using the structure" is  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going to buy with identified obj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practice joined up handwriting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left"/>
              <w:rPr/>
            </w:pPr>
            <w:r>
              <w:rPr/>
              <w:t>Beside –behind – in front of – book shop – shoe shop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at is Aunt Suhaila going to buy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She is going to buy a book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ere is the bookshop? It's in Nablus stree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t's beside the shoe shop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o is sitting behind /next to /in front of you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o is your book? On the table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alking about intentions Talking about location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istening &amp; writing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to words with weak form of er and consonant clusters tch/sw/gr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say words with 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join in and find out days and places mentioned in the so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and say words with clusters of consonants and also with weak form of 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omplete cross words with suitable jo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match number words with numbers then writ them in figures and copy number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: letter- sweater- computer  doctor- teacher – baker- butcher – grocer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Where can I buy…?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In the market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At the baker 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On Sunday / Monday /Tuesday. 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Pronunciation practice.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6"/>
          <w:szCs w:val="6"/>
        </w:rPr>
      </w:pPr>
      <w:r>
        <w:rPr>
          <w:b/>
          <w:bCs/>
          <w:sz w:val="28"/>
          <w:szCs w:val="28"/>
        </w:rPr>
        <w:t>Unit (12) food and shopping places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listening &amp; reading 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listen to text about shopping and food cooking then read 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answer comprehension questions on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listen and fill in the sentences with suitable verb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 xml:space="preserve">To write ingredients for aunt Suhail's me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practice writing proper nouns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Make /made /Eat /ate /Put /put add / added lamb – onions – rice- pepper – chickpeas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ere did aunt Suhaila go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at did she.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Buy / make/ put / make/ eat?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Talking about shops and their location.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 xml:space="preserve">listening &amp; Speaking  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listen to text about shopping and food coo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>To matnh questions and answer on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To complete the recipe from words in the box then read it in pairs. \to 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>practice writing sentences using capital letters and full stops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left"/>
              <w:rPr/>
            </w:pPr>
            <w:r>
              <w:rPr/>
              <w:t>Peel/ cook sugar/ honey/ yoghurt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ere did they go?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What did they buy/ cook?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ading instruction  and telling it to clas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Speaking &amp; writ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discuss the picture, What can thy see? The location of shops. What can they buy or do at each pla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omplete sentences use tense endin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omplete the recipe with verbs from the l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0"/>
              <w:ind w:left="432" w:right="113" w:hanging="319"/>
              <w:jc w:val="left"/>
              <w:rPr/>
            </w:pPr>
            <w:r>
              <w:rPr/>
              <w:t>To complete the phrases of partatives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e: names of shops / food items/ tense markers yesterday / last night Present continues: is sitting / going verbs (buy- wash- wash – cut add cook)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Yassir _____ Yesterday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I'm /she's __________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 xml:space="preserve">You can buy A _______ ot _________at ______ 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  <w:t>Revising shopping places, food items, main verb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13) (family life)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 &amp; read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listen to dialogue and read it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answer comprehension. Questions on the dialogue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make questions , use (Who-What –Where- Did)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earned- finished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hat did you do today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d Miss Huda give you homework?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lling past event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speak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study the family tree and read the text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act out the dialogue and identify who B i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 xml:space="preserve">To reuse the structures to talk about the characters of the lesson and their families.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udied College Revise: (went – bought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me marker: (now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hmed went to Jorda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e bought to a restauran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w she's a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w they work….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lling past events and recent events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read questions and sentences in past tense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choose the correct verb to complete the question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match each verb with its past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ash –washed-Learn-learned-put-put-Have-had- bought-Study- studied- Go – went-Eat- ate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id Adnan finish his homework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, he did. He finished his homework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orming the past tense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14) (family life)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, writing &amp; Speak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read the list of things to do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fill questions and answer with verbs form the list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ask and answer questions about what did they do the day before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vise: (make – buy-Went-write-post-office-pears-lunch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ew choose- present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hat did Aunt Suhaila do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e went to the post offic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d she….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, she di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, she didn't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ing past even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elling past event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, listening &amp; writ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read months and their ordinal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listen and write the month next to its ordinal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arrange months in the right order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write sentences, identifying the month and describing the weather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vise: Ordinals (first-twelfth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vise: Months (January-Decembe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anuary is the first month of the year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ing ordinal numbers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 &amp; Read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listen to and read a post card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choose the correct verb to complete the post card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To order sentences to make a post card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 – is staying- does – is –was – ate-is making likes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month aunt Suhaila is st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e likes…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st week I cycled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lling past (finished) even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lking about facts and habits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15) (family life)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&amp; speak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bidi w:val="0"/>
              <w:ind w:left="606" w:right="0" w:hanging="540"/>
              <w:jc w:val="left"/>
              <w:rPr/>
            </w:pPr>
            <w:r>
              <w:rPr/>
              <w:t>To read names of the fami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bidi w:val="0"/>
              <w:ind w:left="606" w:right="0" w:hanging="540"/>
              <w:jc w:val="left"/>
              <w:rPr/>
            </w:pPr>
            <w:r>
              <w:rPr/>
              <w:t>To ask and answer questions about Adnans family tre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bidi w:val="0"/>
              <w:ind w:left="606" w:right="0" w:hanging="540"/>
              <w:jc w:val="left"/>
              <w:rPr/>
            </w:pPr>
            <w:r>
              <w:rPr/>
              <w:t>To write the names of people in their families 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vise( uncle- aun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ew ( nephew- nice- cousins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68" w:leader="none"/>
              </w:tabs>
              <w:bidi w:val="0"/>
              <w:jc w:val="left"/>
              <w:rPr/>
            </w:pPr>
            <w:r>
              <w:rPr/>
              <w:t xml:space="preserve">How  many nephews dose suhaila have?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ading and speaking about relations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&amp; speak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60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read the dialog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60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nswer comprehension questions on the dialog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60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personalize the structures they have just learned 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lder- young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vise(brother- sister- cousin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 jihad older than mousa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, he is/No, he isn'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re you older than Ali?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, I'm / n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ow old are you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mparing people Talking about birthdays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&amp; read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say words with th   /and the/   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practice words that contains th/   / sou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sing a song about family memb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practice plural form with th  sound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randmother revise(members of the family/ ordinals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ost of cousins make a big family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ronunciation practice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16) (family life)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&amp; read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read instructions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match questions with answers on the t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complete the let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nswer questions about locations.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urn – arrive –ring –come -walk-get –near –lift -bill –Revise (next to- opposite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Get off the bus Turn left/ right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Ring the bill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Walk to What number/ time is…?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Where must …?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ing suitable verb for instruction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&amp; speak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read the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nswer comprehension questions on the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personalize the structures they have just learned 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urned – arrived – rang – walked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Did Bill arrive in Toronto?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Yes, he did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No, he didn't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Telling past events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ing &amp; writ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answer question Identify objects or persons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70815</wp:posOffset>
                      </wp:positionV>
                      <wp:extent cx="47371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3pt;height:20.1pt;mso-wrap-distance-left:9.05pt;mso-wrap-distance-right:9.05pt;mso-wrap-distance-top:0pt;mso-wrap-distance-bottom:0pt;margin-top:13.45pt;mso-position-vertical-relative:text;margin-left: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use                to make ques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answer questions with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Yes                        d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620</wp:posOffset>
                      </wp:positionV>
                      <wp:extent cx="72898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he/ h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4pt;height:20.1pt;mso-wrap-distance-left:9.05pt;mso-wrap-distance-right:9.05pt;mso-wrap-distance-top:0pt;mso-wrap-distance-bottom:0pt;margin-top:0.6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he/ h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4300</wp:posOffset>
                      </wp:positionV>
                      <wp:extent cx="72898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he/ h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4pt;height:20.1pt;mso-wrap-distance-left:9.05pt;mso-wrap-distance-right:9.05pt;mso-wrap-distance-top:0pt;mso-wrap-distance-bottom:0pt;margin-top:9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he/ h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No,                      didn'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choose words to complete the passage about Adnan'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/>
              <w:t xml:space="preserve">uncle.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vision ( names of object – months- ordinals- numbers- places- time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l structures learned before specially units (13-14-15) e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503555</wp:posOffset>
                      </wp:positionV>
                      <wp:extent cx="72898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e / S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4pt;height:20.1pt;mso-wrap-distance-left:9.05pt;mso-wrap-distance-right:9.05pt;mso-wrap-distance-top:0pt;mso-wrap-distance-bottom:0pt;margin-top:39.6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e / S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d                       ....?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0015</wp:posOffset>
                      </wp:positionV>
                      <wp:extent cx="728980" cy="2552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e / S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4pt;height:20.1pt;mso-wrap-distance-left:9.05pt;mso-wrap-distance-right:9.05pt;mso-wrap-distance-top:0pt;mso-wrap-distance-bottom:0pt;margin-top:9.4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e / S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,                      did.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04140</wp:posOffset>
                      </wp:positionV>
                      <wp:extent cx="728980" cy="2552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e / S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4pt;height:20.1pt;mso-wrap-distance-left:9.05pt;mso-wrap-distance-right:9.05pt;mso-wrap-distance-top:0pt;mso-wrap-distance-bottom:0pt;margin-top:8.2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e / S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,                      didn't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vision (asking about past events/ time / dates/ places- instructio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Making and answer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/ no questions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17) (Making comparison)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&amp; read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read the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nswer comprehension questions on the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complete the dialogue with suitable verb from the box.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To match halves of sentences to make sentences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brary – librarian – reach – want –Dictionar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ll (taller) short (shorter) Heavy -King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I'm taller than you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It's heavy.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That was very kind of you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scribing thing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king comparisons thank others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Reading  &amp; speak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read the description of three child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ct out the dialogue and find who B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sk each other about age and height.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ld (older) Young (younger) Point Meters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Fadwa is nine years old she is 1.4 meters tall.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Adnan is</w:t>
            </w:r>
          </w:p>
          <w:p>
            <w:pPr>
              <w:pStyle w:val="Normal"/>
              <w:bidi w:val="0"/>
              <w:ind w:left="28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1115</wp:posOffset>
                      </wp:positionV>
                      <wp:extent cx="1218565" cy="4813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ller/ shorter / older/ young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95pt;height:37.9pt;mso-wrap-distance-left:9.05pt;mso-wrap-distance-right:9.05pt;mso-wrap-distance-top:0pt;mso-wrap-distance-bottom:0pt;margin-top:2.4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aller/ shorter / older/ young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 xml:space="preserve">Than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8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8575</wp:posOffset>
                      </wp:positionV>
                      <wp:extent cx="1218565" cy="2501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dwa/ Ahm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95pt;height:19.7pt;mso-wrap-distance-left:9.05pt;mso-wrap-distance-right:9.05pt;mso-wrap-distance-top:0pt;mso-wrap-distance-bottom:0pt;margin-top:2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dwa/ Ahm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Talking about age and height. Making comparisons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Reading  &amp; speaking 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read names and adjectives below 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use information from previous exercise to answer 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ques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compare relative weight between items of foo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write information about themselves and their friends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(name –age- height)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ig /bi</w:t>
            </w:r>
            <w:r>
              <w:rPr>
                <w:highlight w:val="lightGray"/>
              </w:rPr>
              <w:t>gg</w:t>
            </w:r>
            <w:r>
              <w:rPr/>
              <w:t xml:space="preserve">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eavy / heav</w:t>
            </w:r>
            <w:r>
              <w:rPr>
                <w:highlight w:val="lightGray"/>
              </w:rPr>
              <w:t>i</w:t>
            </w:r>
            <w:r>
              <w:rPr/>
              <w:t xml:space="preserve">er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 John taller than James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, he is. No, he isn'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Is a banana heavier than a melon?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, it is/ no it isn't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kin comparison (height – weight – size)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18) (Journey / geography of Palestine)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read the text (distance and speed) between Gaza &amp; Rafa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answer comprehension questions on the journe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find out how long does it take to walk or cycle certain distan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use quicker/ slower in sentences comparing journey times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brary – librarian – reach – want –Dictionar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ll (taller) short (shorter) Heavy -King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I'm taller than you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It's heavy.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That was very kind of you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scribing thing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king comparisons thank others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Reading  &amp; Listening &amp; writing. 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read the description in Palestine in kilome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to sentences of comparisons between pla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compare the distances use nearer/ further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ar/ furth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Near/ nearer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How far is Hebron from Nablus ?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Jericho is 40 Kilometers from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Jerusalem Hebron is 35 kilometers from Jerusalem.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Jericho is further than Hebron.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Hebron is nearer than Jericho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scribing distances in Palestine. Making distance comparison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sking about distances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&amp; writing Reading  &amp; 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listen to an account of a visit to Hebron and read i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complete an account of a visit to Jerich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unscramble sentences to Qalqily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to an account of a visit to Nazareth and choose correct word to complete it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Beautiful Exciting Colourful Factory Tiles/ pottery Palms / dates Mosque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ast week we went to It's is a beautiful city There is a ( factory- mosque – palm tree ..)We (went/ live/ helped)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scription of places.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19) (My favourites  (sports – TV programmes – computer games hobbies )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to texts about people's interests, likes and dislik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answer comprehension questions on the tex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sk and answer about their favourite sports and TV program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match sport with its picture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avourite team/ se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ke / hate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Do you like (football- swimming –cycling )?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Yes, I do ? No. I don't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What's your favourite (sport/ TV programme)?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My favourite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145</wp:posOffset>
                      </wp:positionV>
                      <wp:extent cx="1609090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 / TV program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.3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 / TV program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Is ….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ating interests  (sports and activities), likes and dislikes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Reading  &amp; Listening &amp; writing. 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to a dialog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nswer comprehension questions on the text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sk and answer questions about their favourite (sports/ tv programmes /school subjects)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ffi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Easy / difficult 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Are you…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Is it…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Do you like….?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May I have a go?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Of course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ing adjectives Stating likes and dislik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sking for doing things politely .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&amp; writing Reading  &amp; 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repeat sports voca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say sports vocab. Accompanied by pictu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join in the so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listen and say sentences ( emphasis the elision of s in he's with s of singing and swimming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vision ( swimming – dancing – running – playing – riding – bikes 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e's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he's sing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I like playing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nunciation practice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20) Geography   ( describing a famous place )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Listen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read a text about Jerusal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answer comprehension questions on the tex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to the text, choose words from  the box to complete the text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erusalem Important beautiful famous – place Mosque Seasons Visitors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Which city did Adnan write about?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Are there many holy places to visit?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Al Aqsa mosque is very important.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Jerusalem is my favourite place  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scribing famous place 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Listening &amp; speak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to a text about Cai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nswer comprehension questions on the text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complete a text about Paris from words listed abov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practice hand writing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it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Lots of /very  Beautiful / favourite/ favourite/ tourists /Museum 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When is it hot in Cairo?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When is it a good time for tourists?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scribing famous place 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ing &amp; writing (Revision unit) 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compare contrasting pictu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correct the objective into comparative form to complete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>sente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complete phrase with suitable food it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complete the passage about Cairo with words from the  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 xml:space="preserve">list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vision ( taller – older- younger- smaller) ( biscuits – water- sweets – apricot- grapes milk) ( most –very – best - famous) 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Nablus is nearer than Jericho/ is further than Nablus.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A can of apricot a bag of sweets, 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airo is very famous 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mparing objects and thing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Naming objects Describing a famous place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21) Habits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47"/>
        <w:gridCol w:w="2810"/>
        <w:gridCol w:w="1993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 &amp; speak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to a dialogue at ho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answer comprehension questions 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complete sentences with w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 </w:t>
            </w:r>
            <w:r>
              <w:rPr/>
              <w:t>To complete sentences use adv. always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uickly/ always / hurry up /want to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Hurry up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Finish your homework quickly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I want to watch carton times  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sing adverb of manner to describe the way of doing the verb and adverb of time to state frequency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Reading  &amp; speak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read sentences about manner of doing children's home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ct out a dialogue and find who B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use the new language to construct conversations about Greej, Jamila and Hud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practice the structures in  a conversation about the homework the had the day before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read a text and answer comprehension questions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lowly * quickly Neatly/ carefully/  Last night Tomorrow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It was (difficult – easy)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I did it ( quickly – slowly – carefully- neatly)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scribing things (using adjectives) and the manner of doing it ( adverb of manner) 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read sentences with adverb of man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answer comprehension questions on the sente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do action using adverbs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low / slowl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Quick/ quick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Loud/ loudl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Quiet/ quie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Bad/badly 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 walk slowl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he radio is playing loudly  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scribing actions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22) Culture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70"/>
        <w:gridCol w:w="2632"/>
        <w:gridCol w:w="2270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6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&amp; writ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read information about museu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answer questions about museum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complete sentences with w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 </w:t>
            </w:r>
            <w:r>
              <w:rPr/>
              <w:t>To copy telephone numbers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useum/ numb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formation/ opening hours/  open /close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From ____to ___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What time……..?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Which museum….?  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cuss inform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ing tim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Telephone numbers Finding 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1257300" cy="5245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98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Opening /closing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hours and day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1.3pt;mso-wrap-distance-left:9.05pt;mso-wrap-distance-right:9.05pt;mso-wrap-distance-top:0pt;mso-wrap-distance-bottom:0pt;margin-top:4.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9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Opening /closing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hours and d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&amp; writ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to information about Bethlehem cultural cen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complete sentences with words from the li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draw different parts of the body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ultural/ center Revise (days of the week ) (time of hours: half/ quarter past) (parts of the body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_____ is on ____ from ______to _______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sing preposition with time and days Saying telephone number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vise parts of the body 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&amp; Read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to a personal account of a visit and read it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choose words to complete the visit to a painting clu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re-arrange sentences to construct an account of the visit to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/>
              <w:t>clu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 listen to the letter of account and answer comprehens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/>
              <w:t>question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(Painting/ cycling art) clu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Painted / went / going/ enjoyed   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 (went / painted/ enjoyed)……(yesterday/ last week) 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I'm going to be……  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ading personal accounts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23) Festivals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70"/>
        <w:gridCol w:w="2632"/>
        <w:gridCol w:w="2270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6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 &amp; Speak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repeat expression of certain occa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read the occasion and say the suitable greet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write the dates of birthday / marriage/ Ramadan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appy (Eid / birthday) merry Christmas / congratul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vise (months of the year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How long ago….?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Got married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My birthday is on…….  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reeting others in different social occasions.</w:t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&amp; Speak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read the dialogue of social occa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nswer comprehension questions on the t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sk and answer questions about their birthdays and birthday parties… 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arty / ago/ wonderfu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vise (get married – going to – tomorrow –come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ifty people are going to com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re you going to have a party?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ading and Talking about part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(birthdays- anniversary of marriage) parties 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read words related with occas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repeat ordin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join in a so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listen and repeat ordin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match vocab. To their pictu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practice writing the ordinal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dinals; (tenth- twentieth- thirties- fortieth – fiftieth)   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ong live dear (father /mother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Now's a welcome time to sing.  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nunciation practice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 – grade 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t (24) Revision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6"/>
        <w:gridCol w:w="6494"/>
        <w:gridCol w:w="2370"/>
        <w:gridCol w:w="2632"/>
        <w:gridCol w:w="2270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practice</w:t>
            </w:r>
          </w:p>
        </w:tc>
        <w:tc>
          <w:tcPr>
            <w:tcW w:w="6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&amp;revised vocabulary</w:t>
            </w:r>
          </w:p>
        </w:tc>
        <w:tc>
          <w:tcPr>
            <w:tcW w:w="26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 &amp; read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read a story in past ten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 xml:space="preserve">To answer comprehension questions on the tex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complete phrases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oat / fishing/ lake/ middle/ sa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uddenly / caugh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vise; (went- bought- checked- started- shouted – saw) (old) (quickly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John went fishing 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 xml:space="preserve">They checked the boat quickly  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lling past events.</w:t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&amp; Speaking.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listen and read a story in past ten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bidi w:val="0"/>
              <w:ind w:left="284" w:right="0" w:hanging="218"/>
              <w:jc w:val="left"/>
              <w:rPr/>
            </w:pPr>
            <w:r>
              <w:rPr/>
              <w:t>To answer comprehension questions on the text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umped /side/ opposite/ new rescued/ took stopped Revise; (happy) (loudly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e jumped into his boat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elling past events    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ind w:left="0" w:right="0" w:hanging="0"/>
              <w:jc w:val="left"/>
              <w:rPr/>
            </w:pPr>
            <w:r>
              <w:rPr/>
              <w:t>To sat what they can se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/>
              <w:t>( colours/ actions/ telephone numbers/ object's names/ shops/ location)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umbers/ colours / location    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 can see…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re are…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he boy…..  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rain storm language and structures learned so far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32:00Z</dcterms:created>
  <dc:creator>user</dc:creator>
  <dc:description/>
  <cp:keywords/>
  <dc:language>en-US</dc:language>
  <cp:lastModifiedBy>user</cp:lastModifiedBy>
  <dcterms:modified xsi:type="dcterms:W3CDTF">2010-07-04T06:32:00Z</dcterms:modified>
  <cp:revision>2</cp:revision>
  <dc:subject/>
  <dc:title>Lesson</dc:title>
</cp:coreProperties>
</file>