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622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irst Semester Plan (2016  -2017  )</w:t>
      </w:r>
    </w:p>
    <w:p>
      <w:pPr>
        <w:pStyle w:val="Normal"/>
        <w:ind w:left="-622" w:right="0" w:hanging="0"/>
        <w:jc w:val="center"/>
        <w:rPr/>
      </w:pPr>
      <w:r>
        <w:rPr>
          <w:b/>
          <w:bCs/>
          <w:sz w:val="27"/>
          <w:szCs w:val="27"/>
        </w:rPr>
        <w:t>Grade : (  3    )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tbl>
      <w:tblPr>
        <w:bidiVisual w:val="true"/>
        <w:tblW w:w="14382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890"/>
        <w:gridCol w:w="1080"/>
        <w:gridCol w:w="4174"/>
        <w:gridCol w:w="1118"/>
      </w:tblGrid>
      <w:tr>
        <w:trPr>
          <w:trHeight w:val="15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mar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aching Aids &amp; Resour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me Duration</w:t>
            </w:r>
          </w:p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From…To</w:t>
            </w:r>
            <w:r>
              <w:rPr>
                <w:b/>
                <w:bCs/>
                <w:rtl w:val="true"/>
              </w:rPr>
              <w:t>…)</w:t>
            </w:r>
          </w:p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f cla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riod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tent / Topi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t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's book, copybooks, CD,,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's book, poster, flashcards, homemade ca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8/8-8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about m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greet people(Good morning, good afternoon)(How are you? Fine thanks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give information about yourself and others( name, where someone is from descriptions ) spelli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's book, copybooks, CD,,</w:t>
            </w:r>
          </w:p>
          <w:p>
            <w:pPr>
              <w:pStyle w:val="Normal"/>
              <w:bidi w:val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Teacher's book, poster, flashcards, homemade ca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8/9-2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's a docto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alk about jobs (doctor, nurse,, police officer, teacher, dentist, farmer, driver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ay what members of your family do (What's his/her job? He's/She's a doctor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's he/she? He's my grandfathe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ecall family membe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wo</w:t>
            </w:r>
          </w:p>
        </w:tc>
      </w:tr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's book, copybooks, CD,,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's book, poster, flashcards, homemade ca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3/10-1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the marke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uy food( apples, figs ,onions ,melon ,oranges  ,carrots ,tomatoes    , bananas, grapes, potato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say what food you like/don't like ( I'd like figs and bananas ,please . Here you are. Thank you </w:t>
            </w:r>
            <w:r>
              <w:rPr>
                <w:sz w:val="26"/>
                <w:szCs w:val="26"/>
              </w:rPr>
              <w:t>.That's 10 diners. I don't like carrots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re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's book, copybooks, CD,,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's book, poster, flashcards, homemade ca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7"/>
                <w:szCs w:val="27"/>
              </w:rPr>
              <w:t>17/10-30/1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the zoo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alk about animals( lion, tiger , fox, giraffe, elephant, snake, monkey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use colours and other words to describe things ( slow, fast, grey, brown, orange, It has no legs. ,six, seven , eight, nine, ten.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ing a so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r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's book, copybooks, CD,,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's book, poster, flashcards, homemade ca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31/10-3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ecall jobs and members of the famil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give someone's name and where he/she i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alk about food likes and dislik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escribe animal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v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's book, copybooks, CD,,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's book, poster, flashcards, homemade ca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6/11-2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on't feel well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ay what's wrong with you(stomach,head,back, foot, feet, tooth ,teeth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 don't feel well. What's the matter? My head hurts Mu teeth hurt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give and understand advic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's book, copybooks, CD,,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's book, poster, flashcards, homemade ca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1/11-4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da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alk about daily routine(I get up . I go to school.  I watch TV. I play computer games.I do my homework. I go to bed . in the morning,  in the afternoon, in the evening. At night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ay when you do thing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ven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's book, copybooks, CD,,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's book, poster, flashcards, homemade ca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5/12-19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's sunn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To talk about the weather ( What's the weather? It's rainy, It's windy, It's sunny, It's cloudy, It's hot, It's cold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ay where people are ( swimming pool , beach, park, zoo, playground, river, at the beach.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ecall preposition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ight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's book, copybooks, CD,,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's book, poster, flashcards, homemade ca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0/12-2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ay what's wrong with you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give and understand advic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alk about daily routin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ay when you do thing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alk about the weathe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ay where people a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ne</w:t>
            </w:r>
          </w:p>
        </w:tc>
      </w:tr>
    </w:tbl>
    <w:p>
      <w:pPr>
        <w:pStyle w:val="Normal"/>
        <w:ind w:left="-622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</w:p>
    <w:p>
      <w:pPr>
        <w:pStyle w:val="Normal"/>
        <w:jc w:val="right"/>
        <w:rPr/>
      </w:pPr>
      <w:r>
        <w:rPr>
          <w:sz w:val="27"/>
          <w:szCs w:val="27"/>
        </w:rPr>
        <w:t>School Principal's Notes</w:t>
      </w:r>
      <w:r>
        <w:rPr>
          <w:sz w:val="27"/>
          <w:szCs w:val="27"/>
          <w:rtl w:val="true"/>
        </w:rPr>
        <w:t xml:space="preserve"> :………………………………………………………………………………………............................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Supervisor's Notes</w:t>
      </w:r>
      <w:r>
        <w:rPr>
          <w:sz w:val="27"/>
          <w:szCs w:val="27"/>
          <w:rtl w:val="true"/>
        </w:rPr>
        <w:t xml:space="preserve"> : ……………………………………………………………………………………………………………….</w:t>
      </w:r>
    </w:p>
    <w:p>
      <w:pPr>
        <w:pStyle w:val="Normal"/>
        <w:ind w:left="-622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622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358" w:gutter="0" w:header="0" w:top="72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27:00Z</dcterms:created>
  <dc:creator>fadi</dc:creator>
  <dc:description/>
  <dc:language>en-US</dc:language>
  <cp:lastModifiedBy>Lu'ay</cp:lastModifiedBy>
  <cp:lastPrinted>2006-09-05T09:26:00Z</cp:lastPrinted>
  <dcterms:modified xsi:type="dcterms:W3CDTF">2016-08-12T15:27:00Z</dcterms:modified>
  <cp:revision>2</cp:revision>
  <dc:subject/>
  <dc:title>بسم الله الرحمن الرحيم</dc:title>
</cp:coreProperties>
</file>