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8" w:right="-126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80010</wp:posOffset>
            </wp:positionV>
            <wp:extent cx="514350" cy="8001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الوطنية الفلسطينية                                                                                                                       </w:t>
      </w:r>
      <w:r>
        <w:rPr/>
        <w:t>Palestinian National Authority</w:t>
      </w:r>
      <w:r>
        <w:rPr>
          <w:rtl w:val="true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وزارة التربية والتعليم 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/>
        <w:t>Ministry of Education &amp; Higher Education</w:t>
      </w:r>
      <w:r>
        <w:rPr>
          <w:rtl w:val="true"/>
        </w:rPr>
        <w:t xml:space="preserve">                                             </w:t>
      </w:r>
    </w:p>
    <w:p>
      <w:pPr>
        <w:pStyle w:val="Normal"/>
        <w:ind w:left="-622" w:right="0" w:hanging="0"/>
        <w:jc w:val="left"/>
        <w:rPr/>
      </w:pPr>
      <w:r>
        <w:rPr>
          <w:rtl w:val="true"/>
        </w:rPr>
        <w:t xml:space="preserve">مديرية التربية والتعليم </w:t>
      </w:r>
      <w:r>
        <w:rPr>
          <w:rtl w:val="true"/>
        </w:rPr>
        <w:t xml:space="preserve">/ </w:t>
      </w:r>
      <w:r>
        <w:rPr>
          <w:rtl w:val="true"/>
        </w:rPr>
        <w:t>طو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/>
        <w:t>Directorate of Education- Tulkarm</w:t>
      </w:r>
      <w:r>
        <w:rPr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Annual / Semester Lesson Plan (2016  -2017  )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English for Palestine : Grades (1  - 4 )</w:t>
      </w:r>
    </w:p>
    <w:p>
      <w:pPr>
        <w:pStyle w:val="Normal"/>
        <w:ind w:left="-622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: Attil Basic School                                                  Grade : (  3    )                              Teacher: Nedal Kittanih</w:t>
      </w:r>
    </w:p>
    <w:tbl>
      <w:tblPr>
        <w:bidiVisual w:val="true"/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1"/>
        <w:gridCol w:w="1063"/>
        <w:gridCol w:w="986"/>
        <w:gridCol w:w="1080"/>
        <w:gridCol w:w="3060"/>
        <w:gridCol w:w="1800"/>
        <w:gridCol w:w="956"/>
        <w:gridCol w:w="3686"/>
        <w:gridCol w:w="1118"/>
      </w:tblGrid>
      <w:tr>
        <w:trPr>
          <w:trHeight w:val="58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eets</w:t>
            </w:r>
            <w:r>
              <w:rPr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ching Aids &amp; Resourc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/>
              <w:t>Time Duration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From…To</w:t>
            </w:r>
            <w:r>
              <w:rPr>
                <w:rtl w:val="true"/>
              </w:rPr>
              <w:t>…)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las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eriod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ent / Topic</w:t>
            </w:r>
            <w:r>
              <w:rPr>
                <w:rtl w:val="true"/>
              </w:rPr>
              <w:t xml:space="preserve">                  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it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edial</w:t>
            </w:r>
            <w:r>
              <w:rPr>
                <w:rtl w:val="true"/>
              </w:rPr>
              <w:t xml:space="preserve">                  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ion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e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b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/9 – 22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about 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reet people(Good morning, good afternoon)(How are you? Fine thanks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information about yourself and others( name, where someone is from descriptions ) spell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/9 – 6/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's a doc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jobs (doctor, nurse,, police officer, teacher, dentist, farmer, driver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 members of your family do (What's his/her job? He's/She's a docto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Who's he/she? He's my grandfa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family memb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/10 – 20/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mark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buy food( apples, figs ,onions ,melon ,oranges  ,carrots ,tomatoes    , bananas, grapes, potato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 food you like/don't like ( I'd like figs and bananas ,please . Here you are. Thank you .That's 10 diners. I don't like carrot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0 – 3/1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zo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talk about animals( lion, tiger , fox, giraffe, elephant, snake, monkey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colours and other words to describe things ( slow, fast, grey, brown, orange, It has no legs. ,six, seven , eight, nine, ten.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ing a so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/11 – 10/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jobs and members of the famil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someone's name and where he/she 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food likes and dislik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animal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– 24/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n't feel wel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's wrong with you(stomach,head,back, foot, feet, tooth ,teeth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don't feel well. What's the matter? My head hurts Mu teeth hur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and understand advi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1 – 8/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da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daily routine(I get up . I go to school.  I watch TV. I play computer games.I do my homework. I go to bed . in the morning,  in the afternoon, in the evening. At night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n you do thing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– 22/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sun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talk about the weather ( What's the weather? It's rainy, It's windy, It's sunny, It's cloudy, It's hot, It's cold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re people are ( swimming pool , beach, park, zoo, playground, river, at the beach.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preposit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2 – 2/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say what's wrong with you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and understand advi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daily routin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n you do thing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the wea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re people 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School principal's note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Supervisor`s notes</w:t>
      </w:r>
      <w:r>
        <w:rPr>
          <w:sz w:val="28"/>
          <w:szCs w:val="28"/>
          <w:rtl w:val="true"/>
        </w:rPr>
        <w:t xml:space="preserve"> :</w:t>
      </w:r>
    </w:p>
    <w:sectPr>
      <w:type w:val="nextPage"/>
      <w:pgSz w:orient="landscape" w:w="16838" w:h="11906"/>
      <w:pgMar w:left="1440" w:right="135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8:00Z</dcterms:created>
  <dc:creator>fadi</dc:creator>
  <dc:description/>
  <cp:keywords/>
  <dc:language>en-US</dc:language>
  <cp:lastModifiedBy>ibda3</cp:lastModifiedBy>
  <cp:lastPrinted>2006-09-05T09:26:00Z</cp:lastPrinted>
  <dcterms:modified xsi:type="dcterms:W3CDTF">2016-09-03T08:52:00Z</dcterms:modified>
  <cp:revision>11</cp:revision>
  <dc:subject/>
  <dc:title>بسم الله الرحمن الرحيم</dc:title>
</cp:coreProperties>
</file>