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</w:t>
      </w:r>
      <w:r>
        <w:rPr>
          <w:b/>
          <w:bCs/>
          <w:sz w:val="32"/>
          <w:szCs w:val="32"/>
        </w:rPr>
        <w:t>Content analysis/ Third grade- first semester</w:t>
      </w:r>
      <w:r>
        <w:rPr>
          <w:b/>
          <w:bCs/>
        </w:rPr>
        <w:t xml:space="preserve">   </w:t>
      </w:r>
      <w:r>
        <w:rPr>
          <w:b/>
          <w:bCs/>
          <w:sz w:val="32"/>
          <w:szCs w:val="32"/>
        </w:rPr>
        <w:t>2016/2017</w:t>
      </w:r>
      <w:r>
        <w:rPr>
          <w:b/>
          <w:bCs/>
          <w:rtl w:val="true"/>
        </w:rPr>
        <w:t xml:space="preserve"> </w:t>
      </w:r>
    </w:p>
    <w:tbl>
      <w:tblPr>
        <w:bidiVisual w:val="true"/>
        <w:tblW w:w="142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07"/>
        <w:gridCol w:w="1500"/>
        <w:gridCol w:w="1507"/>
        <w:gridCol w:w="1656"/>
        <w:gridCol w:w="2192"/>
        <w:gridCol w:w="1689"/>
        <w:gridCol w:w="1925"/>
        <w:gridCol w:w="803"/>
      </w:tblGrid>
      <w:tr>
        <w:trPr/>
        <w:tc>
          <w:tcPr>
            <w:tcW w:w="14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15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</w:t>
            </w:r>
          </w:p>
        </w:tc>
        <w:tc>
          <w:tcPr>
            <w:tcW w:w="15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s</w:t>
            </w:r>
          </w:p>
        </w:tc>
        <w:tc>
          <w:tcPr>
            <w:tcW w:w="15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iques</w:t>
            </w:r>
          </w:p>
        </w:tc>
        <w:tc>
          <w:tcPr>
            <w:tcW w:w="553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20"/>
                <w:tab w:val="left" w:pos="3585" w:leader="none"/>
                <w:tab w:val="right" w:pos="51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w language</w:t>
            </w:r>
          </w:p>
        </w:tc>
        <w:tc>
          <w:tcPr>
            <w:tcW w:w="19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ms</w:t>
            </w:r>
          </w:p>
        </w:tc>
        <w:tc>
          <w:tcPr>
            <w:tcW w:w="8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</w:tc>
      </w:tr>
      <w:tr>
        <w:trPr/>
        <w:tc>
          <w:tcPr>
            <w:tcW w:w="14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s</w:t>
            </w:r>
          </w:p>
        </w:tc>
        <w:tc>
          <w:tcPr>
            <w:tcW w:w="16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abs</w:t>
            </w:r>
          </w:p>
        </w:tc>
        <w:tc>
          <w:tcPr>
            <w:tcW w:w="1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 participation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question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 answers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sette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il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ok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sheet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Flash card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ng</w:t>
            </w:r>
            <w:r>
              <w:rPr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etition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discussion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- play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r work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ng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ting  people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ing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ut himself and others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'm your teacher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Ali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are you</w:t>
            </w:r>
            <w:r>
              <w:rPr>
                <w:sz w:val="22"/>
                <w:szCs w:val="22"/>
                <w:rtl w:val="true"/>
              </w:rPr>
              <w:t xml:space="preserve"> ?</w:t>
            </w:r>
            <w:r>
              <w:rPr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e, thank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's you name</w:t>
            </w:r>
            <w:r>
              <w:rPr>
                <w:sz w:val="22"/>
                <w:szCs w:val="22"/>
                <w:rtl w:val="true"/>
              </w:rPr>
              <w:t xml:space="preserve"> ?</w:t>
            </w:r>
            <w:r>
              <w:rPr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names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old are you</w:t>
            </w:r>
            <w:r>
              <w:rPr>
                <w:sz w:val="22"/>
                <w:szCs w:val="22"/>
                <w:rtl w:val="true"/>
              </w:rPr>
              <w:t xml:space="preserve"> ?</w:t>
            </w:r>
            <w:r>
              <w:rPr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'm nine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Cs w:val="22"/>
              </w:rPr>
              <w:t>Where are you from</w:t>
            </w:r>
            <w:r>
              <w:rPr>
                <w:sz w:val="22"/>
                <w:szCs w:val="22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'm from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Cs w:val="22"/>
              </w:rPr>
              <w:t>What's his / her name</w:t>
            </w:r>
            <w:r>
              <w:rPr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 / her names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Cs w:val="22"/>
              </w:rPr>
              <w:t>How old is he / she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 / he is nine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Cs w:val="22"/>
              </w:rPr>
              <w:t>Where's she / he from</w:t>
            </w:r>
            <w:r>
              <w:rPr>
                <w:sz w:val="22"/>
                <w:szCs w:val="22"/>
                <w:rtl w:val="true"/>
              </w:rPr>
              <w:t xml:space="preserve"> ?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's / he's from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morning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afternoon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greet people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give information about him self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give information about others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</w:t>
            </w:r>
          </w:p>
        </w:tc>
      </w:tr>
      <w:tr>
        <w:trPr/>
        <w:tc>
          <w:tcPr>
            <w:tcW w:w="1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 participation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question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Ss answers</w:t>
            </w:r>
          </w:p>
        </w:tc>
        <w:tc>
          <w:tcPr>
            <w:tcW w:w="1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sette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il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ok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sheet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Flash card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Acting</w:t>
            </w:r>
            <w:r>
              <w:rPr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etition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discussion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- play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r work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ng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lking about job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Identifying number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alking about family member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* </w:t>
            </w:r>
            <w:r>
              <w:rPr/>
              <w:t>What's his /her job</w:t>
            </w:r>
            <w:r>
              <w:rPr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/>
            </w:pPr>
            <w:r>
              <w:rPr/>
              <w:t>He's /she's a dentist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Who's he</w:t>
            </w:r>
            <w:r>
              <w:rPr>
                <w:rtl w:val="true"/>
              </w:rPr>
              <w:t xml:space="preserve"> ? </w:t>
            </w:r>
            <w:r>
              <w:rPr>
                <w:rtl w:val="true"/>
              </w:rPr>
              <w:t>*</w:t>
            </w:r>
          </w:p>
          <w:p>
            <w:pPr>
              <w:pStyle w:val="Normal"/>
              <w:jc w:val="right"/>
              <w:rPr/>
            </w:pPr>
            <w:r>
              <w:rPr/>
              <w:t>He's my uncle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He's a doctor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*</w:t>
            </w:r>
            <w:r>
              <w:rPr/>
              <w:t>How many cousins do you have</w:t>
            </w:r>
            <w:r>
              <w:rPr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/>
            </w:pPr>
            <w:r>
              <w:rPr/>
              <w:t>I have five cousins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ctor – nurse – policeman- teacher – dentist- farmer – driver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one. two. three. four. five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413" w:leader="none"/>
              </w:tabs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mum, dad brother, grandmothe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right"/>
              <w:rPr/>
            </w:pPr>
            <w:r>
              <w:rPr/>
              <w:t>grand father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right"/>
              <w:rPr/>
            </w:pPr>
            <w:r>
              <w:rPr/>
              <w:t>aunt, uncl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 talk about job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o identify numbers 1-5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o talk about family member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Two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 participation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question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Ss answers</w:t>
            </w:r>
          </w:p>
        </w:tc>
        <w:tc>
          <w:tcPr>
            <w:tcW w:w="1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sette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il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ok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sheet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Flash card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ng</w:t>
            </w:r>
            <w:r>
              <w:rPr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etition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discussion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- play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r work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ng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lking about food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Talking about likes / dislike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Buying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food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*</w:t>
            </w:r>
            <w:r>
              <w:rPr/>
              <w:t>What food do you like</w:t>
            </w:r>
            <w:r>
              <w:rPr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I' don't like fish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/>
            </w:pPr>
            <w:r>
              <w:rPr/>
              <w:t>I like chip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I'd like orange please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/>
              <w:t>Here you are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That’s 10 dollar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Thank you</w:t>
            </w:r>
            <w:r>
              <w:rPr>
                <w:rtl w:val="true"/>
              </w:rPr>
              <w:t xml:space="preserve"> .</w:t>
            </w:r>
          </w:p>
        </w:tc>
        <w:tc>
          <w:tcPr>
            <w:tcW w:w="16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pples, figs, onions, melon, oranges, carrots, tomatoes, bananas, grapes, potatoes, chip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like / don’t like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9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 talk about food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o say what food you like / don’t like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o buy food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hree</w:t>
            </w:r>
          </w:p>
        </w:tc>
      </w:tr>
      <w:tr>
        <w:trPr/>
        <w:tc>
          <w:tcPr>
            <w:tcW w:w="1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 participation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question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Ss answers</w:t>
            </w:r>
          </w:p>
        </w:tc>
        <w:tc>
          <w:tcPr>
            <w:tcW w:w="1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sette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il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ok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sheet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Flash card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ng</w:t>
            </w:r>
            <w:r>
              <w:rPr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etition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discussion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- play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r work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ng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lking about animal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descriping animal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identifying colour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his is a tiger</w:t>
            </w:r>
          </w:p>
          <w:p>
            <w:pPr>
              <w:pStyle w:val="Normal"/>
              <w:jc w:val="right"/>
              <w:rPr/>
            </w:pPr>
            <w:r>
              <w:rPr/>
              <w:t>It's big . It has four legs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a snake has no leg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*</w:t>
            </w:r>
            <w:r>
              <w:rPr/>
              <w:t>what colour is the monkey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right"/>
              <w:rPr/>
            </w:pPr>
            <w:r>
              <w:rPr/>
              <w:t>It's black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iger, giraffe, elephant, snake, monke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grey, brown, orange, white, black, red, green, yellow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9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 talk about animal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o describe animal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o identify colours</w:t>
            </w:r>
          </w:p>
          <w:p>
            <w:pPr>
              <w:pStyle w:val="Normal"/>
              <w:jc w:val="right"/>
              <w:rPr/>
            </w:pPr>
            <w:r>
              <w:rPr/>
              <w:t>To use colours to describe animals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Four</w:t>
            </w:r>
          </w:p>
        </w:tc>
      </w:tr>
      <w:tr>
        <w:trPr/>
        <w:tc>
          <w:tcPr>
            <w:tcW w:w="1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 participation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question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Ss answers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sette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il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ok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sheet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Flash card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ng</w:t>
            </w:r>
            <w:r>
              <w:rPr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etition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discussion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- play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r work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ng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dentifying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Parts of the body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alking about feeling unwell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giving</w:t>
            </w:r>
          </w:p>
          <w:p>
            <w:pPr>
              <w:pStyle w:val="Normal"/>
              <w:jc w:val="right"/>
              <w:rPr/>
            </w:pPr>
            <w:r>
              <w:rPr/>
              <w:t>advice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*</w:t>
            </w:r>
            <w:r>
              <w:rPr/>
              <w:t>What's the matter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right"/>
              <w:rPr/>
            </w:pPr>
            <w:r>
              <w:rPr/>
              <w:t>My head hurt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My teeth hurt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Go to the dentist/ doctor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Go to bed, Have arrest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Take this medicine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omach, head, back , foot/ feet, tooth/ teeth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98" w:leader="none"/>
              </w:tabs>
              <w:jc w:val="right"/>
              <w:rPr/>
            </w:pPr>
            <w:r>
              <w:rPr/>
              <w:t>My head hurt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 identify the parts of the body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o say what's wrong with you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o give advic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ix</w:t>
            </w:r>
          </w:p>
        </w:tc>
      </w:tr>
      <w:tr>
        <w:trPr/>
        <w:tc>
          <w:tcPr>
            <w:tcW w:w="1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 participation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question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Ss answer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sette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il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ok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sheet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Flash card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ng</w:t>
            </w:r>
            <w:r>
              <w:rPr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etition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discussion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- play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r work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ng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lking about daily routine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aying when you do thing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1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*</w:t>
            </w:r>
            <w:r>
              <w:rPr/>
              <w:t>When do you go to bed</w:t>
            </w:r>
            <w:r>
              <w:rPr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/>
            </w:pPr>
            <w:r>
              <w:rPr/>
              <w:t>At night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*</w:t>
            </w:r>
            <w:r>
              <w:rPr/>
              <w:t>What do you do on the evening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right"/>
              <w:rPr/>
            </w:pPr>
            <w:r>
              <w:rPr/>
              <w:t>We play computer game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 get up, I go to school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I watch </w:t>
            </w:r>
            <w:r>
              <w:rPr>
                <w:sz w:val="20"/>
                <w:szCs w:val="20"/>
              </w:rPr>
              <w:t>cartoon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 xml:space="preserve">I play  </w:t>
            </w:r>
            <w:r>
              <w:rPr/>
              <w:t xml:space="preserve">computer gamer, I do home work,  go to bed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in the </w:t>
            </w:r>
            <w:r>
              <w:rPr>
                <w:sz w:val="20"/>
                <w:szCs w:val="20"/>
              </w:rPr>
              <w:t>morning</w:t>
            </w:r>
            <w:r>
              <w:rPr/>
              <w:t xml:space="preserve">, in the </w:t>
            </w:r>
            <w:r>
              <w:rPr>
                <w:sz w:val="20"/>
                <w:szCs w:val="20"/>
              </w:rPr>
              <w:t>afternoon</w:t>
            </w:r>
          </w:p>
          <w:p>
            <w:pPr>
              <w:pStyle w:val="Normal"/>
              <w:jc w:val="right"/>
              <w:rPr/>
            </w:pPr>
            <w:r>
              <w:rPr/>
              <w:t>in the evening, at night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9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 talk about daily routine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o say when you do thing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even</w:t>
            </w:r>
          </w:p>
        </w:tc>
      </w:tr>
      <w:tr>
        <w:trPr/>
        <w:tc>
          <w:tcPr>
            <w:tcW w:w="1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 participation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question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Ss answer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sette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il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ok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sheet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Flash card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ng</w:t>
            </w:r>
            <w:r>
              <w:rPr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etition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discussion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- play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r work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ng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lking about weather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aying where people ar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*</w:t>
            </w:r>
            <w:r>
              <w:rPr/>
              <w:t>What's the weather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right"/>
              <w:rPr/>
            </w:pPr>
            <w:r>
              <w:rPr/>
              <w:t>It's sunny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*</w:t>
            </w:r>
            <w:r>
              <w:rPr/>
              <w:t>Where's he</w:t>
            </w:r>
            <w:r>
              <w:rPr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/>
            </w:pPr>
            <w:r>
              <w:rPr/>
              <w:t>He's next to the tree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iny, sunny, windy, cloudy , hot , cold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wimming pool, beach, park ,playground , river, under, next to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 talk about the weather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o say where people are by using preposition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8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Eight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08:00Z</dcterms:created>
  <dc:creator>khan</dc:creator>
  <dc:description/>
  <cp:keywords/>
  <dc:language>en-US</dc:language>
  <cp:lastModifiedBy>ibda3</cp:lastModifiedBy>
  <dcterms:modified xsi:type="dcterms:W3CDTF">2016-09-03T08:54:00Z</dcterms:modified>
  <cp:revision>6</cp:revision>
  <dc:subject/>
  <dc:title> Content analysis Third grade first semester تحليل محتوي الصف الثالث انجليزي 2013-2014</dc:title>
</cp:coreProperties>
</file>