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- Grade two     Unit ( 1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ing sel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hat's your nam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 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o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" w:leader="none"/>
              </w:tabs>
              <w:bidi w:val="0"/>
              <w:ind w:left="245" w:right="0" w:hanging="180"/>
              <w:jc w:val="left"/>
              <w:rPr/>
            </w:pPr>
            <w:r>
              <w:rPr>
                <w:sz w:val="28"/>
                <w:szCs w:val="28"/>
              </w:rPr>
              <w:t>Listen and repeat :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llo Mum (cassette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 the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 Answer : my name's --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T-shirts with the nam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a &amp; A .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ing sel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your nam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 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cla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Say the alphabet with the 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Look and read the names 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Introduce themselves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ir nam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b &amp; B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Find and circle the word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8"/>
                <w:szCs w:val="28"/>
              </w:rPr>
              <w:t>Complete from the lis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reading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ing sel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ting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your nam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 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thank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act the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Sing and clap Hello , Hello 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Point and read the sentences 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pell their nam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ay I'm a boy/girl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Trace and copy the letters c &amp; C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nish the word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the words and picture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Grade two                Unit ( 2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0"/>
        <w:gridCol w:w="4434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ng familiar object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ing  and asking about classroom object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i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's a --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ct the dialogue.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Identify </w:t>
            </w:r>
            <w:r>
              <w:rPr/>
              <w:t>familiar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: It's a 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d &amp; 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words under the pictures.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ng familiar obje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ing  and  Asking about   classroom object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i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's a --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 to the ----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go to 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School, desk. teacher , bag , book, flag , board  window , ruler and erase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isten and answer (what's this?)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complet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dentify </w:t>
            </w:r>
            <w:r>
              <w:rPr/>
              <w:t>classroom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e &amp; 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ng familiar object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 and asking about classroom objec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---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, it isn'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Listen and sing the song. (Cassette - -Point and ask the (Is it a --?)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ce and copy the letters f &amp; F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 yes, or No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Complete  the question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Grade two                Unit (  3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0"/>
        <w:gridCol w:w="4434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familiar objects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and asking about food items 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is 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's a --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t isn't. It's a 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, book, frog, ruler apple, bag, and umbrella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sten and repeat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Identify </w:t>
            </w:r>
            <w:r>
              <w:rPr/>
              <w:t>familiar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: No, it isn't.  It's a 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bout familiar object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6"/>
                <w:szCs w:val="26"/>
              </w:rPr>
              <w:t>race and copy the letters g &amp; 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answers.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familiar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and asking about food item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finite article:  a / a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 …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n…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brell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Listen and answer (what's this?)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Read the words. a --- an 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Guess the hidden words. Is it  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h &amp; H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crosswor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Reading 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reet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ing praise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morn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thank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Listen and sing the song. ( cassette ) - Point and read the words.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o give prais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actice the indefinite artic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6"/>
                <w:szCs w:val="26"/>
              </w:rPr>
              <w:t>Trace and copy the letters i &amp; I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 a or a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te  the sentence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 Grade two                Unit (  4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1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numb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to 10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number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s 1 – 5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gg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repeat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Count and read 1 – 5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 the question:  how man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the words and numb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6"/>
                <w:szCs w:val="26"/>
              </w:rPr>
              <w:t>race and copy the letters j &amp; J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 and write.</w:t>
            </w:r>
          </w:p>
          <w:p>
            <w:pPr>
              <w:pStyle w:val="Normal"/>
              <w:bidi w:val="0"/>
              <w:ind w:left="-115" w:right="0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numb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to 10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number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i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Count and read 1 – 10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 the question:  what's this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the words and number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k &amp; K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 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numb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to 10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number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s 1 – 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cou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- Practice numbers  1 – 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 the question:  how many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 to ten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- Trace and copy the letters l &amp; L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numbers in orde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   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Grade two                Unit (  5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1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's 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's this?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Listen and say my name's ( </w:t>
            </w:r>
            <w:r>
              <w:rPr/>
              <w:t>cassett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Point and read the numbers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:   It's 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and complete the names.</w:t>
            </w:r>
          </w:p>
          <w:p>
            <w:pPr>
              <w:pStyle w:val="Normal"/>
              <w:bidi w:val="0"/>
              <w:ind w:left="-115" w:right="0" w:firstLine="115"/>
              <w:jc w:val="left"/>
              <w:rPr/>
            </w:pPr>
            <w:r>
              <w:rPr>
                <w:sz w:val="28"/>
                <w:szCs w:val="28"/>
              </w:rPr>
              <w:t xml:space="preserve">- Write the words under the pictu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thank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Listen and point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int and read the words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dentify the correct nam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g the greeting son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nam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 and writ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  numbers in orde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thank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omplete the track.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nswer the games ques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mplete the questions and the ----    -Answers from the list.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in the letters to discover the shap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</w:t>
      </w:r>
      <w:r>
        <w:rPr>
          <w:b/>
          <w:bCs/>
          <w:sz w:val="32"/>
          <w:szCs w:val="32"/>
        </w:rPr>
        <w:t>Grade two                Unit (  6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0"/>
        <w:gridCol w:w="4434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ressing posses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Asking about  posses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your ---------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, it isn'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repeat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Use my and your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swer: No, it isn't.  It's a 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bout possess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m &amp; M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mplete the answers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. No, it isn'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Expressing posses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Asking about  posses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gues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your ---------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, it isn'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ng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answe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Guess the hidden words. Is it  -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n &amp; 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answ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words under the pictur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Expressing posses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Asking about  posses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Identifying everyday obje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your …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……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 and sing the song .( cassette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Listen and repeat the dialog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Point and read the ques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g the son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6"/>
                <w:szCs w:val="26"/>
              </w:rPr>
              <w:t>Trace and copy the letters o &amp; O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 the word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the sentences from the lis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   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Grade two                Unit (  7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ressing posses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aming vehicl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Farewells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This is my hou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s your 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you tomorrow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rrow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yo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repeat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Identify street and house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 Act the dialogue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p &amp; P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mplete the sentences from the lis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Asking about numbe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---------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peat  ( cassette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int and read the sentenc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Match the  words and pi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q &amp; Q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from the lis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names of the object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Practicing plural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se are -----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Use these are for the plura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Play an action game. "Transport "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y the plurals "cars, taxis ------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6"/>
                <w:szCs w:val="26"/>
              </w:rPr>
              <w:t>Trace and copy the letters r &amp; 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 sentences from the lis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 this or the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</w:t>
      </w:r>
      <w:r>
        <w:rPr>
          <w:b/>
          <w:bCs/>
          <w:sz w:val="32"/>
          <w:szCs w:val="32"/>
        </w:rPr>
        <w:t>Grade two                Unit (  8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80"/>
        <w:gridCol w:w="2990"/>
        <w:gridCol w:w="4432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loc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Identifying lo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Practicing plural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Where's ------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t's on 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se ------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they ar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they aren'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act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Use are these your ----?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 Act the dialogue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6"/>
                <w:szCs w:val="26"/>
              </w:rPr>
              <w:t>race and copy the letters s &amp; 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sentences from the li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ount and write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lo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ing lo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's  the  ------ 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t's on 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under the 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in …………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act  ( cassette)</w:t>
            </w:r>
          </w:p>
          <w:p>
            <w:pPr>
              <w:pStyle w:val="Normal"/>
              <w:bidi w:val="0"/>
              <w:ind w:left="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 the numbers 11 – 15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Use:  Are these your ----?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 Act the dialogue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 Talk about locat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6"/>
                <w:szCs w:val="26"/>
              </w:rPr>
              <w:t>race and copy the letters t &amp; 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Complete the sentences from the li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ount the animals and write the numbers   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lo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ing lo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ntifying possess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's ------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t's in my …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ere it 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It's in my bag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v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l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isten and point  to the speech bubbles 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 the numbers 11 – 15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ay and count the numbers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 and write the number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6"/>
                <w:szCs w:val="26"/>
              </w:rPr>
              <w:t>trace and copy the letters u &amp; U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8"/>
                <w:szCs w:val="28"/>
              </w:rPr>
              <w:t>choose where's  or what's 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- Grade two           Units (9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cture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numbers 16 - 2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Is this number ----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s 16 – 20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repeat the numbers          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dentify the numbers 16 - 20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Say the numb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v &amp; V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the numbers and  word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ount and write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ing location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's …………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 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hin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. Six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te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Practice preposi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lk about numbers 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Use:  Are these your ----?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Talk about locat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w &amp; W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Complete the sentences from the li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rite the numbers in order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Reviewing lo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number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's ------ 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's in B2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----- twent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ok and answe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ount to twen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Sing the song " one, two , three --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Ask and answer the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Count and write the number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6"/>
                <w:szCs w:val="26"/>
              </w:rPr>
              <w:t>Trace and copy the letters x &amp; X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 the correct word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Content Analysis- Grade two                Unit (  10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Is the lion number ---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t isn'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numbers from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ven to twent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Listen and say  the number </w:t>
            </w:r>
            <w:r>
              <w:rPr/>
              <w:t>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Point and read the numbers 16 - 20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Ask and answer 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race and copy the letters y, z &amp; Y, Z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words under the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2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'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 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in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xi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sing the song ( cassett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Point to the correct words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Label the objects  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Say what the objects are.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/>
              <w:t>- Talk about location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Match the words and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sentences ( plural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ose the correct preposition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2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g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rrow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yc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umbers from eleven to twent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lay a gam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Call the number and say what is in the square.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ose the correct words to -------         - Complete the dialogu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numerals with numb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</w:t>
      </w:r>
      <w:r>
        <w:rPr>
          <w:b/>
          <w:bCs/>
          <w:sz w:val="32"/>
          <w:szCs w:val="32"/>
        </w:rPr>
        <w:t>Grade two                Unit (  11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79"/>
        <w:gridCol w:w="2991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alking about ag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birthda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w old are you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old is ----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k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'm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'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 Listen and repeat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ad the dialogue 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Talk about birthday.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 "How old are you?"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6"/>
                <w:szCs w:val="26"/>
              </w:rPr>
              <w:t>race and copy the number   1 &amp; o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Trace and draw the cak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sentences from the lis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Talking about ag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birthda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old are you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your birthday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t 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, it isn'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's s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'm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Look and read the answers  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 and answer the question "How old are you?"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Complete the sentences from the list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T</w:t>
            </w:r>
            <w:r>
              <w:rPr>
                <w:sz w:val="26"/>
                <w:szCs w:val="26"/>
              </w:rPr>
              <w:t>race and copy the number 2 &amp; two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Count the candles and write the number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ing prais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 don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----- twent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Listen and act the dialogue. 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Identify the objects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ount to twen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Ask and answer the question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Circle the words in the crosswor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Trace and copy the number 3 &amp; thre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2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09"/>
        <w:gridCol w:w="2410"/>
        <w:gridCol w:w="5971"/>
        <w:gridCol w:w="1351"/>
        <w:gridCol w:w="1069"/>
      </w:tblGrid>
      <w:tr>
        <w:trPr>
          <w:trHeight w:val="10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dentifying family member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Talking about possess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s is my broth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s is his book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s is her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en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0" w:hanging="0"/>
              <w:jc w:val="left"/>
              <w:rPr/>
            </w:pPr>
            <w:r>
              <w:rPr>
                <w:sz w:val="28"/>
                <w:szCs w:val="28"/>
              </w:rPr>
              <w:t>-Listen and repeat ( cassette)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 Identify family vocabulary 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>- Talk about possessions  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</w:r>
            <w:r>
              <w:rPr>
                <w:sz w:val="26"/>
                <w:szCs w:val="26"/>
              </w:rPr>
              <w:t>race and copy the number   4&amp; four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ete the questions and the answ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nish the sentences with his / he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the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ather is in the sitting room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dia is in the kitch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vocabula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  , Sister , Father , Moth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 ,His, M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ting room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che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, look and answer. </w:t>
            </w:r>
          </w:p>
          <w:p>
            <w:pPr>
              <w:pStyle w:val="Normal"/>
              <w:bidi w:val="0"/>
              <w:ind w:left="65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 Identify the home vocabular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Talk about home and possessions   .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nd answer the question "where's her --?</w:t>
            </w:r>
          </w:p>
          <w:p>
            <w:pPr>
              <w:pStyle w:val="Normal"/>
              <w:bidi w:val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mplete the sentences from the crosswor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ce and copy the number  5 &amp; fiv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Complete the sentences about family members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lking about the hom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alking about loca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's the 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in the 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's a cup on the chai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ere's a clock on the wall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ion in, on, under, behin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k , Spoon , Knife ,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 , Glass , Plat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boar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dentify the kitchen  word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 talk about location .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play Kim's game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circle the words in the crossword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trace and copy the number 6 &amp; six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ch and write the words 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3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221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ssroom instru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Is there ….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lis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be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v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is there …? Yes there is \ no, there isn'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the classroo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nd and say word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mplete the missing word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number sev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room instru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 xml:space="preserve">-Sit  dow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-Write your nam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- Open the do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room instruction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troduce new command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8"/>
                <w:szCs w:val="28"/>
              </w:rPr>
              <w:t>To demonstrate the new instruc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ell each others the classroom instruc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join the two halves of the sentenc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the number 8\ eigh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ing negative comman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Don't run et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learn negative comman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act out the dialogu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rite the number 9\ n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4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284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lling the ti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pla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What's the time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seven o'cloc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 xml:space="preserve">Bedtim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Goodnigh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practise telling the tim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match the clock with the correct ti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tell the time and write the questions and answ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viewing lo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's at school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home at wor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schoo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the mosq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park /  bus st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marke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plac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To look at the picture and say I'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mplete writing the ques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the number 11\ elev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loc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home at wor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schoo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  <w:t>at the mosq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lang w:bidi="ar-A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plac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view locat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 and sing a so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number12\twel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/>
        <w:t xml:space="preserve">     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5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11-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6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scribing obje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ing reque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big parce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ease give me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e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describe people and obje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make reques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match the pictures with the descrip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choose the correct adjective to complete the ques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To write 13\ thirt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scribing obje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's ligh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lon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adjectives to describe objec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ay a gam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ll in the missing words using the picture cu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14 - fourt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ing reque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ease give me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carefu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'm sorr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cy bal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be careful and I' sorr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reques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the picture clues to To write 15 \ fiftee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the crosswor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7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origins and local pla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here are you from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'm from……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where are you from? I'm fro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from a word list to complete the dialogu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and write where are people in the picture from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number 16\ sixt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origins and local pla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 is a parcel . It's from England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office 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post office vocabular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ke a role of a postm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from a word list to complete the dialogu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17 \ sevent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origins and local pla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a is from Bethlehe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To learn this\ tha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To talk about origin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from She's, He's or it's to complete the sentenc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number 18\ eighte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8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230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about ownershi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at/ Are those her/ your…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learn is this …..?/ are those your..? and Is that…? /Are the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choose the correct phrases from a word list to complete the dialogu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identify the object and write the words on the lin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rite the number 19/ ninete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king about ownershi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escribing cloth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your  ..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ose your….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shirt is gree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ing vocabula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 sui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ir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learn clothing vocabula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describe cloth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find the words in the wordsearch and write them on the lin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rit the missing numbers in the sequence and say them alou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rite the number 20/ twen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ntifying shap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i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a circ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rcl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quar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ng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shape vocabular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dentify the shapes and answer the question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the appropriate colour to shade in the shap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py numbers onto lin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19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79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Asking about ownershi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hose T-shirt is thi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t's Ali's T-shir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learn whose…? And possessive: It's Tom'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ask about ownership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identify the owner and complete the sentenc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coy numbers onto lin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ownership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's bicycle is green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ownership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 the words and colour in shap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dentify objects and their owne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write the missing numeral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viewing shapes and colou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ir flat green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i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Fl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our and thei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objects using colour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our or their to complete the sentenc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actice a dialogue with a partne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mplete sentences and practice saying them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20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80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units 16-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21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80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234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about possess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sz w:val="28"/>
                <w:szCs w:val="28"/>
              </w:rPr>
              <w:t>Talking about consumer's _go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 you have..?Yes,I do. No, I don't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 match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earn do you have..?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possess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have further practice of yes, I do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work in pairs to practice a dialogu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about possess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consumer's go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..?Yes,I do. No, I don'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alk about possess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cide which items belong to the gir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writ I have or I do not hav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about possess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consumer's go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has …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s …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: He has / She ha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the object with the child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ke turns to ask and answer ques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from the list to write what Majid is wearing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>Content Analysis</w:t>
      </w:r>
      <w:r>
        <w:rPr/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Unit (  22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81"/>
        <w:gridCol w:w="2989"/>
        <w:gridCol w:w="4431"/>
        <w:gridCol w:w="1351"/>
        <w:gridCol w:w="1069"/>
      </w:tblGrid>
      <w:tr>
        <w:trPr>
          <w:trHeight w:val="10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ing peop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bout peoples characteristic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nd asking about people's possession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e /She has……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-He /She doesn't have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es She / He / It have…………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th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hair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He/She has… He/ She doesn’t have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actice describing peopl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actice describing people using opposit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peoples possess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 two tractors on our far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t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does it have? Yes it does/ No, it doesn't and we hav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sk and answer questions about the farm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and complete sentences from the wordlis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peoples possess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has two sister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doesn't have a brother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talk about famili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 describe peopl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complete a family tre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Content Analysis- </w:t>
      </w:r>
      <w:r>
        <w:rPr/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23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80"/>
        <w:gridCol w:w="2990"/>
        <w:gridCol w:w="4433"/>
        <w:gridCol w:w="1351"/>
        <w:gridCol w:w="1069"/>
      </w:tblGrid>
      <w:tr>
        <w:trPr>
          <w:trHeight w:val="10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about other peopl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y have … Do they have..?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- Yes, they do. No, they don'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 learn They have .. Do they have…? and yes, they do/No, they don'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ook at the clown and complete the description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 and answer question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rite answers to yes, no ques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oneself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y name is 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I have ……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like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wn ey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I lik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hoose from the wordlist to complete the tex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 a text and to answer the questio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locations (review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y? They're…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upboar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learn where are they ? They're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ask and answer where the objects ar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practice prepositions buy looking at the pictures and answering the ques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read sentences and draw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rade two                Unit (  24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8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80"/>
        <w:gridCol w:w="2990"/>
        <w:gridCol w:w="4432"/>
        <w:gridCol w:w="1351"/>
        <w:gridCol w:w="1069"/>
      </w:tblGrid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 Practic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son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s of previous uni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008" w:right="1008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5:00Z</dcterms:created>
  <dc:creator>12</dc:creator>
  <dc:description/>
  <cp:keywords/>
  <dc:language>en-US</dc:language>
  <cp:lastModifiedBy>Admin</cp:lastModifiedBy>
  <dcterms:modified xsi:type="dcterms:W3CDTF">2010-06-20T06:10:00Z</dcterms:modified>
  <cp:revision>221</cp:revision>
  <dc:subject/>
  <dc:title>Unit ( 11 ) Mysteries</dc:title>
</cp:coreProperties>
</file>