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1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object w:dxaOrig="409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35pt;margin-top:-6.3pt;width:59.6pt;height:60.4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775816070" r:id="rId2"/>
        </w:objec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232"/>
        <w:gridCol w:w="4430"/>
      </w:tblGrid>
      <w:tr>
        <w:trPr>
          <w:trHeight w:val="914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 of Palestin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ry of Edu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فلسط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وزارة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التربيـــــة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والتعليــــــم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ات بديا الاساسية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center" w:pos="5233" w:leader="none"/>
          <w:tab w:val="left" w:pos="71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12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لغة العربية                                                                                                   اسم المعلمة </w:t>
      </w:r>
      <w:r>
        <w:rPr>
          <w:b/>
          <w:bCs/>
          <w:rtl w:val="true"/>
        </w:rPr>
        <w:t xml:space="preserve">:                               </w:t>
      </w:r>
    </w:p>
    <w:p>
      <w:pPr>
        <w:pStyle w:val="Normal"/>
        <w:tabs>
          <w:tab w:val="clear" w:pos="720"/>
          <w:tab w:val="left" w:pos="7121" w:leader="none"/>
        </w:tabs>
        <w:spacing w:lineRule="auto" w:line="360"/>
        <w:ind w:left="260" w:right="0" w:hanging="2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خطة فصلية     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الفصل الأول </w:t>
      </w:r>
      <w:r>
        <w:rPr>
          <w:b/>
          <w:bCs/>
        </w:rPr>
        <w:t>2024/2025</w:t>
      </w:r>
    </w:p>
    <w:tbl>
      <w:tblPr>
        <w:bidiVisual w:val="true"/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74"/>
        <w:gridCol w:w="852"/>
        <w:gridCol w:w="1290"/>
        <w:gridCol w:w="3542"/>
        <w:gridCol w:w="1279"/>
      </w:tblGrid>
      <w:tr>
        <w:trPr>
          <w:trHeight w:val="4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در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ر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 والمصادر المقترح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0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عداد للمدرس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شطة مختل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فق المدر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وم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دوات رياض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اد محسو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رفيه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لام ملو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تعرف الى مرافق المدرسة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الصور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و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صل بين الأشياء والصورة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غني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أول حرف الرا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أسبوع الثالث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رف الدا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ثالث حرف البا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وضيح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رابع حرف المي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خامس حرف النو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بوع الثاني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سادس حرف السي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أسبوع الثالث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سابع حرف الزا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وضيح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رقة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ل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ثامن حرف الحا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وضيح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لل ونرك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تاسع حرف اللا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لل ونرك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غ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1" w:leader="none"/>
          <w:tab w:val="center" w:pos="5233" w:leader="none"/>
          <w:tab w:val="left" w:pos="712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50"/>
        <w:gridCol w:w="1287"/>
        <w:gridCol w:w="3533"/>
        <w:gridCol w:w="1276"/>
      </w:tblGrid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عاشر حرف الت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أسبوع الثاني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حادي عشر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رف الج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أسبوع الثالث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ثاني عشر حرف الف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وضيح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1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م الاستقلال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ثالث عشر حرف الع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رابع عشر حرف الش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خامس عشر حرف الص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الأسبوع الثاني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 ع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رف القا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أسبوع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لث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وضيح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الساب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رف الث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هات توضيح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رس الثا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رف الخ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 ومحادث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يد الميلا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ربي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عرف الى الح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ك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لل ونرك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غ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اجع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افة القضايا الامل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من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وسائ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عليمية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ق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ج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ب – 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ص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هات توضي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أس السنة الميلادية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طلة نهاية الفصل الأو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1" w:leader="none"/>
          <w:tab w:val="center" w:pos="5233" w:leader="none"/>
          <w:tab w:val="left" w:pos="71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JO"/>
        </w:rPr>
        <w:t xml:space="preserve">مديرة المدرسة </w:t>
      </w:r>
      <w:r>
        <w:rPr>
          <w:b/>
          <w:bCs/>
          <w:rtl w:val="true"/>
          <w:lang w:bidi="ar-JO"/>
        </w:rPr>
        <w:t xml:space="preserve">: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level=1&amp;semeste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2:00Z</dcterms:created>
  <dc:creator>Admin</dc:creator>
  <dc:description/>
  <dc:language>en-US</dc:language>
  <cp:lastModifiedBy>WORLD</cp:lastModifiedBy>
  <cp:lastPrinted>2024-10-06T16:13:00Z</cp:lastPrinted>
  <dcterms:modified xsi:type="dcterms:W3CDTF">2024-10-06T13:13:00Z</dcterms:modified>
  <cp:revision>5</cp:revision>
  <dc:subject/>
  <dc:title/>
</cp:coreProperties>
</file>