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</w:rPr>
      </w:pPr>
      <w:hyperlink r:id="rId2">
        <w:bookmarkStart w:id="0" w:name="_gjdgxs"/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أول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>)</w:t>
        </w:r>
        <w:bookmarkEnd w:id="0"/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  <w:lang w:val="en-US" w:eastAsia="en-US"/>
        </w:rPr>
      </w:pPr>
      <w:r>
        <w:rPr>
          <w:rFonts w:cs="PT Bold Heading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7665</wp:posOffset>
                </wp:positionH>
                <wp:positionV relativeFrom="paragraph">
                  <wp:posOffset>8890</wp:posOffset>
                </wp:positionV>
                <wp:extent cx="7410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رة التهيئة م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5pt;height:34.5pt;mso-wrap-distance-left:9.05pt;mso-wrap-distance-right:9.05pt;mso-wrap-distance-top:0pt;mso-wrap-distance-bottom:0pt;margin-top:0.7pt;mso-position-vertical-relative:text;margin-left:12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ترة التهيئة م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ت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ر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sz w:val="28"/>
                <w:szCs w:val="28"/>
              </w:rPr>
              <w:t>24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دا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ي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ميم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نو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س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رس السابع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زا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رس الثامن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ح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 الت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رس الحادي عشر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جيم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رس الثاني عشر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ف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ع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ش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صاد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80"/>
        <w:gridCol w:w="1004"/>
        <w:gridCol w:w="1591"/>
        <w:gridCol w:w="1592"/>
        <w:gridCol w:w="1592"/>
        <w:gridCol w:w="1592"/>
        <w:gridCol w:w="2552"/>
      </w:tblGrid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سادس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قا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 والتعبير الشفو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 السابق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س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ث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من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ف الخ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حرف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bidi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القراءة والاستماع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كتابة </w:t>
            </w:r>
          </w:p>
          <w:p>
            <w:pPr>
              <w:pStyle w:val="1"/>
              <w:bidi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 السابق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t xml:space="preserve">*- </w:t>
      </w:r>
      <w:r>
        <w:rPr>
          <w:rtl w:val="true"/>
        </w:rPr>
        <w:t xml:space="preserve">ملاحظة  تبدأ عطلة نهاية الفصل الأول من </w:t>
      </w:r>
      <w:r>
        <w:rPr/>
        <w:t>17/1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/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عداد المعلمة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روان الغوانمه                                         إشراف المشرفة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ياد صعابن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1&amp;semes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47:00Z</dcterms:created>
  <dc:creator>EBDA3</dc:creator>
  <dc:description/>
  <dc:language>en-US</dc:language>
  <cp:lastModifiedBy>WORLD</cp:lastModifiedBy>
  <cp:lastPrinted>2024-10-06T16:27:00Z</cp:lastPrinted>
  <dcterms:modified xsi:type="dcterms:W3CDTF">2024-10-06T13:27:00Z</dcterms:modified>
  <cp:revision>6</cp:revision>
  <dc:subject/>
  <dc:title/>
</cp:coreProperties>
</file>