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bidi w:val="1"/>
        <w:ind w:left="0" w:right="0" w:hanging="0"/>
        <w:jc w:val="center"/>
        <w:rPr>
          <w:rFonts w:cs="PT Bold Heading"/>
          <w:color w:val="000000"/>
          <w:sz w:val="32"/>
          <w:szCs w:val="32"/>
        </w:rPr>
      </w:pPr>
      <w:hyperlink r:id="rId2"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خط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فص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درا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أ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م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غتـنــ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جمي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(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ص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ثالث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)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</w:rPr>
          <w:t>2024/2025</w:t>
        </w:r>
      </w:hyperlink>
    </w:p>
    <w:p>
      <w:pPr>
        <w:pStyle w:val="1"/>
        <w:bidi w:val="1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فترة التهيئة والمراجعة من </w:t>
      </w:r>
      <w:r>
        <w:rPr>
          <w:rFonts w:cs="PT Bold Heading"/>
          <w:sz w:val="32"/>
          <w:szCs w:val="32"/>
        </w:rPr>
        <w:t>9/9</w:t>
      </w:r>
      <w:r>
        <w:rPr>
          <w:rFonts w:cs="PT Bold Heading"/>
          <w:sz w:val="32"/>
          <w:sz w:val="32"/>
          <w:szCs w:val="32"/>
          <w:rtl w:val="true"/>
        </w:rPr>
        <w:t xml:space="preserve">حتى </w:t>
      </w:r>
      <w:r>
        <w:rPr>
          <w:rFonts w:cs="PT Bold Heading"/>
          <w:sz w:val="32"/>
          <w:szCs w:val="32"/>
        </w:rPr>
        <w:t>16/9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 xml:space="preserve">تمكين مهارات الفاقد التعليمي </w:t>
      </w:r>
      <w:r>
        <w:rPr>
          <w:rFonts w:cs="PT Bold Heading"/>
          <w:sz w:val="32"/>
          <w:szCs w:val="32"/>
          <w:rtl w:val="true"/>
        </w:rPr>
        <w:t>)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أول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هب الأرض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ني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نب والسلحفا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لث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اء فأر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33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فاقد التعليمي المستهدفة خلال هذه الفترة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م القمرية والشمس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رد والمثنى والجم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ء المربوطة واله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كال التنو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يتنا نظيف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نا والقم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د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فورة تبني عش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33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فاقد التعليمي المستهدفة خلال هذه الفترة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كين المهارات اللام القمرية والشمس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رد والمثنى والجم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ء المربوطة واله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كال التنوين مع علاج لمهارة المذكر والمؤن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ضمائر المخاط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ضمائر الغائ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متك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ب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تي  صديق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من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اء حك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3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33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فاقد التعليمي المستهدفة خلال هذه الفترة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إشا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وف الجر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كين الطلبة من مهارات القراءة السلي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تاس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با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عا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قبة الطم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حاد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وس البح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33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فاقد التعليمي المستهدفة خلال هذه الفترة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كين المهارات اللام القمرية والشمس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رد والمثنى والجم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ء المربوطة واله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كال التنو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ذكر والمؤن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ضمائر المخاط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ضمائر الغائ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متك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ن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ئب ومالك الحز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لث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ر الصغ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ء لا يعرف اليأ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كين   مهارة أدوات الاستفها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ضمائر الغائ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روف الج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 عش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نوادر جح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داد المعل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وان الغوانمة                                       إشراف المشرف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ياد صعاب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b/>
      <w:bCs/>
      <w:lang w:val="en-US" w:eastAsia="en-US"/>
    </w:rPr>
  </w:style>
  <w:style w:type="character" w:styleId="Style9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Mudir MT"/>
      <w:b/>
      <w:bCs/>
      <w:sz w:val="20"/>
      <w:szCs w:val="26"/>
      <w:lang w:val="en-US" w:eastAsia="en-US"/>
    </w:rPr>
  </w:style>
  <w:style w:type="character" w:styleId="7Char">
    <w:name w:val="عنوان 7 Char"/>
    <w:qFormat/>
    <w:rPr>
      <w:rFonts w:ascii="Times New Roman" w:hAnsi="Times New Roman" w:cs="Times New Roman"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MCS Tholoth S_I normal.;Times New Roman"/>
      <w:b/>
      <w:bCs/>
      <w:sz w:val="20"/>
      <w:szCs w:val="20"/>
      <w:lang w:val="en-US" w:eastAsia="en-US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color w:val="000000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color w:val="000000"/>
    </w:rPr>
  </w:style>
  <w:style w:type="character" w:styleId="Char3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CS Tholoth S_I normal.;Times New Roman"/>
      <w:b/>
      <w:bCs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عادي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library/?app=content.list&amp;level=3&amp;semeste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4:00Z</dcterms:created>
  <dc:creator>EBDA3</dc:creator>
  <dc:description/>
  <dc:language>en-US</dc:language>
  <cp:lastModifiedBy>WORLD</cp:lastModifiedBy>
  <cp:lastPrinted>2024-10-06T16:20:00Z</cp:lastPrinted>
  <dcterms:modified xsi:type="dcterms:W3CDTF">2024-10-06T13:20:00Z</dcterms:modified>
  <cp:revision>7</cp:revision>
  <dc:subject/>
  <dc:title/>
</cp:coreProperties>
</file>