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54"/>
          <w:szCs w:val="54"/>
          <w:lang w:bidi="ar-JO"/>
        </w:rPr>
      </w:pPr>
      <w:r>
        <w:rPr>
          <w:b/>
          <w:bCs/>
          <w:sz w:val="54"/>
          <w:szCs w:val="54"/>
          <w:lang w:bidi="ar-JO"/>
        </w:rPr>
        <w:t>Unit 1</w:t>
      </w:r>
    </w:p>
    <w:p>
      <w:pPr>
        <w:pStyle w:val="Normal"/>
        <w:spacing w:lineRule="auto" w:line="360" w:before="0" w:after="0"/>
        <w:rPr>
          <w:b/>
          <w:b/>
          <w:bCs/>
          <w:lang w:bidi="ar-JO"/>
        </w:rPr>
      </w:pPr>
      <w:r>
        <w:rPr>
          <w:b/>
          <w:bCs/>
          <w:lang w:bidi="ar-JO"/>
        </w:rPr>
        <w:t>From ……………….. to …………………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334"/>
        <w:gridCol w:w="3335"/>
        <w:gridCol w:w="1945"/>
        <w:gridCol w:w="1470"/>
      </w:tblGrid>
      <w:tr>
        <w:trPr>
          <w:trHeight w:val="35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P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aim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Procedures / resourc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Evalu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Notes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To identify the new words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 xml:space="preserve">To listen &amp; answer questions / To listen &amp; read &amp; to act out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CD / Pupil's Book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As in TB (discuss pic and title, identifying key words, listening &amp; reading, acting out the dialogue, endi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Are people friends or not? What are they saying?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Who is speaking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- To practice new words through listen &amp; circle / read &amp; circle / read and complete &amp; match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 xml:space="preserve">- To read conversation &amp; answer questions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 xml:space="preserve">CD /As in TB 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 xml:space="preserve">(listening &amp; circling the words, reading &amp; circling, reading and completing, answering questions)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Which word didn’t you hear?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 xml:space="preserve">Do Anne and Jane know each other?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2"/>
                <w:szCs w:val="22"/>
                <w:lang w:bidi="ar-JO"/>
              </w:rPr>
              <w:t>To identify key</w:t>
            </w:r>
            <w:r>
              <w:rPr>
                <w:b/>
                <w:bCs/>
                <w:sz w:val="22"/>
                <w:szCs w:val="22"/>
                <w:lang w:bidi="ar-JO"/>
              </w:rPr>
              <w:t xml:space="preserve"> </w:t>
            </w:r>
            <w:r>
              <w:rPr>
                <w:sz w:val="22"/>
                <w:szCs w:val="22"/>
                <w:lang w:bidi="ar-JO"/>
              </w:rPr>
              <w:t>words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To listen &amp; read the text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 xml:space="preserve">To read &amp; tick 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 xml:space="preserve">To read &amp; answer questions.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CD / As in TB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(discussing pic &amp; title, identifying key words, reading the text  silently, synonyms / opposites / pronouns / meaning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Name some countries in English.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Opposites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To practice new words through listen &amp; circle / read &amp; circle / read and complete &amp; match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To listen &amp; repeat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 xml:space="preserve">To read aloud parts of the text.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CD / As in TB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 xml:space="preserve">(recalling previous lesson, revising the new words, reading &amp; circling, completing sentences, listening &amp; repeating .. )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 xml:space="preserve">In some countries, people never shake 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 xml:space="preserve">/ kiss hands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To choose the correct words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To put words in correct place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To put words in correct order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22"/>
                <w:szCs w:val="22"/>
                <w:lang w:bidi="ar-JO"/>
              </w:rPr>
            </w:pPr>
            <w:r>
              <w:rPr>
                <w:rFonts w:eastAsia="Times New Roman"/>
                <w:sz w:val="22"/>
                <w:szCs w:val="22"/>
                <w:lang w:bidi="ar-JO"/>
              </w:rPr>
              <w:t xml:space="preserve">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As in TB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 xml:space="preserve">(choosing the correct words, putting words in correct place, putting words in correct order …)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2"/>
                <w:szCs w:val="22"/>
                <w:lang w:bidi="ar-JO"/>
              </w:rPr>
              <w:t xml:space="preserve">I </w:t>
            </w:r>
            <w:r>
              <w:rPr>
                <w:i/>
                <w:iCs/>
                <w:sz w:val="22"/>
                <w:szCs w:val="22"/>
                <w:lang w:bidi="ar-JO"/>
              </w:rPr>
              <w:t>always</w:t>
            </w:r>
            <w:r>
              <w:rPr>
                <w:sz w:val="22"/>
                <w:szCs w:val="22"/>
                <w:lang w:bidi="ar-JO"/>
              </w:rPr>
              <w:t xml:space="preserve"> look down at my feet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bidi="ar-JO"/>
                </w:rPr>
                <w:t>(</w:t>
              </w:r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bidi="ar-JO"/>
                </w:rPr>
                <w:t>Listening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bidi="ar-JO"/>
                </w:rPr>
                <w:t xml:space="preserve">) to listen and choose the correct picture. </w:t>
              </w:r>
            </w:hyperlink>
          </w:p>
          <w:p>
            <w:pPr>
              <w:pStyle w:val="Normal"/>
              <w:spacing w:lineRule="auto" w:line="276" w:before="0" w:after="0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bidi="ar-JO"/>
                </w:rPr>
                <w:t>To complete the questions.</w:t>
              </w:r>
            </w:hyperlink>
          </w:p>
          <w:p>
            <w:pPr>
              <w:pStyle w:val="Normal"/>
              <w:spacing w:lineRule="auto" w:line="276" w:before="0" w:after="0"/>
              <w:rPr/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bidi="ar-JO"/>
                </w:rPr>
                <w:t>To practice conversation.</w:t>
              </w:r>
            </w:hyperlink>
            <w:r>
              <w:rPr>
                <w:sz w:val="22"/>
                <w:szCs w:val="22"/>
                <w:lang w:bidi="ar-JO"/>
              </w:rPr>
              <w:t xml:space="preserve">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 xml:space="preserve">CD / As in TB 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 xml:space="preserve">(working in pairs &amp; looking at pictures, listening and choosing picture, completing the questions, …..)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Jane: H ……. are ……..?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 xml:space="preserve">Abeer: I …….. very …………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2"/>
                <w:szCs w:val="22"/>
                <w:lang w:bidi="ar-JO"/>
              </w:rPr>
              <w:t>(</w:t>
            </w:r>
            <w:r>
              <w:rPr>
                <w:b/>
                <w:bCs/>
                <w:sz w:val="22"/>
                <w:szCs w:val="22"/>
                <w:lang w:bidi="ar-JO"/>
              </w:rPr>
              <w:t>vocabulary building</w:t>
            </w:r>
            <w:r>
              <w:rPr>
                <w:sz w:val="22"/>
                <w:szCs w:val="22"/>
                <w:lang w:bidi="ar-JO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 xml:space="preserve">To put words in alphabetical order. To read an email / 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To write correct sentences and questions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2"/>
                <w:szCs w:val="22"/>
                <w:lang w:bidi="ar-JO"/>
              </w:rPr>
              <w:t>PB / As in TB</w:t>
            </w:r>
            <w:r>
              <w:rPr>
                <w:sz w:val="22"/>
                <w:szCs w:val="22"/>
                <w:lang w:bidi="ar-JO"/>
              </w:rPr>
              <w:t xml:space="preserve"> </w:t>
            </w:r>
            <w:r>
              <w:rPr>
                <w:sz w:val="22"/>
                <w:szCs w:val="22"/>
                <w:lang w:bidi="ar-JO"/>
              </w:rPr>
              <w:t>(Putting the words in order. Reading the email. Writing correct sentences and questions. Writing answer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write correctly  i have two brothers and a little sist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2"/>
                <w:szCs w:val="22"/>
                <w:lang w:bidi="ar-JO"/>
              </w:rPr>
              <w:t>(</w:t>
            </w:r>
            <w:r>
              <w:rPr>
                <w:b/>
                <w:bCs/>
                <w:sz w:val="22"/>
                <w:szCs w:val="22"/>
                <w:lang w:bidi="ar-JO"/>
              </w:rPr>
              <w:t>Dictation and writing</w:t>
            </w:r>
            <w:r>
              <w:rPr>
                <w:sz w:val="22"/>
                <w:szCs w:val="22"/>
                <w:lang w:bidi="ar-JO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To Listen and complete.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 xml:space="preserve">Write answers to the questions. 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To write a reply to Pat’s email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 xml:space="preserve">As in TB (making poster, Listening and completing, writing two or three sentences for the poster, display poster.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Listen and complete.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Writing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 xml:space="preserve">(Making poster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bCs/>
          <w:sz w:val="60"/>
          <w:szCs w:val="60"/>
          <w:lang w:bidi="ar-JO"/>
        </w:rPr>
      </w:pPr>
      <w:r>
        <w:rPr>
          <w:b/>
          <w:bCs/>
          <w:sz w:val="60"/>
          <w:szCs w:val="60"/>
          <w:lang w:bidi="ar-JO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60"/>
          <w:szCs w:val="60"/>
          <w:lang w:bidi="ar-JO"/>
        </w:rPr>
      </w:pPr>
      <w:bookmarkStart w:id="0" w:name="_Hlk526849233"/>
      <w:bookmarkEnd w:id="0"/>
      <w:r>
        <w:rPr>
          <w:b/>
          <w:bCs/>
          <w:sz w:val="60"/>
          <w:szCs w:val="60"/>
          <w:lang w:bidi="ar-JO"/>
        </w:rPr>
        <w:t>Unit 2</w:t>
      </w:r>
    </w:p>
    <w:p>
      <w:pPr>
        <w:pStyle w:val="Normal"/>
        <w:spacing w:lineRule="auto" w:line="360" w:before="0" w:after="0"/>
        <w:rPr>
          <w:b/>
          <w:b/>
          <w:bCs/>
          <w:lang w:bidi="ar-JO"/>
        </w:rPr>
      </w:pPr>
      <w:r>
        <w:rPr>
          <w:b/>
          <w:bCs/>
          <w:lang w:bidi="ar-JO"/>
        </w:rPr>
        <w:t>From ……………….. to …………………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196"/>
        <w:gridCol w:w="3475"/>
        <w:gridCol w:w="1945"/>
        <w:gridCol w:w="1468"/>
      </w:tblGrid>
      <w:tr>
        <w:trPr>
          <w:trHeight w:val="35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P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aims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Procedures / resourc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Evaluatio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Notes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  <w:lang w:bidi="ar-JO"/>
              </w:rPr>
              <w:t>To say the new words correctly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  <w:lang w:bidi="ar-JO"/>
              </w:rPr>
              <w:t>To answer concept questions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Read aloud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CD / Pupil's Book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As in TB (discuss pic and title, identifying key words, listening &amp; reading, acting out the dialogue, ending ….)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Is the number of Arabic speakers rising or falling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  <w:lang w:bidi="ar-JO"/>
              </w:rPr>
              <w:t>To recognise the new words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Use the words in sentences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Read for information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CD /As in TB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(listening &amp; circling the words, reading &amp; circling, reading and completing, answering questions)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What is happening to the number of Chinese speakers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Recognise the new words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Read for information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CD / As in TB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(discussing pic &amp; title, identifying key words, reading the text  silently, synonyms / opposites / pronouns / meanings …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The number of Russian speakers is rising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Use the new words in context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Pronunciation practice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CD / As in TB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(recalling previous lesson, revising the new words, reading &amp; circling, completing sentences, listening &amp; repeating .. )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People like artists / Russian are using English to communicate.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Understand grammar concept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Practise the structure (present continuous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As in TB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(choosing the correct words, choosing the correct words, answering the questions)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We am / is / are learning English and Arabic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Listen for comprehension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Use the structures (present continuous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CD / As in TB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(working in pairs &amp; looking at pictures, Listening and choosing picture, Asking and answer questions …..)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Complete: What ………. you …... here?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Using a dictionary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Use punctuation correctly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Write an emai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  <w:lang w:bidi="ar-JO"/>
              </w:rPr>
              <w:t>PB / As in TB</w:t>
            </w:r>
            <w:r>
              <w:rPr>
                <w:sz w:val="24"/>
                <w:szCs w:val="24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(Putting the words in order. Reading the email. Writing correct sentences and questions. Writing answer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smile / shirt  / surprised /standar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Dictation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Make a poster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As in TB (making poster, Listening and completing, writing two or three sentences for the poster, display poster.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Listen and complete.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Writing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(Making poster)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spacing w:lineRule="auto" w:line="360"/>
        <w:rPr>
          <w:b/>
          <w:b/>
          <w:bCs/>
          <w:lang w:bidi="ar-JO"/>
        </w:rPr>
      </w:pPr>
      <w:r>
        <w:rPr>
          <w:b/>
          <w:bCs/>
          <w:lang w:bidi="ar-JO"/>
        </w:rPr>
      </w:r>
      <w:bookmarkStart w:id="1" w:name="_Hlk526849233"/>
      <w:bookmarkStart w:id="2" w:name="_Hlk526849233"/>
      <w:bookmarkEnd w:id="2"/>
    </w:p>
    <w:p>
      <w:pPr>
        <w:pStyle w:val="Normal"/>
        <w:spacing w:lineRule="auto" w:line="360" w:before="0" w:after="0"/>
        <w:jc w:val="center"/>
        <w:rPr>
          <w:b/>
          <w:b/>
          <w:bCs/>
          <w:sz w:val="60"/>
          <w:szCs w:val="60"/>
          <w:lang w:bidi="ar-JO"/>
        </w:rPr>
      </w:pPr>
      <w:bookmarkStart w:id="3" w:name="_Hlk526850188"/>
      <w:bookmarkEnd w:id="3"/>
      <w:r>
        <w:rPr>
          <w:b/>
          <w:bCs/>
          <w:sz w:val="60"/>
          <w:szCs w:val="60"/>
          <w:lang w:bidi="ar-JO"/>
        </w:rPr>
        <w:t>Unit 3</w:t>
      </w:r>
    </w:p>
    <w:p>
      <w:pPr>
        <w:pStyle w:val="Normal"/>
        <w:spacing w:lineRule="auto" w:line="360" w:before="0" w:after="0"/>
        <w:rPr>
          <w:b/>
          <w:b/>
          <w:bCs/>
          <w:lang w:bidi="ar-JO"/>
        </w:rPr>
      </w:pPr>
      <w:r>
        <w:rPr>
          <w:b/>
          <w:bCs/>
          <w:lang w:bidi="ar-JO"/>
        </w:rPr>
        <w:t>From ……………….. to …………………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196"/>
        <w:gridCol w:w="3475"/>
        <w:gridCol w:w="1945"/>
        <w:gridCol w:w="1468"/>
      </w:tblGrid>
      <w:tr>
        <w:trPr>
          <w:trHeight w:val="35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P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aims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Procedures / resourc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Evaluation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Notes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y the new words correctly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swer concept questions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2"/>
                <w:szCs w:val="22"/>
              </w:rPr>
              <w:t xml:space="preserve">Read aloud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CD / Pupil's Book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As in TB (discuss pic and title, identifying key words, listening &amp; reading, acting out the dialogue, ending ….)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Why is the dog barking? What does a happy dog do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gnise the new word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the words in sentences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2"/>
                <w:szCs w:val="22"/>
              </w:rPr>
              <w:t xml:space="preserve">Read for information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CD /As in TB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(listening &amp; circling the words, reading &amp; circling, reading and completing, answering questions)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Julia is …………. of dogs. She doesn’t like them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gnise the new words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2"/>
                <w:szCs w:val="22"/>
              </w:rPr>
              <w:t xml:space="preserve">Read for information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CD / As in TB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(discussing pic &amp; title, identifying key words, reading the text  silently, synonyms / opposites / pronouns / meanings …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Why do bees dance? What can Doctor Dolittle do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gnise the new words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2"/>
                <w:szCs w:val="22"/>
              </w:rPr>
              <w:t xml:space="preserve">Read for information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CD / As in TB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(recalling previous lesson, revising the new words, reading &amp; circling, completing sentences, listening &amp; repeating .. )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Stories about animals are intelligent / popular in English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erstand grammar concept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2"/>
                <w:szCs w:val="22"/>
              </w:rPr>
              <w:t xml:space="preserve">Practise the structure (present continuous/simple; stative verbs)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As in TB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(choosing the correct words, choosing the correct words, answering the questions)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We’re watching a film and we enjoy / ’re enjoying it. It’s good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en for comprehension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2"/>
                <w:szCs w:val="22"/>
              </w:rPr>
              <w:t xml:space="preserve">Use the structures (give opinions)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CD / As in TB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(working in pairs &amp; looking at pictures, Listening and choosing picture, Asking and answer questions …..)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What can you see? Why does the dog move its tail and bark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ing a dictionary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linking words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2"/>
                <w:szCs w:val="22"/>
              </w:rPr>
              <w:t xml:space="preserve">Write a paragraph with linking words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  <w:lang w:bidi="ar-JO"/>
              </w:rPr>
              <w:t>PB / As in TB</w:t>
            </w:r>
            <w:r>
              <w:rPr>
                <w:sz w:val="24"/>
                <w:szCs w:val="24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(Putting the words in order. Reading the email. Writing correct sentences and questions. Writing answer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hear here help hen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The dog is barking because / so it’s hungry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ctation </w:t>
            </w:r>
          </w:p>
          <w:p>
            <w:pPr>
              <w:pStyle w:val="Normal"/>
              <w:tabs>
                <w:tab w:val="clear" w:pos="720"/>
                <w:tab w:val="center" w:pos="1523" w:leader="none"/>
              </w:tabs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2"/>
                <w:szCs w:val="22"/>
              </w:rPr>
              <w:t xml:space="preserve">Make a quiz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As in TB (making quiz, Listening and completing, writing two or three sentences for the poster, display poster on animal facts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A cow can go up the stairs, but not …………………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6" w:leader="none"/>
          <w:tab w:val="right" w:pos="8306" w:leader="none"/>
        </w:tabs>
        <w:jc w:val="center"/>
        <w:outlineLvl w:val="0"/>
        <w:rPr>
          <w:b/>
          <w:b/>
          <w:bCs/>
          <w:sz w:val="60"/>
          <w:szCs w:val="60"/>
        </w:rPr>
      </w:pPr>
      <w:bookmarkStart w:id="4" w:name="_Hlk526850188"/>
      <w:bookmarkEnd w:id="4"/>
      <w:r>
        <w:rPr>
          <w:b/>
          <w:bCs/>
          <w:sz w:val="60"/>
          <w:szCs w:val="60"/>
        </w:rPr>
        <w:t>Unit 4</w:t>
      </w:r>
    </w:p>
    <w:p>
      <w:pPr>
        <w:pStyle w:val="Normal"/>
        <w:spacing w:lineRule="auto" w:line="360" w:before="0" w:after="0"/>
        <w:rPr>
          <w:b/>
          <w:b/>
          <w:bCs/>
          <w:lang w:bidi="ar-JO"/>
        </w:rPr>
      </w:pPr>
      <w:r>
        <w:rPr>
          <w:b/>
          <w:bCs/>
          <w:lang w:bidi="ar-JO"/>
        </w:rPr>
        <w:t>From ……………….. to …………………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257"/>
        <w:gridCol w:w="2577"/>
        <w:gridCol w:w="3193"/>
        <w:gridCol w:w="382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e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valuation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Procedures / resources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im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. Does Huda know all the people she speaks to .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Why dose Huda want to speak to Rae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</w:t>
            </w:r>
            <w:bookmarkStart w:id="5" w:name="_GoBack"/>
            <w:bookmarkEnd w:id="5"/>
            <w:r>
              <w:rPr>
                <w:sz w:val="24"/>
                <w:szCs w:val="24"/>
              </w:rPr>
              <w:t xml:space="preserve">d 1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lowing the suggested procedure in TB 3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identify the new Voc.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skim the text for the gist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ing periods to the different exercises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did Huda get? What are  Rania &amp;  Huda getting to do ?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 2 :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lowing the suggested procedure in TBp3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use the new voc. correctly To scan the text for specific information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o doesn't have Rania's address?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are the girls coming ov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iod 3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lowing the suggested procedure in T Bp 3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identify new voc.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scan the text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answer the different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ing Sts practice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ing the poem alou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iod 4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lowing the suggested procedure T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To practice the voc. exercises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To listen to the poem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hecking Sts.  practice to the different exercise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iod 5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llowing   the suggested procedure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o make a respond to a telephone call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y the following numbers: 226015 / 7783410 / 64829209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iod 6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llowing the suggested procedure in TBp 38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To say telephone numbers correctly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ing Sts. writin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iod 7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llowing the suggested procedure in T Bp 39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To write an email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ing Sts. work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iod 8 Unit task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lowing the suggested procedure TBp 40 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To make a class  message board. 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  <w:bookmarkStart w:id="6" w:name="_Hlk526848511"/>
      <w:bookmarkStart w:id="7" w:name="_Hlk526848511"/>
      <w:bookmarkEnd w:id="7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lang w:bidi="ar-JO"/>
        </w:rPr>
      </w:pPr>
      <w:r>
        <w:rPr>
          <w:b/>
          <w:bCs/>
          <w:lang w:bidi="ar-JO"/>
        </w:rPr>
      </w:r>
      <w:bookmarkStart w:id="8" w:name="_Hlk526848511"/>
      <w:bookmarkStart w:id="9" w:name="_Hlk526848511"/>
      <w:bookmarkEnd w:id="9"/>
    </w:p>
    <w:p>
      <w:pPr>
        <w:pStyle w:val="Normal"/>
        <w:spacing w:lineRule="auto" w:line="36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spacing w:lineRule="auto" w:line="36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spacing w:lineRule="auto" w:line="36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spacing w:lineRule="auto" w:line="36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60"/>
          <w:szCs w:val="60"/>
          <w:lang w:bidi="ar-JO"/>
        </w:rPr>
      </w:pPr>
      <w:r>
        <w:rPr>
          <w:b/>
          <w:bCs/>
          <w:sz w:val="60"/>
          <w:szCs w:val="60"/>
          <w:lang w:bidi="ar-JO"/>
        </w:rPr>
        <w:t>Unit 5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60"/>
          <w:szCs w:val="60"/>
          <w:lang w:bidi="ar-JO"/>
        </w:rPr>
      </w:pPr>
      <w:r>
        <w:rPr>
          <w:b/>
          <w:bCs/>
          <w:sz w:val="60"/>
          <w:szCs w:val="60"/>
          <w:lang w:bidi="ar-JO"/>
        </w:rPr>
        <w:t>Revision</w:t>
      </w:r>
    </w:p>
    <w:p>
      <w:pPr>
        <w:pStyle w:val="Normal"/>
        <w:spacing w:lineRule="auto" w:line="360" w:before="0" w:after="0"/>
        <w:rPr>
          <w:b/>
          <w:b/>
          <w:bCs/>
          <w:lang w:bidi="ar-JO"/>
        </w:rPr>
      </w:pPr>
      <w:r>
        <w:rPr>
          <w:b/>
          <w:bCs/>
          <w:lang w:bidi="ar-JO"/>
        </w:rPr>
        <w:t>From ……………….. to …………………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196"/>
        <w:gridCol w:w="3475"/>
        <w:gridCol w:w="1945"/>
        <w:gridCol w:w="1468"/>
      </w:tblGrid>
      <w:tr>
        <w:trPr>
          <w:trHeight w:val="35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P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aims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Procedures / resourc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Evaluatio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Notes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To recall the work covered in Units 1 – 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Following the suggested  procedure in T Bps 41 --- 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Checking Sts practice  to the different exercise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spacing w:lineRule="auto" w:line="36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spacing w:lineRule="auto" w:line="36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spacing w:lineRule="auto" w:line="36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spacing w:lineRule="auto" w:line="36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spacing w:lineRule="auto" w:line="36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spacing w:lineRule="auto" w:line="36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spacing w:lineRule="auto" w:line="36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spacing w:lineRule="auto" w:line="36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spacing w:lineRule="auto" w:line="36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spacing w:lineRule="auto" w:line="36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spacing w:lineRule="auto" w:line="36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spacing w:lineRule="auto" w:line="36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spacing w:lineRule="auto" w:line="36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spacing w:lineRule="auto" w:line="36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60"/>
          <w:szCs w:val="60"/>
          <w:lang w:bidi="ar-JO"/>
        </w:rPr>
      </w:pPr>
      <w:r>
        <w:rPr>
          <w:b/>
          <w:bCs/>
          <w:sz w:val="60"/>
          <w:szCs w:val="60"/>
          <w:lang w:bidi="ar-JO"/>
        </w:rPr>
        <w:t xml:space="preserve">Unit </w:t>
      </w:r>
      <w:r>
        <w:rPr>
          <w:b/>
          <w:bCs/>
          <w:sz w:val="60"/>
          <w:szCs w:val="60"/>
          <w:lang w:bidi="ar-JO"/>
        </w:rPr>
        <w:t>6</w:t>
      </w:r>
    </w:p>
    <w:p>
      <w:pPr>
        <w:pStyle w:val="Normal"/>
        <w:spacing w:lineRule="auto" w:line="360" w:before="0" w:after="0"/>
        <w:rPr>
          <w:b/>
          <w:b/>
          <w:bCs/>
          <w:lang w:bidi="ar-JO"/>
        </w:rPr>
      </w:pPr>
      <w:r>
        <w:rPr>
          <w:b/>
          <w:bCs/>
          <w:lang w:bidi="ar-JO"/>
        </w:rPr>
        <w:t>From ……………….. to …………………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777"/>
        <w:gridCol w:w="2917"/>
        <w:gridCol w:w="2921"/>
        <w:gridCol w:w="1468"/>
      </w:tblGrid>
      <w:tr>
        <w:trPr>
          <w:trHeight w:val="35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P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aim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Procedures / resource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Evaluation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Notes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To talk about football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To identify new vocabulary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Period 1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Introducing the lesson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Presenting the material .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Following the suggested procedure in T Bp 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Answer these Qs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At the beginnings do the boys like football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-To practise different exercises on vocab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Period 2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Reading the material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rFonts w:eastAsia="Times New Roman"/>
                <w:sz w:val="24"/>
                <w:szCs w:val="24"/>
                <w:lang w:bidi="ar-JO"/>
              </w:rPr>
              <w:t xml:space="preserve">  </w:t>
            </w:r>
            <w:r>
              <w:rPr>
                <w:sz w:val="24"/>
                <w:szCs w:val="24"/>
                <w:lang w:bidi="ar-JO"/>
              </w:rPr>
              <w:t>: 8p3 practice the different  following the suggested procedure T Bp4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1.The score  / match is 3:0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2.the team / win have scored 3 goals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.The red team played hard to win/ score the match 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o read the text for comprehension .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o answer the  comprehension Qs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Period 3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1Introducing the lesson .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Presenting  the material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Sts .Read the text  and answer the comprehension Q1 . following the suggested procedure in  T B47 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Which team have played in all the final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-To precise different exercise on vocab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Period 4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Following the suggested procedure in T Bp48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Checking Sts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practice to the different exercis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To recognize the meaning of use of .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To practice the different exercises 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Period 5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Following the suggested procedure in T Bp49 .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Correct between brackets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She …….( not / finish) the work yet .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2.Who …..( win ) the match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.I…..( always / do ) my home work 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-To ask and answer Qs about sports they have don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Period 6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Following the suggested procedure in  T Bp50 .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Checking Sts. practice to the conversation.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To recognize the definition of the example sentence 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-To practice forming contracted  form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Period 7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Following the suggested procedure in T Bp51 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Write correctly 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23" w:leader="none"/>
              </w:tabs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-To present the sport news on the radio 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Period 8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Following  the suggested procedure in T Bp 5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  <w:lang w:bidi="ar-JO"/>
              </w:rPr>
              <w:t>Checking Sts.</w:t>
            </w:r>
            <w:r>
              <w:rPr>
                <w:sz w:val="24"/>
                <w:szCs w:val="24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 xml:space="preserve">work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60"/>
          <w:szCs w:val="60"/>
          <w:lang w:bidi="ar-JO"/>
        </w:rPr>
      </w:pPr>
      <w:r>
        <w:rPr>
          <w:b/>
          <w:bCs/>
          <w:sz w:val="60"/>
          <w:szCs w:val="60"/>
          <w:lang w:bidi="ar-JO"/>
        </w:rPr>
        <w:t xml:space="preserve">Unit </w:t>
      </w:r>
      <w:r>
        <w:rPr>
          <w:b/>
          <w:bCs/>
          <w:sz w:val="60"/>
          <w:szCs w:val="60"/>
          <w:lang w:bidi="ar-JO"/>
        </w:rPr>
        <w:t>6</w:t>
      </w:r>
    </w:p>
    <w:p>
      <w:pPr>
        <w:pStyle w:val="Normal"/>
        <w:spacing w:lineRule="auto" w:line="360" w:before="0" w:after="0"/>
        <w:rPr>
          <w:b/>
          <w:b/>
          <w:bCs/>
          <w:lang w:bidi="ar-JO"/>
        </w:rPr>
      </w:pPr>
      <w:r>
        <w:rPr>
          <w:b/>
          <w:bCs/>
          <w:lang w:bidi="ar-JO"/>
        </w:rPr>
        <w:t>From ……………….. to …………………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638"/>
        <w:gridCol w:w="3473"/>
        <w:gridCol w:w="2915"/>
        <w:gridCol w:w="1056"/>
      </w:tblGrid>
      <w:tr>
        <w:trPr>
          <w:trHeight w:val="35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P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aim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Procedures / resource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Evaluation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Notes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identify new vocab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read the text for comprehension. 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Period 1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Warm up Introducing use lesson Sts read the text  Presenting new voc. Sts practise the Qs .   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What have the girls made ?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What are they looking for at the end ?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To practice the different voc. excises .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Period 2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Revision  + warm up .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Presenting the activities .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Sts practise she different exercises .   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Circle the correct answer :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I like making exercises/ traditional  crafts 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read a report a about  craft show"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answer the comprehension Qs .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Introduction : Presenting new voc Listing to the CD Sts read the comprehension Qs   / T/F :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Noor made the best ceramics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Where has Amir been ? 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/ T/F :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Noor made the best ceramics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Where has Amir been ?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2-To practice some voc exercises 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Period 4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Revision . Presenting the different activates . Sts present the different exercises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I love the clayship of that bowl . 2-Complete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I love watching Ali make kites . It's ……………..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1-To use " just " already &amp; yet correctly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2-To order certain sentences&amp; Qs. correctly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Period 5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Introducing the lesson  by discussing the examples in SB already &amp; yet . Sts Practise the different exercises   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Put in the correct order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( my – yet – now- haven't – book – read)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2- ( craft – washed –Have – yet – you 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To listen to the CD for specific informatio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Period 6: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Revision &amp; warming up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Presenting the different activities Sts. Practice the different activitie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Answer the Qs.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How did the boy break the bowl?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Why does the man give them a bow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To match the definition to the example sentences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To complete the letter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Period 7 : Revision : Presenting definition &amp; example sentences . Sts. Practice the different exercises correctl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Checking Sts. Practice to the different exercis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make a comic stor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Period 8 : Warming up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  <w:lang w:bidi="ar-JO"/>
              </w:rPr>
              <w:t>Presenting the unit task . Sts. Practice the different activities . Following the suggested procedures in TB p 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Checking Sts. Wor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</w:r>
          </w:p>
        </w:tc>
      </w:tr>
    </w:tbl>
    <w:p>
      <w:pPr>
        <w:pStyle w:val="Normal"/>
        <w:spacing w:lineRule="auto" w:line="360" w:before="0" w:after="16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>الصف السابع الفصل الاول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Style15">
    <w:name w:val=" سرد الفقرات"/>
    <w:basedOn w:val="Normal"/>
    <w:qFormat/>
    <w:pPr>
      <w:bidi w:val="1"/>
      <w:spacing w:lineRule="auto" w:line="240" w:before="0" w:after="0"/>
      <w:ind w:left="720" w:right="720" w:hanging="0"/>
      <w:contextualSpacing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pal.net/library/?app=content.list&amp;semester=1&amp;subject=5&amp;submit=submit" TargetMode="External"/><Relationship Id="rId3" Type="http://schemas.openxmlformats.org/officeDocument/2006/relationships/hyperlink" Target="https://www.wepal.net/library/?app=content.list&amp;semester=1&amp;subject=5&amp;submit=submit" TargetMode="External"/><Relationship Id="rId4" Type="http://schemas.openxmlformats.org/officeDocument/2006/relationships/hyperlink" Target="https://www.wepal.net/library/?app=content.list&amp;semester=1&amp;subject=5&amp;submit=subm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05:00Z</dcterms:created>
  <dc:creator>Amer Draidi</dc:creator>
  <dc:description>الملتقى التربوي</dc:description>
  <cp:keywords>انجليزي</cp:keywords>
  <dc:language>en-US</dc:language>
  <cp:lastModifiedBy>hp</cp:lastModifiedBy>
  <cp:lastPrinted>2024-10-06T09:47:00Z</cp:lastPrinted>
  <dcterms:modified xsi:type="dcterms:W3CDTF">2024-10-06T06:50:00Z</dcterms:modified>
  <cp:revision>62</cp:revision>
  <dc:subject>انجليزي</dc:subject>
  <dc:title/>
</cp:coreProperties>
</file>