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3"/>
        <w:gridCol w:w="3449"/>
      </w:tblGrid>
      <w:tr>
        <w:trPr>
          <w:trHeight w:val="15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86360</wp:posOffset>
                  </wp:positionV>
                  <wp:extent cx="6191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State of Palestin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Ministry of Education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Directorate of Tubas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2710</wp:posOffset>
                  </wp:positionV>
                  <wp:extent cx="619125" cy="809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irst Semester Plan ( 3 </w:t>
      </w:r>
      <w:r>
        <w:rPr>
          <w:b/>
          <w:bCs/>
          <w:i/>
          <w:iCs/>
          <w:sz w:val="28"/>
          <w:szCs w:val="28"/>
          <w:u w:val="single"/>
          <w:vertAlign w:val="superscript"/>
        </w:rPr>
        <w:t>rd</w:t>
      </w:r>
      <w:r>
        <w:rPr>
          <w:b/>
          <w:bCs/>
          <w:i/>
          <w:iCs/>
          <w:sz w:val="28"/>
          <w:szCs w:val="28"/>
          <w:u w:val="single"/>
        </w:rPr>
        <w:t xml:space="preserve"> ) grade, 2024 - 2025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rFonts w:cs="Script MT Bold" w:ascii="Script MT Bold" w:hAnsi="Script MT Bold"/>
          <w:b/>
          <w:bCs/>
          <w:i/>
          <w:iCs/>
          <w:sz w:val="27"/>
          <w:szCs w:val="27"/>
        </w:rPr>
        <w:t xml:space="preserve">School:  </w:t>
      </w:r>
      <w:r>
        <w:rPr>
          <w:b/>
          <w:bCs/>
          <w:i/>
          <w:iCs/>
          <w:sz w:val="27"/>
          <w:szCs w:val="27"/>
        </w:rPr>
        <w:t>_____________________________</w:t>
      </w:r>
      <w:r>
        <w:rPr>
          <w:rFonts w:cs="Script MT Bold" w:ascii="Script MT Bold" w:hAnsi="Script MT Bold"/>
          <w:b/>
          <w:bCs/>
          <w:i/>
          <w:iCs/>
          <w:sz w:val="27"/>
          <w:szCs w:val="27"/>
        </w:rPr>
        <w:t xml:space="preserve">   Teacher:</w:t>
      </w:r>
      <w:r>
        <w:rPr>
          <w:b/>
          <w:bCs/>
          <w:sz w:val="27"/>
          <w:szCs w:val="27"/>
        </w:rPr>
        <w:t xml:space="preserve">  __________________     </w:t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00"/>
        <w:gridCol w:w="851"/>
        <w:gridCol w:w="1134"/>
        <w:gridCol w:w="2119"/>
        <w:gridCol w:w="397"/>
      </w:tblGrid>
      <w:tr>
        <w:trPr>
          <w:trHeight w:val="7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's Comment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ching Aids Resour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  <w:tab w:val="center" w:pos="103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eriod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ubjects and Ai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\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\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revision and diagnostic ex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 1, Unit 1 poster, flashcards ( unit 1 )</w:t>
            </w:r>
            <w:r>
              <w:rPr>
                <w:color w:val="000000"/>
                <w:sz w:val="18"/>
                <w:szCs w:val="18"/>
                <w:lang w:bidi="ar-JO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hat’s / your / name / ? / How / old / are / you / What’s his/her / name?) and is / he / she (for How old is he/she?) He / She / has / brown / hair / and / green / ey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.</w:t>
              </w:r>
            </w:hyperlink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bout me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Greeting peop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 xml:space="preserve">Giving </w:t>
            </w:r>
            <w:r>
              <w:rPr>
                <w:sz w:val="18"/>
                <w:szCs w:val="18"/>
              </w:rPr>
              <w:t>information about yourself and oth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</w:tr>
      <w:tr>
        <w:trPr>
          <w:trHeight w:val="7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1, Unit 2 poster, flashcards ( unit 2 ) / What’s / his / her / job / He’s / She’s / a / dentist / doctor / He’s / She’s / my / mum / dad / aunt / uncle / brother / sister / grandmother / grandfather / cousin /I / have / one / two / three / four / five sisters / brothers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e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s a doctor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l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ng about jobs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>–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aying what members of your family</w:t>
              </w:r>
            </w:hyperlink>
            <w:r>
              <w:rPr>
                <w:sz w:val="18"/>
                <w:szCs w:val="18"/>
              </w:rPr>
              <w:t xml:space="preserve"> 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D 1, Unit 3 poster, flashcards ( unit 3 ) / carrots, onions, apples, bananas 2 oranges, tomatoes, melon 3 12 / 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/ dinars / please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At the market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  <w:rtl w:val="true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Buying food / Saying what food you (not ) like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1, Unit 4 poster, flashcards ( unit 4 ) / tiger, fox, giraffe, elephant, snake, monkey grey, brown, orange; It has no legs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: colours, adjectives, numbers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At the zoo</w:t>
            </w:r>
          </w:p>
          <w:p>
            <w:pPr>
              <w:pStyle w:val="Normal"/>
              <w:jc w:val="right"/>
              <w:rPr>
                <w:rFonts w:ascii="Calibri" w:hAnsi="Calibri" w:cs="HelveticaLTStd-Roman;Arial"/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Talking about animals, using colors/ numbers to describe the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D 1, Unit 5 poster, flashcards ( unit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D 1, Unit 6 poster, flashcards ( unit 6 ) / stomach, head, back, foot/feet, tooth/teeth / I d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 feel well.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the matter? / My head / teeth hurt / Go to the dentist. Go to the doctor. Go to bed. Have a rest. Take this medicine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: parts of the body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4/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I don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’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t feel we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>–</w:t>
            </w:r>
            <w:r>
              <w:rPr>
                <w:rFonts w:eastAsia="MyriadPro-SemiCn;Arial" w:cs="MyriadPro-SemiCn;Arial" w:ascii="MyriadPro-SemiCn;Arial" w:hAnsi="MyriadPro-SemiCn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ying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wrong with yo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ing and understanding advi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D1, Unit 7 poster, Flashcards ( Unit7) / bed / watch / cartoons / get up / homework / play / computer games /  What / do / you / do / in / the / morning / afternoon / evening / at / night/ go to school / go to bed / watch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artoons / get up / do homework / play computer games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My da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king about your daily routi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ying when you do th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D1, Unit 8 poster, Flashcards ( Unit8) /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/ the / weather 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/ windy / cloudy / rainy / sunny / hot / cold / At / beach / swimming pool / park / zoo / playground / river 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/ windy / cloudy / rainy / sunny / hot / cold / Where / he / she / are / they / in / on / under / next to / at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It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’</w:t>
            </w: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s sunny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Talking about the weather</w:t>
            </w:r>
          </w:p>
          <w:p>
            <w:pPr>
              <w:pStyle w:val="Normal"/>
              <w:jc w:val="right"/>
              <w:rPr>
                <w:rFonts w:ascii="MyriadPro-BoldSemiCn;Arial" w:hAnsi="MyriadPro-BoldSemiCn;Arial" w:cs="MyriadPro-BoldSemiCn;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aying where people 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D1, Unit2 poster, Flashcards ( Unit9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cards ( Unit4\colou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\1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\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SemiCn;Arial" w:hAnsi="MyriadPro-SemiCn;Arial" w:cs="MyriadPro-SemiCn;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HelveticaLTStd-Roman;Arial" w:hAnsi="HelveticaLTStd-Roman;Arial" w:cs="HelveticaLTStd-Roman;Arial"/>
                <w:sz w:val="22"/>
                <w:szCs w:val="22"/>
              </w:rPr>
            </w:pPr>
            <w:r>
              <w:rPr>
                <w:rFonts w:cs="MyriadPro-BoldSemiCn;Arial" w:ascii="MyriadPro-BoldSemiCn;Arial" w:hAnsi="MyriadPro-BoldSemiCn;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</w:r>
    </w:p>
    <w:p>
      <w:pPr>
        <w:pStyle w:val="Normal"/>
        <w:bidi w:val="0"/>
        <w:jc w:val="left"/>
        <w:rPr>
          <w:lang w:val="en-GB" w:bidi="ar-JO"/>
        </w:rPr>
      </w:pPr>
      <w:r>
        <w:rPr>
          <w:lang w:val="en-GB" w:bidi="ar-JO"/>
        </w:rPr>
        <w:t>Notes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val="en-GB" w:bidi="ar-JO"/>
        </w:rPr>
        <w:t>_____________________________________________________________________________________________________________________________________________________________________   .</w:t>
      </w:r>
    </w:p>
    <w:sectPr>
      <w:type w:val="nextPage"/>
      <w:pgSz w:w="11906" w:h="16838"/>
      <w:pgMar w:left="851" w:right="900" w:gutter="0" w:header="0" w:top="1134" w:footer="0" w:bottom="568"/>
      <w:pgBorders w:display="allPages" w:offsetFrom="text">
        <w:top w:val="double" w:sz="4" w:space="31" w:color="000000"/>
        <w:left w:val="double" w:sz="4" w:space="17" w:color="000000"/>
        <w:bottom w:val="double" w:sz="4" w:space="3" w:color="000000"/>
        <w:right w:val="double" w:sz="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MyriadPro-SemiCn">
    <w:altName w:val="Arial"/>
    <w:charset w:val="b2"/>
    <w:family w:val="swiss"/>
    <w:pitch w:val="default"/>
  </w:font>
  <w:font w:name="MyriadPro-BoldSemiCn">
    <w:altName w:val="Arial"/>
    <w:charset w:val="b2"/>
    <w:family w:val="swiss"/>
    <w:pitch w:val="default"/>
  </w:font>
  <w:font w:name="Calibri">
    <w:charset w:val="00"/>
    <w:family w:val="swiss"/>
    <w:pitch w:val="variable"/>
  </w:font>
  <w:font w:name="HelveticaLTStd-Roman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A3">
    <w:name w:val="A3"/>
    <w:qFormat/>
    <w:rPr>
      <w:rFonts w:cs="HelveticaNeueLT Std;Arial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HelveticaNeueLT Std;Arial" w:hAnsi="HelveticaNeueLT Std;Arial" w:cs="HelveticaNeueLT St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pal.net/library/?app=content.list&amp;subject=5&amp;submit=submit" TargetMode="External"/><Relationship Id="rId5" Type="http://schemas.openxmlformats.org/officeDocument/2006/relationships/hyperlink" Target="https://www.wepal.net/library/?app=content.list&amp;subject=5&amp;submit=submit" TargetMode="External"/><Relationship Id="rId6" Type="http://schemas.openxmlformats.org/officeDocument/2006/relationships/hyperlink" Target="https://www.wepal.net/library/?app=content.list&amp;subject=5&amp;submit=subm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7:00Z</dcterms:created>
  <dc:creator>أبو عيسى الأوائل</dc:creator>
  <dc:description>الملتقى التربوي</dc:description>
  <cp:keywords>انجليزي</cp:keywords>
  <dc:language>en-US</dc:language>
  <cp:lastModifiedBy>hp</cp:lastModifiedBy>
  <cp:lastPrinted>2019-08-29T22:32:00Z</cp:lastPrinted>
  <dcterms:modified xsi:type="dcterms:W3CDTF">2024-10-11T16:09:00Z</dcterms:modified>
  <cp:revision>4</cp:revision>
  <dc:subject>انجليزي</dc:subject>
  <dc:title>Directorate of Education \ Tulkarm                        4th grade English Language plan \ 2nd semester</dc:title>
</cp:coreProperties>
</file>