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73"/>
        <w:gridCol w:w="3449"/>
      </w:tblGrid>
      <w:tr>
        <w:trPr>
          <w:trHeight w:val="15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86360</wp:posOffset>
                  </wp:positionV>
                  <wp:extent cx="619125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State of Palestine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Ministry of Education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Directorate of Tubas</w:t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92710</wp:posOffset>
                  </wp:positionV>
                  <wp:extent cx="619125" cy="809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irst Semester Plan ( 4 </w:t>
      </w:r>
      <w:r>
        <w:rPr>
          <w:b/>
          <w:bCs/>
          <w:i/>
          <w:iCs/>
          <w:sz w:val="28"/>
          <w:szCs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szCs w:val="28"/>
          <w:u w:val="single"/>
        </w:rPr>
        <w:t xml:space="preserve"> ) grade, 2024 - 2025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rFonts w:cs="Script MT Bold" w:ascii="Script MT Bold" w:hAnsi="Script MT Bold"/>
          <w:b/>
          <w:bCs/>
          <w:i/>
          <w:iCs/>
          <w:sz w:val="27"/>
          <w:szCs w:val="27"/>
        </w:rPr>
        <w:t xml:space="preserve">School:  </w:t>
      </w:r>
      <w:r>
        <w:rPr>
          <w:b/>
          <w:bCs/>
          <w:i/>
          <w:iCs/>
          <w:sz w:val="27"/>
          <w:szCs w:val="27"/>
        </w:rPr>
        <w:t>_____________________________</w:t>
      </w:r>
      <w:r>
        <w:rPr>
          <w:rFonts w:cs="Script MT Bold" w:ascii="Script MT Bold" w:hAnsi="Script MT Bold"/>
          <w:b/>
          <w:bCs/>
          <w:i/>
          <w:iCs/>
          <w:sz w:val="27"/>
          <w:szCs w:val="27"/>
        </w:rPr>
        <w:t xml:space="preserve">   Teacher:</w:t>
      </w:r>
      <w:r>
        <w:rPr>
          <w:b/>
          <w:bCs/>
          <w:sz w:val="27"/>
          <w:szCs w:val="27"/>
        </w:rPr>
        <w:t xml:space="preserve">  __________________     </w:t>
      </w:r>
    </w:p>
    <w:tbl>
      <w:tblPr>
        <w:bidiVisual w:val="true"/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49"/>
        <w:gridCol w:w="850"/>
        <w:gridCol w:w="1134"/>
        <w:gridCol w:w="1871"/>
        <w:gridCol w:w="397"/>
      </w:tblGrid>
      <w:tr>
        <w:trPr>
          <w:trHeight w:val="7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's Comment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aching Aids Resour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center" w:pos="103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eriod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Subjects and Ai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</w:t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\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2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\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revision and diagnostic exa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MyriadPro-SemiCn;Arial" w:hAnsi="MyriadPro-SemiCn;Arial" w:cs="MyriadPro-SemiCn;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yriadPro-SemiCn;Arial" w:ascii="MyriadPro-SemiCn;Arial" w:hAnsi="MyriadPro-SemiCn;Arial"/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MyriadPro-SemiCnIt;Arial" w:hAnsi="MyriadPro-SemiCnIt;Arial" w:cs="MyriadPro-SemiCnIt;Arial"/>
                <w:i/>
                <w:i/>
                <w:iCs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CD1, Unit 1 poster, flash cards ( Unit1 ) wordcards: 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I / have /  brother / and / a / sister / two</w:t>
            </w:r>
            <w:r>
              <w:rPr>
                <w:rFonts w:cs="MyriadPro-SemiCnIt;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/ three / brothers / sisters / What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s / does / he / she / do / ? He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s / She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s / a / an / doctor / engineer / housewife / teacher /</w:t>
            </w:r>
            <w:r>
              <w:rPr>
                <w:rFonts w:cs="MyriadPro-SemiCnIt;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your / his / her / favourite / hobby / colour / ?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MyriadPro-SemiCnIt;Arial" w:hAnsi="MyriadPro-SemiCnIt;Arial" w:cs="MyriadPro-SemiCnIt;Arial"/>
                <w:i/>
                <w:i/>
                <w:iCs/>
                <w:sz w:val="18"/>
                <w:szCs w:val="18"/>
              </w:rPr>
            </w:pP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hyperlink r:id="rId4">
              <w:r>
                <w:rPr>
                  <w:rStyle w:val="InternetLink"/>
                  <w:rFonts w:cs="MyriadPro-BoldSemiCn;Arial" w:ascii="MyriadPro-BoldSemiCn;Arial" w:hAnsi="MyriadPro-BoldSemiCn;Arial"/>
                  <w:b/>
                  <w:bCs/>
                  <w:color w:val="000000"/>
                  <w:sz w:val="18"/>
                  <w:szCs w:val="18"/>
                  <w:u w:val="none"/>
                </w:rPr>
                <w:t>A new friend</w:t>
              </w:r>
            </w:hyperlink>
          </w:p>
          <w:p>
            <w:pPr>
              <w:pStyle w:val="Normal"/>
              <w:autoSpaceDE w:val="fals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eastAsia="MyriadPro-SemiCn;Arial" w:cs="MyriadPro-SemiCn;Arial" w:ascii="MyriadPro-SemiCn;Arial" w:hAnsi="MyriadPro-SemiCn;Arial"/>
                  <w:color w:val="000000"/>
                  <w:sz w:val="18"/>
                  <w:szCs w:val="18"/>
                  <w:u w:val="none"/>
                </w:rPr>
                <w:t>–</w:t>
              </w:r>
              <w:r>
                <w:rPr>
                  <w:rStyle w:val="InternetLink"/>
                  <w:rFonts w:eastAsia="MyriadPro-SemiCn;Arial" w:cs="MyriadPro-SemiCn;Arial" w:ascii="MyriadPro-SemiCn;Arial" w:hAnsi="MyriadPro-SemiCn;Arial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MyriadPro-SemiCn;Arial" w:ascii="MyriadPro-SemiCn;Arial" w:hAnsi="MyriadPro-SemiCn;Arial"/>
                  <w:color w:val="000000"/>
                  <w:sz w:val="18"/>
                  <w:szCs w:val="18"/>
                  <w:u w:val="none"/>
                </w:rPr>
                <w:t>Talking about yourself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en-GB" w:bidi="ar-JO"/>
              </w:rPr>
            </w:pPr>
            <w:hyperlink r:id="rId6">
              <w:r>
                <w:rPr>
                  <w:rStyle w:val="InternetLink"/>
                  <w:rFonts w:eastAsia="MyriadPro-SemiCn;Arial" w:cs="MyriadPro-SemiCn;Arial" w:ascii="MyriadPro-SemiCn;Arial" w:hAnsi="MyriadPro-SemiCn;Arial"/>
                  <w:color w:val="000000"/>
                  <w:sz w:val="18"/>
                  <w:szCs w:val="18"/>
                  <w:u w:val="none"/>
                  <w:rtl w:val="true"/>
                </w:rPr>
                <w:t>–</w:t>
              </w:r>
              <w:r>
                <w:rPr>
                  <w:rStyle w:val="InternetLink"/>
                  <w:rFonts w:eastAsia="MyriadPro-SemiCn;Arial" w:cs="MyriadPro-SemiCn;Arial" w:ascii="MyriadPro-SemiCn;Arial" w:hAnsi="MyriadPro-SemiCn;Arial"/>
                  <w:color w:val="000000"/>
                  <w:sz w:val="18"/>
                  <w:szCs w:val="1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MyriadPro-SemiCn;Arial" w:ascii="MyriadPro-SemiCn;Arial" w:hAnsi="MyriadPro-SemiCn;Arial"/>
                  <w:color w:val="000000"/>
                  <w:sz w:val="18"/>
                  <w:szCs w:val="18"/>
                  <w:u w:val="none"/>
                </w:rPr>
                <w:t>Finding out about other people</w:t>
              </w:r>
              <w:r>
                <w:rPr>
                  <w:rStyle w:val="InternetLink"/>
                  <w:rFonts w:cs="MyriadPro-SemiCn;Arial" w:ascii="MyriadPro-SemiCn;Arial" w:hAnsi="MyriadPro-SemiCn;Arial"/>
                  <w:color w:val="000000"/>
                  <w:sz w:val="18"/>
                  <w:szCs w:val="18"/>
                  <w:u w:val="none"/>
                  <w:rtl w:val="true"/>
                </w:rPr>
                <w:t xml:space="preserve">         </w:t>
              </w:r>
            </w:hyperlink>
            <w:r>
              <w:rPr>
                <w:rFonts w:cs="MyriadPro-SemiCn;Arial" w:ascii="MyriadPro-SemiCn;Arial" w:hAnsi="MyriadPro-SemiCn;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CD1, Unit 2poster, flash cards ( Unit2 ) 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He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s / She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s / in / the / living room / kitchen / bathroom / bedroom / garden / reading a newspaper / having a shower / watching TV / cooking / sleeping / playing with toys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  <w:rtl w:val="true"/>
              </w:rPr>
              <w:t xml:space="preserve"> 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isn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t / they / aren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Our hous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Talking about your hous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Saying what someone is doing/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LTStd-Roman;Arial" w:hAnsi="HelveticaLTStd-Roman;Arial" w:cs="HelveticaLTStd-Roman;Arial"/>
                <w:sz w:val="22"/>
                <w:szCs w:val="22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not doi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</w:tr>
      <w:tr>
        <w:trPr>
          <w:trHeight w:val="9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CD1, Unit 3poster, flash cards ( Unit3 ) wordcards: 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It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s / on / in / next to / the / cupboard / shelf / bin / drawer / lamp / behind / in front of / under / Is this your book / pen / bag / Yes / it is. / No / it isn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t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Lost!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Talking about items in a house</w:t>
            </w:r>
            <w:r>
              <w:rPr>
                <w:rFonts w:cs="MyriadPro-SemiCn;Arial" w:ascii="Calibri" w:hAnsi="Calibri"/>
                <w:sz w:val="18"/>
                <w:szCs w:val="18"/>
              </w:rPr>
              <w:t xml:space="preserve">      _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 Saying who   things belong 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CD1, Unit 4pos</w:t>
            </w:r>
            <w:hyperlink r:id="rId7">
              <w:r>
                <w:rPr>
                  <w:rStyle w:val="InternetLink"/>
                  <w:rFonts w:cs="MyriadPro-SemiCn;Arial" w:ascii="MyriadPro-SemiCn;Arial" w:hAnsi="MyriadPro-SemiCn;Arial"/>
                  <w:color w:val="000000"/>
                  <w:sz w:val="18"/>
                  <w:szCs w:val="18"/>
                  <w:u w:val="none"/>
                </w:rPr>
                <w:t xml:space="preserve">ter, flash cards ( Unit4 ) </w:t>
              </w:r>
              <w:r>
                <w:rPr>
                  <w:rStyle w:val="InternetLink"/>
                  <w:rFonts w:cs="MyriadPro-SemiCnIt;Arial" w:ascii="MyriadPro-SemiCnIt;Arial" w:hAnsi="MyriadPro-SemiCnIt;Arial"/>
                  <w:i/>
                  <w:iCs/>
                  <w:color w:val="000000"/>
                  <w:sz w:val="18"/>
                  <w:szCs w:val="18"/>
                  <w:u w:val="none"/>
                </w:rPr>
                <w:t>a carton of / a packet of / a can of / a bag of / a bottle of / a kilo of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MyriadPro-SemiCn;Arial" w:hAnsi="MyriadPro-SemiCn;Arial" w:cs="MyriadPro-SemiCn;Arial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cs="MyriadPro-SemiCnIt;Arial" w:ascii="MyriadPro-SemiCnIt;Arial" w:hAnsi="MyriadPro-SemiCnIt;Arial"/>
                  <w:i/>
                  <w:iCs/>
                  <w:color w:val="000000"/>
                  <w:sz w:val="18"/>
                  <w:szCs w:val="18"/>
                  <w:u w:val="none"/>
                </w:rPr>
                <w:t>milk / biscuits / olives / rice / lemonade / potatoes</w:t>
              </w:r>
            </w:hyperlink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MyriadPro-SemiCnIt;Arial" w:ascii="MyriadPro-SemiCnIt;Arial" w:hAnsi="MyriadPro-SemiCnIt;Arial"/>
                  <w:i/>
                  <w:iCs/>
                  <w:color w:val="000000"/>
                  <w:sz w:val="18"/>
                  <w:szCs w:val="18"/>
                  <w:u w:val="none"/>
                </w:rPr>
                <w:t>What / would / you / like / ? I</w:t>
              </w:r>
              <w:r>
                <w:rPr>
                  <w:rStyle w:val="InternetLink"/>
                  <w:rFonts w:cs="MyriadPro-SemiCnIt;Arial" w:ascii="MyriadPro-SemiCnIt;Arial" w:hAnsi="MyriadPro-SemiCnIt;Arial"/>
                  <w:i/>
                  <w:iCs/>
                  <w:color w:val="000000"/>
                  <w:sz w:val="18"/>
                  <w:szCs w:val="18"/>
                  <w:u w:val="none"/>
                </w:rPr>
                <w:t>’</w:t>
              </w:r>
              <w:r>
                <w:rPr>
                  <w:rStyle w:val="InternetLink"/>
                  <w:rFonts w:cs="MyriadPro-SemiCnIt;Arial" w:ascii="MyriadPro-SemiCnIt;Arial" w:hAnsi="MyriadPro-SemiCnIt;Arial"/>
                  <w:i/>
                  <w:iCs/>
                  <w:color w:val="000000"/>
                  <w:sz w:val="18"/>
                  <w:szCs w:val="18"/>
                  <w:u w:val="none"/>
                </w:rPr>
                <w:t>d / like / ten, twenty, thirty,</w:t>
              </w:r>
            </w:hyperlink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 xml:space="preserve"> forty, fifty, sixty, seventy, eighty, ninety, a hund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Shopping li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MyriadPro-SemiCn;Arial"/>
                <w:sz w:val="18"/>
                <w:szCs w:val="18"/>
              </w:rPr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Talking about quantiti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LTStd-Roman;Arial" w:hAnsi="HelveticaLTStd-Roman;Arial" w:cs="HelveticaLTStd-Roman;Arial"/>
                <w:sz w:val="22"/>
                <w:szCs w:val="22"/>
              </w:rPr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Buying things in a sho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CD1, Unit 2poster, flash cards( Unit2 ) ro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CD1, Unit </w:t>
            </w:r>
            <w:r>
              <w:rPr>
                <w:rFonts w:cs="MyriadPro-SemiCn;Arial"/>
                <w:sz w:val="18"/>
                <w:szCs w:val="18"/>
              </w:rPr>
              <w:t>6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poster, flash cards ( Unit6 ) 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English / Arabic / PE / religion / science / maths / subjects / do / we / have / today / ? / We / have / On /Sundays / Mondays / Tuesdays / Wednesdays / Thursdays / I / hav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What / do /you / do/ on /Fridays / Saturdays / beach / mosque /</w:t>
            </w:r>
            <w:r>
              <w:rPr>
                <w:rFonts w:cs="MyriadPro-SemiCnIt;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playground / play / football / basketball / listen to music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4/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 xml:space="preserve">On Sundays, I </w:t>
            </w: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Talking about school subjec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Talking about what you do/don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’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HelveticaLTStd-Roman;Arial"/>
                <w:sz w:val="22"/>
                <w:szCs w:val="22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do on different days of the wee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CD1, Unit </w:t>
            </w:r>
            <w:r>
              <w:rPr>
                <w:rFonts w:cs="MyriadPro-SemiCn;Arial"/>
                <w:sz w:val="18"/>
                <w:szCs w:val="18"/>
              </w:rPr>
              <w:t>7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poster, flash cards ( Unit7 ) 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/ fork / knife / spoon / glass / napkin / Could / I / have / please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  <w:rtl w:val="true"/>
              </w:rPr>
              <w:t xml:space="preserve"> / ?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MyriadPro-SemiCnIt;Arial"/>
                <w:i/>
                <w:i/>
                <w:iCs/>
                <w:sz w:val="18"/>
                <w:szCs w:val="18"/>
              </w:rPr>
            </w:pP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What / would / you / like / to eat / drink / I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d like /please</w:t>
            </w:r>
          </w:p>
          <w:p>
            <w:pPr>
              <w:pStyle w:val="Normal"/>
              <w:jc w:val="center"/>
              <w:rPr/>
            </w:pP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chicken / fish / lemonade / water / for / dessert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  <w:rtl w:val="true"/>
              </w:rPr>
              <w:t xml:space="preserve"> / ?</w:t>
            </w:r>
          </w:p>
          <w:p>
            <w:pPr>
              <w:pStyle w:val="Normal"/>
              <w:jc w:val="center"/>
              <w:rPr>
                <w:rFonts w:ascii="Calibri" w:hAnsi="Calibri" w:cs="MyriadPro-SemiCn;Arial"/>
                <w:sz w:val="18"/>
                <w:szCs w:val="18"/>
                <w:lang w:bidi="ar-JO"/>
              </w:rPr>
            </w:pP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I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d / like / chocolate ice cream / kunafeh / grapes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MyriadPro-SemiCnIt;Arial" w:ascii="Calibri" w:hAnsi="Calibri"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At the restauran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Asking for things in a restaura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LTStd-Roman;Arial" w:hAnsi="HelveticaLTStd-Roman;Arial" w:cs="HelveticaLTStd-Roman;Arial"/>
                <w:sz w:val="22"/>
                <w:szCs w:val="22"/>
              </w:rPr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Ordering food and drinks in a</w:t>
            </w:r>
            <w:r>
              <w:rPr>
                <w:rFonts w:cs="MyriadPro-SemiCn;Arial" w:ascii="Calibri" w:hAnsi="Calibri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Res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CD1, Unit </w:t>
            </w:r>
            <w:r>
              <w:rPr>
                <w:rFonts w:cs="MyriadPro-SemiCn;Arial"/>
                <w:sz w:val="18"/>
                <w:szCs w:val="18"/>
              </w:rPr>
              <w:t>8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poster, flash cards ( Unit8 ) 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season /  spring / summer / autumn / winter / like / to / don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t / go on holiday / have a picnic / fly a kite / ride my bike / build a snowman / go outdoors / stay indoors / pick olives / What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’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</w:rPr>
              <w:t>s / your / favourite /  season / is</w:t>
            </w:r>
            <w:r>
              <w:rPr>
                <w:rFonts w:cs="MyriadPro-SemiCnIt;Arial" w:ascii="MyriadPro-SemiCnIt;Arial" w:hAnsi="MyriadPro-SemiCnIt;Arial"/>
                <w:i/>
                <w:iCs/>
                <w:sz w:val="18"/>
                <w:szCs w:val="1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My favorite seas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Talking about the seas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LTStd-Roman;Arial" w:hAnsi="HelveticaLTStd-Roman;Arial" w:cs="HelveticaLTStd-Roman;Arial"/>
                <w:sz w:val="22"/>
                <w:szCs w:val="22"/>
              </w:rPr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Saying what you like/don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’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t like to do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CD1, Unit </w:t>
            </w:r>
            <w:r>
              <w:rPr>
                <w:rFonts w:cs="MyriadPro-SemiCn;Arial"/>
                <w:sz w:val="18"/>
                <w:szCs w:val="18"/>
              </w:rPr>
              <w:t>9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poster, flash cards( Unit9 )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  <w:lang w:bidi="ar-JO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\1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HelveticaLTStd-Roman;Arial" w:hAnsi="HelveticaLTStd-Roman;Arial" w:cs="HelveticaLTStd-Roman;Arial"/>
                <w:sz w:val="22"/>
                <w:szCs w:val="22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</w:r>
    </w:p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  <w:t>Notes: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n-GB" w:bidi="ar-JO"/>
        </w:rPr>
        <w:t>_____________________________________________________________________________________________________________________________________________________________________   .</w:t>
      </w:r>
    </w:p>
    <w:sectPr>
      <w:type w:val="nextPage"/>
      <w:pgSz w:w="11906" w:h="16838"/>
      <w:pgMar w:left="851" w:right="900" w:gutter="0" w:header="0" w:top="1134" w:footer="0" w:bottom="568"/>
      <w:pgBorders w:display="allPages" w:offsetFrom="text">
        <w:top w:val="double" w:sz="4" w:space="31" w:color="000000"/>
        <w:left w:val="double" w:sz="4" w:space="17" w:color="000000"/>
        <w:bottom w:val="double" w:sz="4" w:space="3" w:color="000000"/>
        <w:right w:val="double" w:sz="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MyriadPro-SemiCn">
    <w:altName w:val="Arial"/>
    <w:charset w:val="b2"/>
    <w:family w:val="swiss"/>
    <w:pitch w:val="default"/>
  </w:font>
  <w:font w:name="MyriadPro-SemiCnIt">
    <w:altName w:val="Arial"/>
    <w:charset w:val="b2"/>
    <w:family w:val="swiss"/>
    <w:pitch w:val="default"/>
  </w:font>
  <w:font w:name="Calibri">
    <w:charset w:val="00"/>
    <w:family w:val="swiss"/>
    <w:pitch w:val="variable"/>
  </w:font>
  <w:font w:name="MyriadPro-BoldSemiCn">
    <w:altName w:val="Arial"/>
    <w:charset w:val="b2"/>
    <w:family w:val="swiss"/>
    <w:pitch w:val="default"/>
  </w:font>
  <w:font w:name="HelveticaLTStd-Roman">
    <w:altName w:val="Arial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A3">
    <w:name w:val="A3"/>
    <w:qFormat/>
    <w:rPr>
      <w:rFonts w:cs="HelveticaNeueLT Std;Arial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HelveticaNeueLT Std;Arial" w:hAnsi="HelveticaNeueLT Std;Arial" w:cs="HelveticaNeueLT St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wepal.net/library/?app=content.list&amp;subject=5&amp;submit=submit" TargetMode="External"/><Relationship Id="rId5" Type="http://schemas.openxmlformats.org/officeDocument/2006/relationships/hyperlink" Target="https://www.wepal.net/library/?app=content.list&amp;subject=5&amp;submit=submit" TargetMode="External"/><Relationship Id="rId6" Type="http://schemas.openxmlformats.org/officeDocument/2006/relationships/hyperlink" Target="https://www.wepal.net/library/?app=content.list&amp;subject=5&amp;submit=submit" TargetMode="External"/><Relationship Id="rId7" Type="http://schemas.openxmlformats.org/officeDocument/2006/relationships/hyperlink" Target="https://www.wepal.net/library/?app=content.list&amp;subject=5&amp;submit=submit" TargetMode="External"/><Relationship Id="rId8" Type="http://schemas.openxmlformats.org/officeDocument/2006/relationships/hyperlink" Target="https://www.wepal.net/library/?app=content.list&amp;subject=5&amp;submit=submit" TargetMode="External"/><Relationship Id="rId9" Type="http://schemas.openxmlformats.org/officeDocument/2006/relationships/hyperlink" Target="https://www.wepal.net/library/?app=content.list&amp;subject=5&amp;submit=subm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48:00Z</dcterms:created>
  <dc:creator>أبو عيسى الأوائل</dc:creator>
  <dc:description>الملتقى التربوي</dc:description>
  <cp:keywords>انجليزي</cp:keywords>
  <dc:language>en-US</dc:language>
  <cp:lastModifiedBy>hp</cp:lastModifiedBy>
  <cp:lastPrinted>2019-08-29T22:32:00Z</cp:lastPrinted>
  <dcterms:modified xsi:type="dcterms:W3CDTF">2024-10-11T16:02:00Z</dcterms:modified>
  <cp:revision>4</cp:revision>
  <dc:subject>انجليزي</dc:subject>
  <dc:title>Directorate of Education \ Tulkarm                        4th grade English Language plan \ 2nd semester</dc:title>
</cp:coreProperties>
</file>