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rst Semester Plan (6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szCs w:val="28"/>
          <w:u w:val="single"/>
        </w:rPr>
        <w:t>) grade, 2023 - 2024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</w:t>
      </w:r>
      <w:r>
        <w:rPr>
          <w:rFonts w:cs="Script MT Bold" w:ascii="Script MT Bold" w:hAnsi="Script MT Bold"/>
          <w:b/>
          <w:bCs/>
          <w:i/>
          <w:iCs/>
        </w:rPr>
        <w:t xml:space="preserve">                         Teacher:</w:t>
      </w:r>
      <w:r>
        <w:rPr>
          <w:b/>
          <w:bCs/>
          <w:sz w:val="27"/>
          <w:szCs w:val="27"/>
        </w:rPr>
        <w:t xml:space="preserve">  __________________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5646"/>
        <w:gridCol w:w="1083"/>
        <w:gridCol w:w="1549"/>
      </w:tblGrid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.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itle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mes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ates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371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06" w:leader="none"/>
              </w:tabs>
              <w:bidi w:val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Revision  , Books Distribution and encourage students                9/9 – 12/9</w:t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 summer holiday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sking and answering questions about your holiday, writing a story on a poster about an accident 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6/9 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friends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hat makes a good friend?, how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o deal with difficult situations, exercise about</w:t>
              </w:r>
            </w:hyperlink>
            <w:r>
              <w:rPr/>
              <w:t xml:space="preserve"> past simple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 – 13/10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adventures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alking about dates, describing adventures and when something happened, introducing the past continuous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 – 27/10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s I like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eading the text aloud, the past continuous with while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 - 10/1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REVISION</w:t>
              </w:r>
            </w:hyperlink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oxen and the lion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 – 14/1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y food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iving advice, making a poster about healthy and unhealthy food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 – 1/12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olive trees of Palestine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sking and giving permission, making invitations, offering, and accepting help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 – 15/12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s around us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sking people to do things, talking about obligation and prohibition, using must and mustn't.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 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2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  <w:tc>
          <w:tcPr>
            <w:tcW w:w="56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one soup</w:t>
            </w:r>
          </w:p>
        </w:tc>
        <w:tc>
          <w:tcPr>
            <w:tcW w:w="108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 -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4/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5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lang w:val="en-GB" w:bidi="ar-JO"/>
        </w:rPr>
        <w:t>Notes:</w:t>
      </w:r>
    </w:p>
    <w:p>
      <w:pPr>
        <w:pStyle w:val="Normal"/>
        <w:bidi w:val="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ubject=5&amp;submit=submit" TargetMode="External"/><Relationship Id="rId5" Type="http://schemas.openxmlformats.org/officeDocument/2006/relationships/hyperlink" Target="https://www.wepal.net/library/?app=content.list&amp;subject=5&amp;submit=subm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35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11T16:05:00Z</dcterms:modified>
  <cp:revision>22</cp:revision>
  <dc:subject>انجليزي</dc:subject>
  <dc:title>Directorate of Education \ Tulkarm                        4th grade English Language plan \ 2nd semester</dc:title>
</cp:coreProperties>
</file>