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534150" cy="1056640"/>
            <wp:effectExtent l="0" t="0" r="0" b="0"/>
            <wp:docPr id="1" name="372380456_232082513162869_7363947224891768742_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380456_232082513162869_7363947224891768742_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Calibri"/>
            <w:b/>
            <w:bCs/>
            <w:color w:val="000000"/>
            <w:sz w:val="26"/>
            <w:szCs w:val="26"/>
            <w:u w:val="none"/>
            <w:rtl w:val="true"/>
          </w:rPr>
          <w:t xml:space="preserve">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مدرسة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ذكور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رياض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قصى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ة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/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عيزرية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فص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در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أو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 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صف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ثامن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أ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+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ب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)</w:t>
        </w:r>
      </w:hyperlink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-27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ية</w:t>
      </w:r>
    </w:p>
    <w:tbl>
      <w:tblPr>
        <w:bidiVisual w:val="true"/>
        <w:tblW w:w="1460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583"/>
        <w:gridCol w:w="838"/>
        <w:gridCol w:w="1675"/>
        <w:gridCol w:w="2419"/>
        <w:gridCol w:w="2140"/>
      </w:tblGrid>
      <w:tr>
        <w:trPr>
          <w:trHeight w:val="1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ّل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م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ناء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/9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2/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9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ي</w:t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ذ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تون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عد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/9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3/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ش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ع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ِ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/10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17/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ف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ف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/10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31/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ل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ل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جه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تي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 xml:space="preserve">3/11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14/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ت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شهرين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314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س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شق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ر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س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lineRule="auto" w:line="324"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تي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/11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8/11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ت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بؤ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س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ي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بؤ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س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ى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ه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يح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tLeast" w:line="27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/12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18/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لّ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قك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ُع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ا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/12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31/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2/1/2025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5/1/202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720" w:right="18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سمية توضيحية"/>
    <w:basedOn w:val="Normal"/>
    <w:next w:val="Normal"/>
    <w:qFormat/>
    <w:pPr>
      <w:bidi w:val="1"/>
      <w:spacing w:lineRule="exact" w:line="3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pal.net/library/?app=content.list&amp;level=8&amp;semester=1&amp;subject=14" TargetMode="External"/><Relationship Id="rId4" Type="http://schemas.openxmlformats.org/officeDocument/2006/relationships/hyperlink" Target="https://www.wepal.net/library/?app=content.list&amp;level=8&amp;semester=1&amp;subject=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51:00Z</dcterms:created>
  <dc:creator>Inas Khader</dc:creator>
  <dc:description/>
  <dc:language>en-US</dc:language>
  <cp:lastModifiedBy>WORLD</cp:lastModifiedBy>
  <cp:lastPrinted>2024-10-06T16:18:00Z</cp:lastPrinted>
  <dcterms:modified xsi:type="dcterms:W3CDTF">2024-10-06T13:18:00Z</dcterms:modified>
  <cp:revision>434</cp:revision>
  <dc:subject/>
  <dc:title/>
</cp:coreProperties>
</file>