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hanyounis Prep ( A ) Girls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id Term Exam /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 </w:t>
      </w:r>
    </w:p>
    <w:p>
      <w:pPr>
        <w:pStyle w:val="Normal"/>
        <w:ind w:left="-54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me : _____________________                                          Class : ___________________</w:t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________________________________________________________________________</w:t>
      </w:r>
    </w:p>
    <w:p>
      <w:pPr>
        <w:pStyle w:val="Normal"/>
        <w:ind w:left="-540" w:firstLine="54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( A ) Listening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Listen and number the pictures :-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drawing>
          <wp:inline distT="0" distB="0" distL="0" distR="0">
            <wp:extent cx="696785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2- Listen and choose the correct answer :</w:t>
      </w:r>
    </w:p>
    <w:p>
      <w:pPr>
        <w:pStyle w:val="Normal"/>
        <w:ind w:left="-54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When the sun goes down at ( sunrise – sunset – sunshine )</w:t>
      </w:r>
    </w:p>
    <w:p>
      <w:pPr>
        <w:pStyle w:val="Normal"/>
        <w:ind w:left="-54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Jerboa and gazelle are ( water – sea – desert) animals .</w:t>
      </w:r>
    </w:p>
    <w:p>
      <w:pPr>
        <w:pStyle w:val="Normal"/>
        <w:ind w:left="-54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Rania is hot . she has a ( fever – cold – sore throat ) </w:t>
      </w:r>
    </w:p>
    <w:p>
      <w:pPr>
        <w:pStyle w:val="Normal"/>
        <w:ind w:left="-54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</w:t>
      </w:r>
    </w:p>
    <w:p>
      <w:pPr>
        <w:pStyle w:val="Normal"/>
        <w:ind w:left="-540" w:firstLine="540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 xml:space="preserve">( B ) Speaking </w:t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3- Complete the following dialogue :                          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 xml:space="preserve">(  sick – Thank – wrong – medicine – earache – since  ) </w:t>
      </w:r>
    </w:p>
    <w:p>
      <w:pPr>
        <w:pStyle w:val="Normal"/>
        <w:ind w:left="-540" w:firstLine="540"/>
        <w:jc w:val="both"/>
        <w:rPr/>
      </w:pPr>
      <w:r>
        <w:rPr>
          <w:rFonts w:cs="Comic Sans MS" w:ascii="Comic Sans MS" w:hAnsi="Comic Sans MS"/>
        </w:rPr>
        <w:t xml:space="preserve">Doctor : What’s _______ with you , Omar ?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mar : I have an ____________ .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ctor : How long have you been _______ ?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mar  : I’ve been sick ________  last night  .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ctor : Take this ____________ .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mar   : ____________  you . 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4- Match ( A) with ( B ) 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44"/>
        <w:gridCol w:w="416"/>
        <w:gridCol w:w="3960"/>
      </w:tblGrid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( A 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bCs/>
              </w:rPr>
              <w:t>( B )</w:t>
            </w:r>
          </w:p>
        </w:tc>
      </w:tr>
      <w:tr>
        <w:trPr>
          <w:trHeight w:val="4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How many meters is the Dead Sea below sea level 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  can use flippers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n you use to swim faster 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t’s 400 meters  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ow long has Ben been tired 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 comes from the sea and rivers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does rain come from 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He has been tired for a week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( C )–  Reading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- Read  the passage then answer the following questions :-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n’s mum took the children to the doctor’s clinic . The children had colds . They should go ho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tay in bed until they feel better . Omar’s mum , Rania and Omar were also at the clinic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mar had flu and Rania had a sore throat . The doctor gave them some medicine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Ali had five children in his class  the next morning . The other children  were at hom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y were not feeling well . There is a flu bug going around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ad and answer : 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wrong with Ben and Amy ? _________________________________________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children were in Mr Ali’s class ? ___________________________________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ugs are going around ? ____________________________________________</w:t>
      </w:r>
    </w:p>
    <w:p>
      <w:pPr>
        <w:pStyle w:val="Normal"/>
        <w:ind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Read and put ( T) or ( F ) : -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The doctor gave the children some sweets . (        )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There were six children in Mr Ali’s class .    (        )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Omar and Rania were sick too .                     (        ) </w:t>
      </w:r>
    </w:p>
    <w:p>
      <w:pPr>
        <w:pStyle w:val="Normal"/>
        <w:ind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ind in the passage :-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The opposite of : worse x ________   took x ________  hot x 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- The meaning of : good = _________   house = ________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- Three illness : __________ , ___________ , ___________ 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- A job : _____________ 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5- A number : _______________</w:t>
      </w:r>
      <w:r>
        <w:rPr>
          <w:rFonts w:cs="Comic Sans MS" w:ascii="Comic Sans MS" w:hAnsi="Comic Sans MS"/>
          <w:b/>
          <w:bCs/>
        </w:rPr>
        <w:t xml:space="preserve"> 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Words and Structure . </w:t>
      </w:r>
    </w:p>
    <w:p>
      <w:pPr>
        <w:pStyle w:val="Normal"/>
        <w:ind w:left="180" w:right="360" w:hanging="18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6-Choose the correct answer :- 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I’ve been tired  ( for – since – every ) a week .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Hassan hasn’t slept well ( for – since – until ) last night .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The sun ( make – makes – made ) the water hot .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She has ( ever – never – since ) traveled to Egypt .</w:t>
      </w:r>
    </w:p>
    <w:p>
      <w:pPr>
        <w:pStyle w:val="Normal"/>
        <w:pBdr>
          <w:bottom w:val="single" w:sz="12" w:space="1" w:color="000000"/>
        </w:pBdr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Have you ever ( see – saw – seen ) a jerboa ?</w:t>
      </w:r>
    </w:p>
    <w:p>
      <w:pPr>
        <w:pStyle w:val="Normal"/>
        <w:pBdr>
          <w:bottom w:val="single" w:sz="12" w:space="1" w:color="000000"/>
        </w:pBdr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right="360" w:hanging="18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80" w:right="360" w:hanging="1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7- Do as shown between brackets : - </w:t>
      </w:r>
    </w:p>
    <w:p>
      <w:pPr>
        <w:pStyle w:val="Normal"/>
        <w:ind w:left="180" w:right="360" w:hanging="180"/>
        <w:rPr/>
      </w:pPr>
      <w:r>
        <w:rPr>
          <w:rFonts w:cs="Comic Sans MS" w:ascii="Comic Sans MS" w:hAnsi="Comic Sans MS"/>
        </w:rPr>
        <w:t xml:space="preserve">1- Huda has been in this school </w:t>
      </w:r>
      <w:r>
        <w:rPr>
          <w:rFonts w:cs="Comic Sans MS" w:ascii="Comic Sans MS" w:hAnsi="Comic Sans MS"/>
          <w:u w:val="single"/>
        </w:rPr>
        <w:t>for</w:t>
      </w:r>
      <w:r>
        <w:rPr>
          <w:rFonts w:cs="Comic Sans MS" w:ascii="Comic Sans MS" w:hAnsi="Comic Sans MS"/>
        </w:rPr>
        <w:t xml:space="preserve"> 2011                       ( correct ) 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 .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climbed –  never – a mountain – Bilal – has .                 ( rearrange ) 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 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I’ve been tired for an hour .                                  ( make a question ) 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 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hassan and rula have been to gaza                            ( write correctly ) </w:t>
      </w:r>
    </w:p>
    <w:p>
      <w:pPr>
        <w:pStyle w:val="Normal"/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- flew – fallen – done – worn                                     ( odd one out ) </w:t>
      </w:r>
    </w:p>
    <w:p>
      <w:pPr>
        <w:pStyle w:val="Normal"/>
        <w:pBdr>
          <w:bottom w:val="single" w:sz="12" w:space="1" w:color="000000"/>
        </w:pBdr>
        <w:ind w:left="180" w:right="360" w:hanging="180"/>
        <w:rPr/>
      </w:pPr>
      <w:r>
        <w:rPr>
          <w:rFonts w:cs="Comic Sans MS" w:ascii="Comic Sans MS" w:hAnsi="Comic Sans MS"/>
        </w:rPr>
        <w:t>____________________________________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ind w:left="180" w:right="360" w:hanging="18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ind w:left="180" w:right="360" w:hanging="18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8- Read and think :- </w:t>
      </w:r>
    </w:p>
    <w:p>
      <w:pPr>
        <w:pStyle w:val="Normal"/>
        <w:ind w:left="180" w:right="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It’s a beautiful place in the desert . It has palm trees and springs  . It’s  an __________</w:t>
      </w:r>
    </w:p>
    <w:p>
      <w:pPr>
        <w:pStyle w:val="Normal"/>
        <w:ind w:left="-180" w:right="360" w:first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luck ^_^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720" w:right="600" w:gutter="0" w:header="0" w:top="72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4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40:00Z</dcterms:created>
  <dc:creator>he</dc:creator>
  <dc:description/>
  <cp:keywords/>
  <dc:language>en-US</dc:language>
  <cp:lastModifiedBy>dad</cp:lastModifiedBy>
  <dcterms:modified xsi:type="dcterms:W3CDTF">2014-04-03T11:23:00Z</dcterms:modified>
  <cp:revision>8</cp:revision>
  <dc:subject/>
  <dc:title>Khanyounis Prep ( A ) Girls school</dc:title>
</cp:coreProperties>
</file>