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/2018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</w:p>
    <w:p>
      <w:pPr>
        <w:pStyle w:val="Header"/>
        <w:tabs>
          <w:tab w:val="center" w:pos="4153" w:leader="none"/>
          <w:tab w:val="center" w:pos="5130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/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__________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) 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حول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رمز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إجاب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الصحيحة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 xml:space="preserve">       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( 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</w:rPr>
        <w:t>6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sz w:val="27"/>
          <w:szCs w:val="27"/>
          <w:highlight w:val="lightGray"/>
          <w:u w:val="single"/>
          <w:rtl w:val="true"/>
        </w:rPr>
        <w:t xml:space="preserve"> :-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الجهاز الهضمي يتكون من العديد من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أعضاء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في اي منها يحصل هضم ميكانيكي؟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*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08651313" r:id="rId2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فم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13361477" r:id="rId4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أمعاء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الدقيقة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90916668" r:id="rId6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معدة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2"/>
        <w:ind w:left="1080" w:right="0" w:hanging="360"/>
        <w:jc w:val="left"/>
        <w:rPr/>
      </w:pPr>
      <w:r>
        <w:rPr>
          <w:rtl w:val="tru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3445437" r:id="rId8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فم والمعد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في أي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أعضاء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الجهاز الهضمي يبدأ هضم الكربوهيدرات؟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*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71615307" r:id="rId10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فم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70548730" r:id="rId12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معدة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74442633" r:id="rId14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اثن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عشر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2"/>
        <w:ind w:left="1080" w:right="0" w:hanging="36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20795583" r:id="rId16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أمعاء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الغليظة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أي المواد الغذائية الاتية يتضرر هضمها في حالة استئصال المرار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كيس الصفراء؟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*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90724631" r:id="rId18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بروتينات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63811824" r:id="rId20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دهنيات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64264065" r:id="rId22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سكريات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2"/>
        <w:ind w:left="1080" w:right="0" w:hanging="36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tl w:val="true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34640705" r:id="rId24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احماض النووية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24990312" r:id="rId26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lang w:bidi="ar-JO"/>
        </w:rPr>
        <w:t>4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  <w:lang w:bidi="ar-JO"/>
        </w:rPr>
        <w:t>-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إنزيمات التي تحلل النشا تفرز في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: *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15154309" r:id="rId28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معدة والأمعاء الدقيق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24163663" r:id="rId30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تجويف الفم والمعد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30239428" r:id="rId32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تجويف الفم والأمعاء الدقيق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12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50145279" r:id="rId34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لمعدة والأمعاء الغليظ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ترتيب المراحل التي يمر بها الدهن المأكول إلى أن تُستغل مركباته لإنتاج الطاقة في خلية عضلة، هو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: *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35380543" r:id="rId36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متصاص، دخول إلى الخلية، هضم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53570488" r:id="rId38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دخول إلى الخلية، هضم، امتصاص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12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94123549" r:id="rId40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متصاص، هضم، دخول إلى الخلي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312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83314169" r:id="rId42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هضم، امتصاص، دخول إلى الخلي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1" w:right="0" w:firstLine="142"/>
        <w:jc w:val="left"/>
        <w:rPr/>
      </w:pPr>
      <w:r>
        <w:rPr>
          <w:rFonts w:eastAsia="Times New Roman" w:cs="Arial" w:ascii="Arial" w:hAnsi="Arial"/>
          <w:b/>
          <w:bCs/>
          <w:color w:val="0D0D0D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ت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حتوي إفرازات المعدة على حامض الكلورودريك 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,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وظيفة هذه المادة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: *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2" w:before="0" w:after="0"/>
        <w:ind w:left="720" w:right="0" w:hanging="360"/>
        <w:contextualSpacing/>
        <w:jc w:val="left"/>
        <w:rPr/>
      </w:pPr>
      <w:r>
        <w:rPr>
          <w:rtl w:val="tru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32623292" r:id="rId44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رفع درجة ال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حموضة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في المعد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18477339" r:id="rId46"/>
        </w:objec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 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رفع درجة ال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حموضة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في الإثن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عشر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2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خفض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 درجة ا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لحموضة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في المعدة</w:t>
      </w:r>
      <w:r>
        <w:rPr>
          <w:rFonts w:eastAsia="Times New Roman"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ind w:left="720" w:right="0" w:hanging="360"/>
        <w:jc w:val="left"/>
        <w:rPr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خفض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درجة ال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 xml:space="preserve">حموضة 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في الإثن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0D0D0D"/>
          <w:sz w:val="32"/>
          <w:sz w:val="32"/>
          <w:szCs w:val="32"/>
          <w:rtl w:val="true"/>
        </w:rPr>
        <w:t>عشر</w:t>
      </w:r>
    </w:p>
    <w:p>
      <w:pPr>
        <w:pStyle w:val="Style15"/>
        <w:shd w:fill="FFFFFF" w:val="clear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shd w:fill="FFFFFF" w:val="clear"/>
        <w:bidi w:val="1"/>
        <w:ind w:left="720" w:right="0" w:hanging="0"/>
        <w:jc w:val="left"/>
        <w:rPr>
          <w:sz w:val="28"/>
          <w:szCs w:val="28"/>
        </w:rPr>
      </w:pP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فس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:                                      ( 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</w:rPr>
        <w:t>6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 :-</w:t>
      </w:r>
    </w:p>
    <w:p>
      <w:pPr>
        <w:pStyle w:val="Style16"/>
        <w:numPr>
          <w:ilvl w:val="0"/>
          <w:numId w:val="4"/>
        </w:numPr>
        <w:shd w:fill="FFFFFF" w:val="clear"/>
        <w:bidi w:val="1"/>
        <w:spacing w:before="280" w:after="280"/>
        <w:ind w:left="720" w:right="0" w:hanging="360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يتم بالمعدة تحليل ميكانيكي وتحليل كيماوي للغذاء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Style16"/>
        <w:shd w:fill="FFFFFF" w:val="clear"/>
        <w:bidi w:val="1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shd w:fill="FFFFFF" w:val="clear"/>
        <w:bidi w:val="1"/>
        <w:spacing w:before="280" w:after="280"/>
        <w:ind w:left="720" w:right="0" w:hanging="360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اذكر مُلاءمة واحدة في مبنى المعدة يُمكِّن المعدة من القيام بوظيفتها وفسروا كيف تساعد هذه الملاءمة على التحليل الميكانيكي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</w:r>
    </w:p>
    <w:p>
      <w:pPr>
        <w:pStyle w:val="Style16"/>
        <w:shd w:fill="FFFFFF" w:val="clear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shd w:fill="FFFFFF" w:val="clear"/>
        <w:bidi w:val="1"/>
        <w:spacing w:before="280" w:after="280"/>
        <w:ind w:left="720" w:right="0" w:hanging="360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للكبد أهمي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 xml:space="preserve">  هامة في الجسم منها إنتاج العصارة الصفراء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>.</w:t>
      </w:r>
    </w:p>
    <w:p>
      <w:pPr>
        <w:pStyle w:val="Style16"/>
        <w:shd w:fill="FFFFFF" w:val="clear"/>
        <w:bidi w:val="1"/>
        <w:jc w:val="lef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</w:r>
    </w:p>
    <w:p>
      <w:pPr>
        <w:pStyle w:val="Style16"/>
        <w:shd w:fill="FFFFFF" w:val="clear"/>
        <w:bidi w:val="1"/>
        <w:ind w:left="360" w:right="0" w:hanging="0"/>
        <w:jc w:val="left"/>
        <w:rPr>
          <w:sz w:val="28"/>
          <w:szCs w:val="28"/>
        </w:rPr>
      </w:pP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ثال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أكم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لتا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:                              ( 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</w:rPr>
        <w:t>8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علامات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>)</w:t>
      </w:r>
      <w:r>
        <w:rPr>
          <w:rFonts w:cs="Tahoma" w:ascii="Arial Black" w:hAnsi="Arial Black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 :-</w:t>
      </w:r>
    </w:p>
    <w:p>
      <w:pPr>
        <w:pStyle w:val="Normal"/>
        <w:tabs>
          <w:tab w:val="clear" w:pos="720"/>
          <w:tab w:val="left" w:pos="138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303010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81" w:leader="none"/>
          <w:tab w:val="center" w:pos="5032" w:leader="none"/>
          <w:tab w:val="left" w:pos="8349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رالله</w:t>
      </w:r>
    </w:p>
    <w:p>
      <w:pPr>
        <w:pStyle w:val="Normal"/>
        <w:tabs>
          <w:tab w:val="clear" w:pos="720"/>
          <w:tab w:val="left" w:pos="1381" w:leader="none"/>
          <w:tab w:val="center" w:pos="5032" w:leader="none"/>
          <w:tab w:val="left" w:pos="8349" w:leader="none"/>
        </w:tabs>
        <w:spacing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991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1:00Z</dcterms:created>
  <dc:creator>G41</dc:creator>
  <dc:description/>
  <dc:language>en-US</dc:language>
  <cp:lastModifiedBy>G41</cp:lastModifiedBy>
  <dcterms:modified xsi:type="dcterms:W3CDTF">2017-09-23T13:18:00Z</dcterms:modified>
  <cp:revision>3</cp:revision>
  <dc:subject/>
  <dc:title/>
</cp:coreProperties>
</file>