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  <w:tab w:val="left" w:pos="9375" w:leader="none"/>
          <w:tab w:val="left" w:pos="991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اريخ </w:t>
      </w:r>
    </w:p>
    <w:p>
      <w:pPr>
        <w:pStyle w:val="Normal"/>
        <w:tabs>
          <w:tab w:val="clear" w:pos="720"/>
          <w:tab w:val="center" w:pos="5130" w:leader="none"/>
          <w:tab w:val="left" w:pos="6960" w:leader="none"/>
          <w:tab w:val="left" w:pos="825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center" w:pos="5130" w:leader="none"/>
          <w:tab w:val="left" w:pos="883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 التاسع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ختبار منتصف الفصل 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علامة  صح أمام العبارة الصحيحة وعلامة خطأ أمام العبارة الخاطئ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حاس فلز جيد التوصيل للكهرب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بارة تدل على حقيقة علمية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حتوي فم الإنسان البالغ على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ناً موزعة على منصفة على الفكين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مل البلعوم على إغلاق فتحة الهواء لمنع مرور الطعام إلى الحنجرة أثناء عملية البلع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تفادة من التراث العلمي يوحي بان العلم غير تراكمي البناء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(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كون الأمعاء الغليظة من جزأين هما  الاثنا عشر و الخملات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د المعدة أكبر الأعضاء في جسم الإنسان حيث تبلغ كتلتها </w:t>
      </w:r>
      <w:r>
        <w:rPr>
          <w:rFonts w:cs="Arial" w:ascii="Arial" w:hAnsi="Arial"/>
          <w:b/>
          <w:bCs/>
          <w:sz w:val="28"/>
          <w:szCs w:val="28"/>
        </w:rPr>
        <w:t>1.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غم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)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ركب الجهاز الدوري من ثلاثة أجزاء هي الدم والقلب والشعيرات الدموية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فصل بين الأذين الأيسر والبطين الأيسر صمام ثنائي بينما بين الأذين الأيمن والبطين الأيمن صمام ثلاثي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كتب المصطلح العلمي الدال على العبار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rFonts w:cs="Arial" w:ascii="Arial" w:hAnsi="Arial"/>
          <w:b/>
          <w:bCs/>
          <w:sz w:val="28"/>
          <w:szCs w:val="28"/>
          <w:rtl w:val="true"/>
        </w:rPr>
        <w:t>[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بارة عن نمط في التفكير و أسلوب في البحث المنظم والمترابط يؤدي إلى الكشف عم المعرفة العلمية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 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بّر عن توجيه الحواس والانتباه الى ظاهرة طبيعية للكشف عن صفاتها وخصائصها من أجل التوص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معرفة جدي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                   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يس صغير طوله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تقع أسفل الكبد وتقوم بإفراز محتوياته عن طريق انقباض عضلات جدار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)</w:t>
      </w:r>
    </w:p>
    <w:p>
      <w:pPr>
        <w:pStyle w:val="Normal"/>
        <w:tabs>
          <w:tab w:val="clear" w:pos="720"/>
          <w:tab w:val="right" w:pos="1170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اد سليلوزية لا يتم هضمها بل تساعد في عملية الهضم وهي تمنع أن يصاب الإنسان بالإمساك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       )</w:t>
      </w:r>
    </w:p>
    <w:p>
      <w:pPr>
        <w:pStyle w:val="Normal"/>
        <w:tabs>
          <w:tab w:val="clear" w:pos="720"/>
          <w:tab w:val="right" w:pos="1170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اد كيميائية يحتاجها الجسم بكميات قليلة ولا يمكن إنتاج معظمها داخل الجسم و إنما يحصل</w:t>
      </w:r>
    </w:p>
    <w:p>
      <w:pPr>
        <w:pStyle w:val="Normal"/>
        <w:tabs>
          <w:tab w:val="clear" w:pos="720"/>
          <w:tab w:val="right" w:pos="1170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يها من الغذاء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                    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لف في جدار المعدة وأحيانا في جدار الأمعاء الدقيقة منتجة تآكل هذا الجدار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              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عية ذّات جدار عضلي سميك تنقل الدم من القلب إلى جميع أنحاء الجسم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                 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ل لما يأت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هضم المعدة اللحوم ولكن لا  تهضم نفس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ب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جد صمامات في الأوردة ولا توجد في الشرايين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صابة بعض الأشخاص بمرض الإسه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ب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جد صمامات تفصل بين حجرات القل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ذكر  أهمية كل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جابة خلف الصفح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مل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زيم الببس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زيم الاميليز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تام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تام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صارة الصفر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ضح بالرسم  الأمعاء الغليظة موضحا عليها كافة البيان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جابة خلف الصفح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5" w:leader="none"/>
          <w:tab w:val="left" w:pos="5760" w:leader="none"/>
          <w:tab w:val="left" w:pos="5850" w:leader="none"/>
          <w:tab w:val="left" w:pos="826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sectPr>
      <w:type w:val="nextPage"/>
      <w:pgSz w:w="11906" w:h="16838"/>
      <w:pgMar w:left="360" w:right="74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ecoType Thuluth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ecoType Thuluth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23:00Z</dcterms:created>
  <dc:creator>محمود ابو اللبن</dc:creator>
  <dc:description/>
  <cp:keywords/>
  <dc:language>en-US</dc:language>
  <cp:lastModifiedBy>إياس</cp:lastModifiedBy>
  <cp:lastPrinted>2012-11-07T23:59:00Z</cp:lastPrinted>
  <dcterms:modified xsi:type="dcterms:W3CDTF">2017-12-09T11:23:00Z</dcterms:modified>
  <cp:revision>2</cp:revision>
  <dc:subject/>
  <dc:title/>
</cp:coreProperties>
</file>