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Final English Exam / grade 9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Date : ……………………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art one : Comprehension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1 : Read the text below carefully then answer the questions : 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Istanbul is a city on two continents , with one foot in Asia and the other in Europe . It is not a capital city now : the capital of modern Turkey is Ankara .However , it used to be the capital of empires and is still a great world city today . Its name was Byzantium for 1,000 years , and it grew rich and powerful because East- West trade routes passed through the city along and across the Bosphorus  . Then the Romans made it the capital of their eastern empire , and for the next 1,000 years people called it Constantinople . Then Constantinople fell to the Muslim Ottomans . This time , the city's name was changed to Istanbul , and it became the heart of a huge empire which reached across large parts of Europe , Asia and North Africa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The Topkapi Palace was the centre of </w:t>
      </w:r>
      <w:r>
        <w:rPr>
          <w:b/>
          <w:bCs/>
          <w:sz w:val="26"/>
          <w:szCs w:val="26"/>
          <w:u w:val="single"/>
        </w:rPr>
        <w:t>its</w:t>
      </w:r>
      <w:r>
        <w:rPr>
          <w:sz w:val="26"/>
          <w:szCs w:val="26"/>
        </w:rPr>
        <w:t xml:space="preserve"> government . Here , the sultans lived and thousands more worked to rule the Ottoman Empire . Today , it is a huge museum with beautiful gardens and hundreds of rooms . </w:t>
      </w:r>
      <w:r>
        <w:rPr>
          <w:b/>
          <w:bCs/>
          <w:sz w:val="26"/>
          <w:szCs w:val="26"/>
          <w:u w:val="single"/>
        </w:rPr>
        <w:t xml:space="preserve">These </w:t>
      </w:r>
      <w:r>
        <w:rPr>
          <w:sz w:val="26"/>
          <w:szCs w:val="26"/>
        </w:rPr>
        <w:t>are full of fantastic collections of pictures , maps , jewellery  and many other fascinating things . Istanbul is an exciting , modern city today of over 14 million people and its 12 million visitors a year never forget their time</w:t>
      </w:r>
      <w:r>
        <w:rPr>
          <w:b/>
          <w:bCs/>
          <w:sz w:val="26"/>
          <w:szCs w:val="26"/>
          <w:u w:val="single"/>
        </w:rPr>
        <w:t xml:space="preserve"> here</w:t>
      </w:r>
      <w:r>
        <w:rPr>
          <w:sz w:val="26"/>
          <w:szCs w:val="26"/>
        </w:rPr>
        <w:t xml:space="preserve">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What was the importance of the Topkapi Palace ?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How many names has the city had during its long history ? What are they ?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>Complete</w:t>
      </w:r>
      <w:r>
        <w:rPr>
          <w:sz w:val="26"/>
          <w:szCs w:val="26"/>
        </w:rPr>
        <w:t xml:space="preserve"> : The Ottomans ruled large parts of  ……….. ,  ……………   and ………………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3. Say what the underlined words mean or refer to </w:t>
      </w:r>
      <w:r>
        <w:rPr>
          <w:sz w:val="26"/>
          <w:szCs w:val="26"/>
        </w:rPr>
        <w:t xml:space="preserve">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. its ( line 12 ) : ………………………  b. These ( line 14 ) : 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here ( line 18 ) : ……………………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4. From the text find words that mean 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. roads : …………….      b. Ottoman rulers : 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. strong : ……………      d. very big : …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/ F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. Ankara has always been the capital city of Turkey .   (   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. The Ottoman Empire reached across 3 continents .   (     )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>Q2 : A:</w:t>
      </w:r>
      <w:r>
        <w:rPr/>
        <w:t xml:space="preserve"> Complete the sentences  using words from the list below : </w:t>
      </w:r>
    </w:p>
    <w:tbl>
      <w:tblPr>
        <w:bidiVisual w:val="true"/>
        <w:tblW w:w="8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8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phe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s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feate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ut of breath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u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independent 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. The ……………… Mohammad ( pbuh) brought the world the message of Islam .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2. When I go running , I become tired very quickly and I soon get ………………………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3. Hadeel took the money out of her …………….. to pay the bill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. Salah Al Din ………………. the crusaders at the Battle of Hittin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. This program is ……………………. It's sending me to sleep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The people of Nablus are ……………… . There are a lot of mosques in the city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How many ……………… countries are there in the world today ?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B : Match the words in the list to their meanings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roa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unit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ve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ou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emy 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Junction / intersection : ……………..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. a group of people : 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. foe : 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. The outer side of something : 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5. giving others more of your time or money : 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. To attach something to the wall : …………..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C: match the words below to their opposites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emb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ing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ci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ien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. dry : …………                       4. exciting : 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. enemy : ………                       5. take off : 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. modern : ………..                     6 . forget : 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Q3   A   Circle the correct answer 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. I am going to stay in this hotel …….. two weeks .  ( in / to / for / at )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Rock climbing is …………….  than most sports . ( dangerous / more dangerous than / more dangerous / the most dangerous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3. While she ……………… to Ramallah , her car broke down . ( driving / was driving / were driving / drove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4. How …………. money have you got ?     ( many / much / little / a few )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5. Salah Al Din ……………….together large parts of the Muslim world before he turned to Jerusalem . ( brings / has brought / have brought / had brought )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6. Long ago , people …………… in houses made of mud . ( live / lives / lived / are living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We still ………… seen a new wardrobe . ( has / have / hasn't / haven't 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. Jamie is at facebook at the moment . He ……………. his inbox . ( checking / is checking / checks / checked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B: Correct the words between brackets 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The ………………… wanted to take Jerusalem from Muslims . 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crusade ) .</w:t>
      </w:r>
      <w:r>
        <w:rPr>
          <w:sz w:val="26"/>
          <w:szCs w:val="26"/>
        </w:rPr>
        <w:t xml:space="preserve">)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. Eating lots of fried food is really not ………………    ( health ) 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Dr . Blake wants everyone to be ……………. When they do sport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 safe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: Add While and put the verbs in the past continuous or past simple :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/ Waleed ( look ) on the internet , he ( find ) several good websites about Yasser Arafat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: Fill in the gaps : 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( little / much / many /a lot) 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Samia can't buy that expensive coat because she has only got very ………… money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Lana has ………..  of friends to whom she chats daily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There are …………. Oranges on the table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 xml:space="preserve">Writing : Study the table below carefully then write two short paragraphs about each leader </w:t>
      </w:r>
      <w:r>
        <w:rPr/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untri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s ( lived from ….. to 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mily nam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ven nam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est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9 - 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f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ss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 - 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e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ls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th Afr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 - 19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an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hatma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te : You can use from these adjectives ( brave , intelligent , generous , warm , strong , fair , calm )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Yasser Arafat ( 1929 – 2004 ) , the brave and warm leader of the people of Palestine .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elson 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Mahatma 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The Best Of Luck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T. Mohammad Lubbadeh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☻☺☺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5:00Z</dcterms:created>
  <dc:creator>MidiTech</dc:creator>
  <dc:description/>
  <cp:keywords/>
  <dc:language>en-US</dc:language>
  <cp:lastModifiedBy>عامر دريدي</cp:lastModifiedBy>
  <dcterms:modified xsi:type="dcterms:W3CDTF">2015-01-05T13:30:00Z</dcterms:modified>
  <cp:revision>7</cp:revision>
  <dc:subject/>
  <dc:title>Al Kindi Sec School                                     Name : …………………</dc:title>
</cp:coreProperties>
</file>