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4"/>
      </w:tblGrid>
      <w:tr>
        <w:trPr>
          <w:trHeight w:val="16118" w:hRule="atLeast"/>
        </w:trPr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ate of Palesti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0" w:name="_1304195432"/>
            <w:bookmarkEnd w:id="0"/>
            <w:r>
              <w:rPr>
                <w:rFonts w:cs="Times New Roman" w:ascii="Times New Roman" w:hAnsi="Times New Roman"/>
              </w:rPr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596335274" r:id="rId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e : Ni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nglish Final Ex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irectorate of Education/ Jeni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te :     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 Hashimiya Secondary Girls Schoo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otal Mark : 60 p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ime : 9.m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ame: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===================================================================================================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 One : Reading ( 20 pts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d the following text then answer the questions that follow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me of the world’s oldest cities were built in Palestine,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e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ere constructed with excel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one. This building stone and also marble were cut by our ancestors from the Holy L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tsel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day, the stone industry remains very important: with its beautiful colours and excellent quali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estinian stone is often preferred by architects round the worl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one was not always produced as efficiently 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s now. In ancient times, it was very difficult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t stone. Everything was done by hand, and it was slow, hard work. Now, however,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 come to the rescue, and finished stone is produced very efficien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 60% (sixty per cent) of the 262 quarries are near Hebron and Bethlehem. The stone is t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t and finished by 15,000 workers in 618 factories, and many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he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re also in the same ar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ever, quarries are found in other places, too, and there are factories everywhere. Toget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 produce 4.5% (four point five per cent) of the world’s building stone. They also make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lion dollars a year for Palestine, and they provide over 22,000 jo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orld stone industry is growing at 9% a year. And with our natural advantages, we can ra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lestinian production even faster. But to do this, we need to learn more about different n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und the world. The industry is therefore studying world markets carefully. If it can continue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w, it will bring Palestine a lot more jobs and mon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s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 w:color="000000"/>
              </w:rPr>
              <w:t xml:space="preserve">( A ) Read and mark the sentences true ( </w:t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  <w:u w:val="single" w:color="000000"/>
              </w:rPr>
              <w:t>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 w:color="000000"/>
              </w:rPr>
              <w:t xml:space="preserve"> ) or false(</w:t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  <w:u w:val="single" w:color="000000"/>
              </w:rPr>
              <w:t>✘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 w:color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-Technology has made stone production a little more efficient than it used to be . (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- The Hebron and Bethlehem areas are the biggest centres of stone production. (   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( B ) Answer the following question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- Where did ou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ncestors cut stone marble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 How does the stone industry remain very important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 Why was it difficult to cut stone in the past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 What made finished stone more efficiently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 How can we raise Palestinian production even faste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 What will happen if industry study world markets carefully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 C ) Say what do the underlined words refer t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The pronoun they ( line 1 )………………… 2- The pronoun itself ( line 2 ) 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The pronoun it ( line 5 ) …………………… 4- The pronoun these ( line 9 ) 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D ) Find words from the text that means the same a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new : ……………….. 2- damaged : 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page 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E ) Find words from the text that almost mean the opposite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children : ………………. 2- lost : 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F ) Complete the following statements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ver 60% (sixty per cent) of the 262 quarries are near 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They also make …………. million dollars a year for Palestine, and they provide over ……………… jo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-………………………… is therefore studying world markets carefully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=================================================================================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rt Two : Vocabulary : ( 20pts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 A ) Choose one word from the box to complete the following sentences 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1"/>
            </w:tblGrid>
            <w:tr>
              <w:trPr>
                <w:trHeight w:val="567" w:hRule="atLeast"/>
              </w:trPr>
              <w:tc>
                <w:tcPr>
                  <w:tcW w:w="7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Collection –     continent –     reach –     jewelry–    ruler</w:t>
                  </w:r>
                </w:p>
              </w:tc>
            </w:tr>
          </w:tbl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Khalid loves all things. He has a …………… of stamps and coins.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I have to ………….. the airport by 4:30. I don’t have enough time.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There are six …………. in the world. The biggest is Asia.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Roman women used to wear beautiful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The Sultan is the …………. Ottoman Emp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=====================================================================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B 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Match  the words to its meaning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2180"/>
              <w:gridCol w:w="1307"/>
              <w:gridCol w:w="2880"/>
            </w:tblGrid>
            <w:tr>
              <w:trPr>
                <w:trHeight w:val="3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king                      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a- (    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win a fight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defeat                    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b- (    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generous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only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c- (    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ruler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take over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d- (    )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control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intelligent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e- (    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>ju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====================================================================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C ) Choose one word from the box to write it beside its opposite : 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>
                <w:trHeight w:val="137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Take out      -   inside    -    exciting   -    ancient    -    forg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modern : ……………………. 2- boring : …………………. 3- outside : …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put away : ………………….. 5- remember : 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====================================================================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D ) Odd one ou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80136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page 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 Three : Language : ( 20 pt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A ) Correct the verbs between bracket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 Ahmed is a cleaver engineer. He ……………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iv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Rafah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The bus ……………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eav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rom Gaza at 9:0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have already………………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 see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 nice wardro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- While Samya was cleaning the dishes , she ………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 break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five of them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- My mother has been……………….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 drive 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for three h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=====================================================================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 B ) Choose the correct answer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It was a big party (a few – not many – a lot ) of people came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I can't buy this book I don’t  have (a lot –much –many ) money , only 3 dollars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I need just (a lot – few – a little ) sugar in my tea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Only ( a few – a lot – many ) students passed the exam , it was really difficul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It is too hot outside ,let's order (lots of – a lots of – lot of ) ice cream 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======================================================================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(C ) Do as shown 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641465" cy="248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======================================================================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( D ) Circle the correct answer. (5 pts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56" w:before="0" w:after="12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e’s usually the ………………. Boy in the team.</w:t>
              <w:br/>
              <w:t>a. fitter</w:t>
              <w:tab/>
              <w:tab/>
              <w:t>b. fit</w:t>
              <w:tab/>
              <w:tab/>
              <w:t>c. fittest</w:t>
              <w:tab/>
              <w:tab/>
              <w:t>d. fat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56" w:before="0" w:after="12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’m much ……..than I was. (good)</w:t>
              <w:br/>
              <w:t>a. good</w:t>
              <w:tab/>
              <w:tab/>
              <w:t>b. gooder</w:t>
              <w:tab/>
              <w:tab/>
              <w:t>c. best</w:t>
              <w:tab/>
              <w:tab/>
              <w:t>d. better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56" w:before="0" w:after="12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You should take things …………………. (slowly)</w:t>
              <w:br/>
              <w:t>a. most slowly</w:t>
              <w:tab/>
              <w:tab/>
              <w:t>b. more slow</w:t>
              <w:tab/>
              <w:tab/>
              <w:t>c. more slowly</w:t>
              <w:tab/>
              <w:tab/>
              <w:t>d. slower</w:t>
            </w:r>
          </w:p>
          <w:p>
            <w:pPr>
              <w:pStyle w:val="Style15"/>
              <w:bidi w:val="0"/>
              <w:spacing w:lineRule="auto" w:line="256" w:before="0" w:after="12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bidi w:val="0"/>
              <w:spacing w:lineRule="auto" w:line="256" w:before="0" w:after="12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 page 3 )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56" w:before="0" w:after="12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on’t push yourself ………….. hard.</w:t>
              <w:br/>
              <w:t>a. most</w:t>
              <w:tab/>
              <w:tab/>
              <w:t>b. enough</w:t>
              <w:tab/>
              <w:tab/>
              <w:t>c. too</w:t>
              <w:tab/>
              <w:tab/>
              <w:t xml:space="preserve">d. as </w:t>
            </w:r>
          </w:p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56" w:before="0" w:after="12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 am not fit …………… to tarin.</w:t>
              <w:br/>
              <w:t>a. as</w:t>
              <w:tab/>
              <w:tab/>
              <w:t>b. enough</w:t>
              <w:tab/>
              <w:tab/>
              <w:t>c. too</w:t>
              <w:tab/>
              <w:tab/>
              <w:t>d. more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===================================================================== 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art Four : Writing ( 20 pts. ) 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( A ) Re-arrange the following : ( 8 pts ) 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36321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====================================================================== 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B )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Re-arrange the following to make a meaningful dialogue : ( 12 pts. ) </w:t>
            </w:r>
          </w:p>
          <w:p>
            <w:pPr>
              <w:pStyle w:val="Style15"/>
              <w:bidi w:val="0"/>
              <w:spacing w:lineRule="auto" w:line="256" w:before="0" w:after="120"/>
              <w:ind w:left="5" w:right="0" w:hanging="0"/>
              <w:contextualSpacing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430010" cy="232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od l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acher : Rula Sha’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26:00Z</dcterms:created>
  <dc:creator>user</dc:creator>
  <dc:description/>
  <cp:keywords/>
  <dc:language>en-US</dc:language>
  <cp:lastModifiedBy>luay</cp:lastModifiedBy>
  <dcterms:modified xsi:type="dcterms:W3CDTF">2016-01-01T21:15:00Z</dcterms:modified>
  <cp:revision>5</cp:revision>
  <dc:subject/>
  <dc:title/>
</cp:coreProperties>
</file>