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ar-S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ar-SA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95275</wp:posOffset>
            </wp:positionV>
            <wp:extent cx="658495" cy="7239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-561975</wp:posOffset>
                </wp:positionV>
                <wp:extent cx="1319530" cy="2857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2.5pt;mso-wrap-distance-left:9.05pt;mso-wrap-distance-right:9.05pt;mso-wrap-distance-top:0pt;mso-wrap-distance-bottom:0pt;margin-top:-44.25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رح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3020</wp:posOffset>
                </wp:positionH>
                <wp:positionV relativeFrom="paragraph">
                  <wp:posOffset>-480695</wp:posOffset>
                </wp:positionV>
                <wp:extent cx="2038350" cy="909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لطة الوطنية الفلسطي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زار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ذ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تاح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ثانو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درس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تاح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ثانو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بنين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1.6pt;mso-wrap-distance-left:9.05pt;mso-wrap-distance-right:9.05pt;mso-wrap-distance-top:0pt;mso-wrap-distance-bottom:0pt;margin-top:-37.85pt;mso-position-vertical-relative:text;margin-left:40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JO"/>
                        </w:rPr>
                        <w:t>السلطة الوطنية الفلسطي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SA"/>
                        </w:rPr>
                        <w:t>وزار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SA"/>
                        </w:rPr>
                        <w:t>والتعليم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درس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ذ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رتاح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ثانو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درس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رتاح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ثانو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للبنين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-480695</wp:posOffset>
                </wp:positionV>
                <wp:extent cx="3048000" cy="100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alestinian National Autho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lang w:bidi="ar-JO"/>
                              </w:rPr>
                              <w:t>Ministry of Education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bidi="ar-JO"/>
                              </w:rPr>
                              <w:t xml:space="preserve">Irtah Secondary Boys' Schoo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lang w:bidi="ar-JO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raditional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imes" w:hAnsi="Times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News Gothic MT;Arial" w:hAnsi="News Gothic MT;Arial" w:cs="News Gothic MT;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b/>
                                <w:bCs/>
                                <w:lang w:bidi="ar-JO"/>
                              </w:rPr>
                              <w:t xml:space="preserve">Irtah Secondary Boys' Schoo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pt;mso-wrap-distance-left:9.05pt;mso-wrap-distance-right:9.05pt;mso-wrap-distance-top:0pt;mso-wrap-distance-bottom:0pt;margin-top:-37.8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sz w:val="28"/>
                          <w:szCs w:val="28"/>
                          <w:lang w:bidi="ar-JO"/>
                        </w:rPr>
                        <w:t>Palestinian National Author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News Gothic MT;Arial" w:hAnsi="News Gothic MT;Arial" w:cs="News Gothic MT;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lang w:bidi="ar-JO"/>
                        </w:rPr>
                        <w:t>Ministry of Education</w:t>
                      </w: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lang w:bidi="ar-JO"/>
                        </w:rPr>
                        <w:t xml:space="preserve">Irtah Secondary Boys' School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lang w:bidi="ar-JO"/>
                        </w:rPr>
                        <w:t>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sz w:val="28"/>
                          <w:szCs w:val="28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raditional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Traditional Arabic" w:ascii="Times" w:hAnsi="Times"/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News Gothic MT;Arial" w:hAnsi="News Gothic MT;Arial" w:cs="News Gothic MT;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b/>
                          <w:bCs/>
                          <w:lang w:bidi="ar-JO"/>
                        </w:rPr>
                        <w:t xml:space="preserve">Irtah Secondary Boys' Scho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ar-SA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566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me: ……………………..…. ……………..     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rade ,  Section(          )     Date: 26,10,2014                                               Midterm Exam  ,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mester =========================================================== Reading and vocabulary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estion 1: Read the following  passage then answer the questions below:</w:t>
      </w:r>
      <w:r>
        <w:rPr>
          <w:rFonts w:cs="Times New Roman" w:ascii="Times New Roman" w:hAnsi="Times New Roman"/>
        </w:rPr>
        <w:t>(7 point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Human beings have always needed somewhere safe and comfortable to live – somewhere away from the world outside. Our ancient ancestors often used caves. Later, they learned to build houses and they designed them to keep out wild animals and bad weath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Think of the Masai people of East Africa. Long ago, they began building their houses together in circle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bidi="ar-SA"/>
        </w:rPr>
        <w:t>They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were very simple, but each joined the next, and together they became a strong wall. At night, they brought their cows and goats into the centre, safe from dangerous animals. Some Masai have continued living in communities like this until to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Where did our ancient ancestors use to live ?</w:t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SA"/>
        </w:rPr>
        <w:t>...…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Why did Masai people build their houses in circles ?</w:t>
      </w:r>
    </w:p>
    <w:p>
      <w:pPr>
        <w:pStyle w:val="Style1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..............................................................................................................................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What does the underlined pronoun refer to ?</w:t>
      </w:r>
    </w:p>
    <w:p>
      <w:pPr>
        <w:pStyle w:val="Style13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they – line 6 ………………………………………………………………...….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Answer with either (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true </w:t>
      </w:r>
      <w:r>
        <w:rPr>
          <w:rFonts w:cs="Times New Roman" w:ascii="Times New Roman" w:hAnsi="Times New Roman"/>
          <w:sz w:val="28"/>
          <w:szCs w:val="28"/>
          <w:lang w:bidi="ar-SA"/>
        </w:rPr>
        <w:t>or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 false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), </w:t>
      </w:r>
      <w:r>
        <w:rPr>
          <w:rFonts w:cs="Times New Roman" w:ascii="Times New Roman" w:hAnsi="Times New Roman"/>
          <w:sz w:val="28"/>
          <w:szCs w:val="28"/>
          <w:u w:val="single"/>
          <w:lang w:bidi="ar-SA"/>
        </w:rPr>
        <w:t>correct the false ones</w:t>
      </w:r>
      <w:r>
        <w:rPr>
          <w:rFonts w:cs="Times New Roman" w:ascii="Times New Roman" w:hAnsi="Times New Roman"/>
          <w:sz w:val="28"/>
          <w:szCs w:val="28"/>
          <w:lang w:bidi="ar-SA"/>
        </w:rPr>
        <w:t>:</w:t>
      </w:r>
    </w:p>
    <w:p>
      <w:pPr>
        <w:pStyle w:val="Style1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a-The Masai people lived in caves .(               )</w:t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SA"/>
        </w:rPr>
        <w:t>.…………..………</w:t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b-Many of Masai people live with their animals until today.(              )</w:t>
      </w:r>
    </w:p>
    <w:p>
      <w:pPr>
        <w:pStyle w:val="Style13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bidi="ar-SA"/>
        </w:rPr>
        <w:t>.…………..………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Find a word in the text that means:</w:t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n old people that we came from </w:t>
      </w:r>
      <w:r>
        <w:rPr>
          <w:rFonts w:cs="Times New Roman" w:ascii="Times New Roman" w:hAnsi="Times New Roman"/>
          <w:sz w:val="28"/>
          <w:szCs w:val="28"/>
          <w:lang w:bidi="ar-SA"/>
        </w:rPr>
        <w:t>:……………………………………………..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SA"/>
        </w:rPr>
        <w:t>Question 2 : Complete the following sentences , choose from the box: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    (4 points )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curtains   -   museum  -  carpet s  - collapsed  -  warm up    </w:t>
            </w:r>
          </w:p>
        </w:tc>
      </w:tr>
    </w:tbl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you go training, always________________________ carefully at first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Help! Help! My friend has _______________ . Call a doctor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These ________________ are just the right size for the window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Let’s visit the _______________ and see the things they found in the ancient city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ngu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stion 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SA"/>
        </w:rPr>
        <w:t>Choose the correct answer.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                                                    (5 point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1. Khaled is ( fit – fitter – the fittest ) boy in the team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2. Reem walks ( slower – more slowly - slowly ) than Sally 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3. You are not as ( strong – stronger – the strongest ) as you think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4. Amal  did ( good – better – the best ) than Suzan in the te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5. Your shirt is ( expensive – more expensive than – the most expensive) my shirt.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ar-SA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Question 4: Complete with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ast  simpl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or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present perfect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points )</w:t>
      </w:r>
    </w:p>
    <w:p>
      <w:pPr>
        <w:pStyle w:val="2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2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My family …………………………..( live ) in Ramallah  for 20 years.</w:t>
      </w:r>
    </w:p>
    <w:p>
      <w:pPr>
        <w:pStyle w:val="2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I still …………………………..( not,finish) my  homework.</w:t>
      </w:r>
    </w:p>
    <w:p>
      <w:pPr>
        <w:pStyle w:val="2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Mr. Nader …………………………( already – check) our work books.</w:t>
      </w:r>
    </w:p>
    <w:p>
      <w:pPr>
        <w:pStyle w:val="2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We ………………………….( not.see) Mr. Nabeel since he got married.</w:t>
      </w:r>
    </w:p>
    <w:p>
      <w:pPr>
        <w:pStyle w:val="2"/>
        <w:numPr>
          <w:ilvl w:val="0"/>
          <w:numId w:val="4"/>
        </w:numPr>
        <w:bidi w:val="0"/>
        <w:ind w:left="1440" w:right="0" w:hanging="360"/>
        <w:jc w:val="left"/>
        <w:rPr/>
      </w:pPr>
      <w:r>
        <w:rPr>
          <w:sz w:val="28"/>
          <w:szCs w:val="28"/>
        </w:rPr>
        <w:t>Fairooz  …………………………(choose) a nice skirt two days ago.</w:t>
      </w:r>
    </w:p>
    <w:p>
      <w:pPr>
        <w:pStyle w:val="2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stion 5 : Re-write the sentences , do as shown between the brackets</w:t>
      </w:r>
      <w:r>
        <w:rPr>
          <w:sz w:val="28"/>
          <w:szCs w:val="28"/>
        </w:rPr>
        <w:t xml:space="preserve">. </w:t>
      </w:r>
      <w:r>
        <w:rPr/>
        <w:t>(4 points )</w:t>
      </w:r>
      <w:r>
        <w:rPr>
          <w:sz w:val="28"/>
          <w:szCs w:val="28"/>
        </w:rPr>
        <w:t xml:space="preserve">                               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istory is difficult. Geography is difficult.  (compare use </w:t>
      </w:r>
      <w:r>
        <w:rPr>
          <w:b/>
          <w:bCs/>
          <w:sz w:val="28"/>
          <w:szCs w:val="28"/>
        </w:rPr>
        <w:t>as …….as</w:t>
      </w:r>
      <w:r>
        <w:rPr>
          <w:sz w:val="28"/>
          <w:szCs w:val="28"/>
        </w:rPr>
        <w:t xml:space="preserve"> )</w:t>
      </w:r>
    </w:p>
    <w:p>
      <w:pPr>
        <w:pStyle w:val="2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lem  runs faster than Kamal . ( compare use </w:t>
      </w:r>
      <w:r>
        <w:rPr>
          <w:b/>
          <w:bCs/>
          <w:sz w:val="28"/>
          <w:szCs w:val="28"/>
        </w:rPr>
        <w:t>not as …… as</w:t>
      </w:r>
      <w:r>
        <w:rPr>
          <w:sz w:val="28"/>
          <w:szCs w:val="28"/>
        </w:rPr>
        <w:t xml:space="preserve"> )</w:t>
      </w:r>
    </w:p>
    <w:p>
      <w:pPr>
        <w:pStyle w:val="2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The bridge is too low for the lorry. ( use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ot … enough</w:t>
      </w:r>
      <w:r>
        <w:rPr>
          <w:rFonts w:cs="Times New Roman" w:ascii="Times New Roman" w:hAnsi="Times New Roman"/>
          <w:sz w:val="28"/>
          <w:szCs w:val="28"/>
          <w:lang w:bidi="ar-SA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The weights / heavy / for him.  ( use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too + adj ……</w:t>
      </w:r>
      <w:r>
        <w:rPr>
          <w:rFonts w:cs="Times New Roman" w:ascii="Times New Roman" w:hAnsi="Times New Roman"/>
          <w:sz w:val="28"/>
          <w:szCs w:val="28"/>
          <w:lang w:bidi="ar-SA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ing</w:t>
      </w:r>
    </w:p>
    <w:p>
      <w:pPr>
        <w:pStyle w:val="Style18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Question 5: Re-arrange the Following to make a meaningful dialogue:</w:t>
      </w:r>
      <w:r>
        <w:rPr>
          <w:color w:val="000000"/>
        </w:rPr>
        <w:t xml:space="preserve"> (2.5points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 xml:space="preserve">) Yes, certainly. Go straight ahead and take the second right. It's near the mosque.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Could you tell me the way, please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Excuse me. Is there a library anywhere in town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Thanks very much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  <w:tab/>
        <w:t>) Yes, there is. It isn't very far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…………...…..…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………….………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….………………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.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: …………………………………………………………………………………..…..……………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Question 5:  </w:t>
      </w:r>
      <w:r>
        <w:rPr>
          <w:rFonts w:cs="Times New Roman" w:ascii="Times New Roman" w:hAnsi="Times New Roman"/>
          <w:b/>
          <w:bCs/>
          <w:sz w:val="28"/>
          <w:szCs w:val="28"/>
        </w:rPr>
        <w:t>Writi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(2.5points)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rite a topic abo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your healt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 you can make use of the following questions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What is your normal heart rate?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Why do you practise sports?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What should you do when you have flu?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How could you keep fit?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Is it safe to do hard exercises after you have being ill?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Have you ever had a sports injury?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What happens to the heart rate when you run fast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==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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 LUCK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.Mr.Majed Zraiqi                                                           Principal: Mr.Hatem Al-Qub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عنوان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عنوان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عنوان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اقتباس Char"/>
    <w:basedOn w:val="Style5"/>
    <w:qFormat/>
    <w:rPr>
      <w:i/>
      <w:iCs/>
      <w:color w:val="000000"/>
    </w:rPr>
  </w:style>
  <w:style w:type="character" w:styleId="Char3">
    <w:name w:val="اقتباس مكثف Char"/>
    <w:basedOn w:val="Style5"/>
    <w:qFormat/>
    <w:rPr>
      <w:b/>
      <w:bCs/>
      <w:i/>
      <w:iCs/>
      <w:color w:val="4F81BD"/>
    </w:rPr>
  </w:style>
  <w:style w:type="character" w:styleId="Style6">
    <w:name w:val="تأكيد دقيق"/>
    <w:basedOn w:val="Style5"/>
    <w:qFormat/>
    <w:rPr>
      <w:i/>
      <w:iCs/>
      <w:color w:val="808080"/>
    </w:rPr>
  </w:style>
  <w:style w:type="character" w:styleId="Style7">
    <w:name w:val="تأكيد مكثف"/>
    <w:basedOn w:val="Style5"/>
    <w:qFormat/>
    <w:rPr>
      <w:b/>
      <w:bCs/>
      <w:i/>
      <w:iCs/>
      <w:color w:val="4F81BD"/>
    </w:rPr>
  </w:style>
  <w:style w:type="character" w:styleId="Style8">
    <w:name w:val="مرجع دقيق"/>
    <w:basedOn w:val="Style5"/>
    <w:qFormat/>
    <w:rPr>
      <w:smallCaps/>
      <w:color w:val="C0504D"/>
      <w:u w:val="single"/>
    </w:rPr>
  </w:style>
  <w:style w:type="character" w:styleId="Style9">
    <w:name w:val="مرجع مكثف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عنوان الكتاب"/>
    <w:basedOn w:val="Style5"/>
    <w:qFormat/>
    <w:rPr>
      <w:b/>
      <w:bCs/>
      <w:smallCaps/>
      <w:spacing w:val="5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5">
    <w:name w:val="نص أساسي Char"/>
    <w:basedOn w:val="Style5"/>
    <w:qFormat/>
    <w:rPr/>
  </w:style>
  <w:style w:type="character" w:styleId="Char6">
    <w:name w:val="رأس صفحة Char"/>
    <w:basedOn w:val="Style5"/>
    <w:qFormat/>
    <w:rPr/>
  </w:style>
  <w:style w:type="character" w:styleId="Char7">
    <w:name w:val="تذييل صفحة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bidi w:val="0"/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Style13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>
      <w:bidi w:val="0"/>
    </w:pPr>
    <w:rPr>
      <w:i/>
      <w:iCs/>
      <w:color w:val="000000"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قائمة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8">
    <w:name w:val="سطر المرجع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0:00Z</dcterms:created>
  <dc:creator>Majid</dc:creator>
  <dc:description/>
  <cp:keywords/>
  <dc:language>en-US</dc:language>
  <cp:lastModifiedBy>alisraa</cp:lastModifiedBy>
  <cp:lastPrinted>2014-10-18T21:50:00Z</cp:lastPrinted>
  <dcterms:modified xsi:type="dcterms:W3CDTF">2014-10-18T19:58:00Z</dcterms:modified>
  <cp:revision>10</cp:revision>
  <dc:subject/>
  <dc:title/>
</cp:coreProperties>
</file>