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FF6600"/>
        </w:rPr>
      </w:pPr>
      <w:r>
        <w:rPr>
          <w:rFonts w:cs="Monotype Koufi"/>
          <w:color w:val="FF6600"/>
          <w:rtl w:val="true"/>
        </w:rPr>
        <w:t>بسم</w:t>
      </w:r>
      <w:r>
        <w:rPr>
          <w:color w:val="FF6600"/>
          <w:rtl w:val="true"/>
        </w:rPr>
        <w:t xml:space="preserve"> </w:t>
      </w:r>
      <w:r>
        <w:rPr>
          <w:rFonts w:cs="Monotype Koufi"/>
          <w:color w:val="FF6600"/>
          <w:rtl w:val="true"/>
        </w:rPr>
        <w:t>الله</w:t>
      </w:r>
      <w:r>
        <w:rPr>
          <w:color w:val="FF6600"/>
          <w:rtl w:val="true"/>
        </w:rPr>
        <w:t xml:space="preserve"> </w:t>
      </w:r>
      <w:r>
        <w:rPr>
          <w:rFonts w:cs="Monotype Koufi"/>
          <w:color w:val="FF6600"/>
          <w:rtl w:val="true"/>
        </w:rPr>
        <w:t>الرحمن</w:t>
      </w:r>
      <w:r>
        <w:rPr>
          <w:color w:val="FF6600"/>
          <w:rtl w:val="true"/>
        </w:rPr>
        <w:t xml:space="preserve"> </w:t>
      </w:r>
      <w:r>
        <w:rPr>
          <w:rFonts w:cs="Monotype Koufi"/>
          <w:color w:val="FF6600"/>
          <w:rtl w:val="true"/>
        </w:rPr>
        <w:t>الرحيم</w:t>
      </w:r>
    </w:p>
    <w:p>
      <w:pPr>
        <w:pStyle w:val="Normal"/>
        <w:bidi w:val="0"/>
        <w:jc w:val="left"/>
        <w:rPr/>
      </w:pPr>
      <w:r>
        <w:rPr>
          <w:b/>
          <w:bCs/>
          <w:color w:val="000080"/>
        </w:rPr>
        <w:t xml:space="preserve">Analysis &amp; Distribution of the Syllabus                   Grade 11                English for Palestine          First Semester                    School year: 200    - 200  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School: ----------------------------------------------------                                                                                        Teacher: ------------------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"/>
        <w:gridCol w:w="720"/>
        <w:gridCol w:w="3120"/>
        <w:gridCol w:w="2644"/>
        <w:gridCol w:w="2396"/>
        <w:gridCol w:w="2036"/>
        <w:gridCol w:w="1800"/>
        <w:gridCol w:w="1564"/>
      </w:tblGrid>
      <w:tr>
        <w:trPr>
          <w:trHeight w:val="111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Aim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New Langu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Techniqu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Re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Evalu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Teacher's Comments</w:t>
            </w:r>
          </w:p>
        </w:tc>
      </w:tr>
      <w:tr>
        <w:trPr>
          <w:trHeight w:val="99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September                                                     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+  3 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t's a small worl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Read for comprehen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Practise present simple and past simple tense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Listen to take not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Listen to differentiate between requests and off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rite an e-mai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Vocabulary about trav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Present and past simple tense/ used to &amp; woul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Requests and off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e-mail comple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Intensive reading   Discus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Modeling-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Elici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Oral-Aural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Group wor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vel documen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B / W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asset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dditional 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odels of  e-ma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Oral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B / W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Observ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Ss'  Written produ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Additional exercis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The Death of a disease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Develop Ss' awareness about disease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ead six textlets for detail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Use different past tenses in situa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Listen to 2 interviews to answer ques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Use future tenses to talk about the futur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rite a paragraph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rite notes/ summary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Language about health / disea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Present perfect- past simple- past perfec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A telephone convers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Future &amp; future perfec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A paragraph about healt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Order statements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bidi w:val="0"/>
              <w:jc w:val="left"/>
              <w:rPr/>
            </w:pPr>
            <w:r>
              <w:rPr/>
              <w:t>- Discussion- Silent reading</w:t>
            </w:r>
          </w:p>
          <w:p>
            <w:pPr>
              <w:pStyle w:val="Normal"/>
              <w:pBdr>
                <w:left w:val="single" w:sz="4" w:space="4" w:color="000000"/>
              </w:pBdr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bidi w:val="0"/>
              <w:jc w:val="left"/>
              <w:rPr/>
            </w:pPr>
            <w:r>
              <w:rPr/>
              <w:t>-Eliciting / Modeling</w:t>
            </w:r>
          </w:p>
          <w:p>
            <w:pPr>
              <w:pStyle w:val="Normal"/>
              <w:pBdr>
                <w:left w:val="single" w:sz="4" w:space="4" w:color="000000"/>
              </w:pBdr>
              <w:bidi w:val="0"/>
              <w:jc w:val="left"/>
              <w:rPr/>
            </w:pPr>
            <w:r>
              <w:rPr/>
              <w:t>- Situations</w:t>
            </w:r>
          </w:p>
          <w:p>
            <w:pPr>
              <w:pStyle w:val="Normal"/>
              <w:pBdr>
                <w:left w:val="single" w:sz="4" w:space="4" w:color="000000"/>
              </w:pBdr>
              <w:bidi w:val="0"/>
              <w:jc w:val="left"/>
              <w:rPr/>
            </w:pPr>
            <w:r>
              <w:rPr/>
              <w:t>- Acting</w:t>
            </w:r>
          </w:p>
          <w:p>
            <w:pPr>
              <w:pStyle w:val="Normal"/>
              <w:pBdr>
                <w:left w:val="single" w:sz="4" w:space="4" w:color="000000"/>
              </w:pBdr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bidi w:val="0"/>
              <w:jc w:val="left"/>
              <w:rPr/>
            </w:pPr>
            <w:r>
              <w:rPr/>
              <w:t>-Giving examples</w:t>
            </w:r>
          </w:p>
          <w:p>
            <w:pPr>
              <w:pStyle w:val="Normal"/>
              <w:pBdr>
                <w:left w:val="single" w:sz="4" w:space="4" w:color="000000"/>
              </w:pBdr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bidi w:val="0"/>
              <w:jc w:val="left"/>
              <w:rPr/>
            </w:pPr>
            <w:r>
              <w:rPr/>
              <w:t>Pair/ Group work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Immunity Charts / Brochures about some diseases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dditional 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SB / WB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asset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dditional 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orksheet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  Ss' particip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 Oral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B / W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Observ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Ss'  Written production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October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nd + 3</w:t>
            </w:r>
            <w:r>
              <w:rPr>
                <w:b/>
                <w:bCs/>
                <w:vertAlign w:val="superscript"/>
              </w:rPr>
              <w:t>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Firs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Scan a letter for inform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Listen to a telephone convers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Listen to underline strong soun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Use pat tenses continuous and simp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rite an informal lett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rite a summar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Language about education/ informal lett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Strong soun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Exchange new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entence stres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Past continuous and past simp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Informal let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Discussion- elici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Model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Aural-O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Pair wo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ituations- Acting Model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Group wo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ll Char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SB / WB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asset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dditional 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odels of informal let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  Ss' particip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s' lett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 Oral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B / W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Observ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Ss'  Written produc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center"/>
        <w:rPr>
          <w:color w:val="FF6600"/>
        </w:rPr>
      </w:pPr>
      <w:r>
        <w:rPr>
          <w:rFonts w:cs="Monotype Koufi"/>
          <w:color w:val="FF6600"/>
          <w:rtl w:val="true"/>
        </w:rPr>
        <w:t>بسم</w:t>
      </w:r>
      <w:r>
        <w:rPr>
          <w:color w:val="FF6600"/>
          <w:rtl w:val="true"/>
        </w:rPr>
        <w:t xml:space="preserve"> </w:t>
      </w:r>
      <w:r>
        <w:rPr>
          <w:rFonts w:cs="Monotype Koufi"/>
          <w:color w:val="FF6600"/>
          <w:rtl w:val="true"/>
        </w:rPr>
        <w:t>الله</w:t>
      </w:r>
      <w:r>
        <w:rPr>
          <w:color w:val="FF6600"/>
          <w:rtl w:val="true"/>
        </w:rPr>
        <w:t xml:space="preserve"> </w:t>
      </w:r>
      <w:r>
        <w:rPr>
          <w:rFonts w:cs="Monotype Koufi"/>
          <w:color w:val="FF6600"/>
          <w:rtl w:val="true"/>
        </w:rPr>
        <w:t>الرحمن</w:t>
      </w:r>
      <w:r>
        <w:rPr>
          <w:color w:val="FF6600"/>
          <w:rtl w:val="true"/>
        </w:rPr>
        <w:t xml:space="preserve"> </w:t>
      </w:r>
      <w:r>
        <w:rPr>
          <w:rFonts w:cs="Monotype Koufi"/>
          <w:color w:val="FF6600"/>
          <w:rtl w:val="true"/>
        </w:rPr>
        <w:t>الرحيم</w:t>
      </w:r>
    </w:p>
    <w:p>
      <w:pPr>
        <w:pStyle w:val="Normal"/>
        <w:bidi w:val="0"/>
        <w:jc w:val="left"/>
        <w:rPr/>
      </w:pPr>
      <w:r>
        <w:rPr/>
        <w:t xml:space="preserve">Analysis &amp; Distribution of the Syllabus                            Grade 11                English in Palestine          First Semester       School year: 200  - 200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720"/>
        <w:gridCol w:w="3600"/>
        <w:gridCol w:w="2760"/>
        <w:gridCol w:w="2520"/>
        <w:gridCol w:w="1680"/>
        <w:gridCol w:w="1560"/>
        <w:gridCol w:w="1440"/>
      </w:tblGrid>
      <w:tr>
        <w:trPr>
          <w:trHeight w:val="11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Aim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New Langu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Techniqu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Resour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Teacher's Comments</w:t>
            </w:r>
          </w:p>
        </w:tc>
      </w:tr>
      <w:tr>
        <w:trPr>
          <w:trHeight w:val="11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ob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4th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s Do Busines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Read business letters for inform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ead a newspaper story to answer ques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Join sentences using relative pronouns- Form relative clau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rite a formal lett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rite a paragraph about globalization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Business lett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ice lists &amp; catalogu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Follow route pl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Defining/ non defining relative clau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A letter of inqui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Opinion essa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apital letters, commas, dashes------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Intensive reading  Arguments &amp; Discus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Modeling- Examples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Elici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Oral-Aural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Group work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SB/ W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Formal letters/ Catalogu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asset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Newspap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-Ss' responses &amp;  </w:t>
            </w:r>
            <w:r>
              <w:rPr>
                <w:sz w:val="20"/>
                <w:szCs w:val="20"/>
              </w:rPr>
              <w:t>involvem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s' lett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 SB / W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Observ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Ss'  Written produc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st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2nd + 3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Way I feel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Read letters to answer ques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Listen to a conversation to make suggestions and reques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Use the definite articl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Form clauses of purpo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rite a summa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Write sentences and paragraph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ecognize the sound / r /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Seven lett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onversation skill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he articles a, an &amp; th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lause of purpo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eflexive pronou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Contrastive stres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Strong / r 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Intensive reading – Problem solving - Situa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Modeling- Examples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Elici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Group wo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Oral-Aural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ll Char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SB / WB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asset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dditional 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orkshee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/>
              <w:t>-Ss'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 SB / W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Observ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Ss' Written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4th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Right Choice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Read a chart to answer ques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 Reflexive pronou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Change nouns into verb and adject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peak of preferenc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Listen to answer phone message to complete a map &amp; not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Form sentences using adj. or adv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rite an e-mail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Compare Vehicle featur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Phrasal ver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Map comple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omparison of adjectives/ adverbs and quantifiers ( too- very- enough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Intensive read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itua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Modeling- Examples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Elici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 Act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Group wo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Oral-Aural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Wall Char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Visual aid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SB / WB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asset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dditional 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orkshee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/>
              <w:t>-Oral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 SB / W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s written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Observ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Ss' e-mail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emb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st + 2nd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upervisor's Comments/ Signature:                                                                                           Head teacher's Signature: 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  <w:t>'A good plan today is better than a perfect plan tomorrow'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e">
    <w:altName w:val="Agency F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20:25:00Z</dcterms:created>
  <dc:creator>Ali</dc:creator>
  <dc:description/>
  <cp:keywords/>
  <dc:language>en-US</dc:language>
  <cp:lastModifiedBy>Ali</cp:lastModifiedBy>
  <dcterms:modified xsi:type="dcterms:W3CDTF">2007-08-03T20:27:00Z</dcterms:modified>
  <cp:revision>2</cp:revision>
  <dc:subject/>
  <dc:title>بسم الله الرحمن الرحيم</dc:title>
</cp:coreProperties>
</file>