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 xml:space="preserve">Analysis &amp; Distribution of the Syllabus                 Grade 11                English  for Palestine          Second Semester       School year: 20          - 20 </w:t>
      </w:r>
      <w:r>
        <w:rPr/>
        <w:t xml:space="preserve"> </w:t>
      </w:r>
    </w:p>
    <w:tbl>
      <w:tblPr>
        <w:tblW w:w="22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7080"/>
        <w:gridCol w:w="3600"/>
        <w:gridCol w:w="1560"/>
        <w:gridCol w:w="1920"/>
        <w:gridCol w:w="1680"/>
        <w:gridCol w:w="2040"/>
        <w:gridCol w:w="1680"/>
        <w:gridCol w:w="1080"/>
      </w:tblGrid>
      <w:tr>
        <w:trPr>
          <w:trHeight w:val="5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Wee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Unit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Aims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New Languag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Technique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Resourc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Evalu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2"/>
                <w:szCs w:val="22"/>
              </w:rPr>
              <w:t>Teacher's Comments</w:t>
            </w:r>
          </w:p>
        </w:tc>
      </w:tr>
      <w:tr>
        <w:trPr>
          <w:trHeight w:val="5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s: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Function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ptember   -9-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  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vertAlign w:val="superscript"/>
              </w:rPr>
              <w:t>nd</w:t>
            </w:r>
            <w:r>
              <w:rPr>
                <w:b/>
                <w:bCs/>
                <w:color w:val="0000FF"/>
              </w:rPr>
              <w:t xml:space="preserve"> +  3 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ne  - 1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t's a small world now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-Focus on the topic of travel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/>
              <w:t>-Read  travel  documents carefully to answer comprehension questions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/>
              <w:t>-Use new vocabs in con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and obtain relevant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present and past simple ten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actise using used to and the pa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isten to take not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to differentiate between requests and offer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- Write an e-ma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 of the 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Vocabulary about trav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gistration- passport- receipt persuade occupation- mess proposal- mass confirm- up to date- ancestors-estimate- license invitation-trolley- French - immigration –company - price-cost-flight- journey-travel- luggage-case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Present simp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ast simple ten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used to &amp; wou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>Requests and off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Intensive reading  Arguments &amp;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Modeling- Example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lici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Oral-Aura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roup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air wor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Travel docum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Models of  e-mai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B / WB / B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os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rd 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al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rkshee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s' particip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ral pronunci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Ss' Written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vertAlign w:val="superscript"/>
              </w:rPr>
              <w:t>t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ow   -2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e Death of a disease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Develop Ss' awareness about diseas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six textlets for detai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e different past tenses in situ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to 2 interviews to answer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ad a text about diseases for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using some new vocabs in con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Talk about one's lif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e future tenses to talk about the fu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earn contracted verb for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paragrap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notes/ summar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Language about health / disea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accine- injection- aid- infections- global- target- muscle- turned over- pessimistic- optimistic- serv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epidemic–reduce-prevention –destruction – region –health worker - a memoir – immunized–eradication -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ord family production infectio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Present perfect- past simple- past perf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uture &amp; future perfec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Giving opin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Talk about one's lif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Intensive reading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rguments &amp;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Modeling- Example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Elicit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Oral-Aura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roup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air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ole play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B / WB / B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al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orkshee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Immunity Charts / Brochures about some diseases 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s' particip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ral pronunci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Ss' Written produc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ctober   -10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vertAlign w:val="superscript"/>
              </w:rPr>
              <w:t>st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vertAlign w:val="superscript"/>
              </w:rPr>
              <w:t>nd</w:t>
            </w:r>
            <w:r>
              <w:rPr>
                <w:b/>
                <w:bCs/>
                <w:color w:val="0000FF"/>
              </w:rPr>
              <w:t>+3</w:t>
            </w:r>
            <w:r>
              <w:rPr>
                <w:b/>
                <w:bCs/>
                <w:color w:val="0000FF"/>
                <w:vertAlign w:val="superscript"/>
              </w:rPr>
              <w:t>rd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ree   -3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ducation Firs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ocus on the topic of educ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can a letter for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Use dates in full for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to a telephone convers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isten to underline strong soun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earn sentence stre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e pat tenses continuous and simp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n informal let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ne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 Language about education/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acation – route instead- lectures- carving- gift especially- difference- gifts- break- properly keep up with- drop out of-  ski resort- expire- lectures- cust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Past continuous and past simp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uture &amp; future continuo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change ne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xchange personal opin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Discussion- elici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Model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ural-O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air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ituations- Acting Model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roup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Models of informal lett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  Ss' particip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s'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Oral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 Written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vertAlign w:val="superscript"/>
              </w:rPr>
              <w:t>TH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Four   -4-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ets Do Business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ocus on the topic of busine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business letters for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newspaper story to answer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Join sentences using relative pronou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Form relative clau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formal let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paragraph about globaliz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ollow route pl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e the correct punctuation marks; Capital letters, commas, dashes-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 letter of inquir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Business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grateful - receiver's – expanding – embroidery –profit – publicity – dispatch – corridor - export-date- manager- inquiry-personnel- purchasing- particularly-unemployed – due course –industrial –transport – accounts- pattern - products -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Defining/ non defining relative clau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Giving adv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uggest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Opinion essa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ollow route pl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Intensive reading  Arguments &amp;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Modeling- Example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lici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Oral-Aura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roup work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SB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ormal letters/ -Catalogu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Newspapers catalogu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 letter of inquir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oute pla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s' responses &amp;  involvem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s'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s'  Written produc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vember  -11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vertAlign w:val="superscript"/>
              </w:rPr>
              <w:t>S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rFonts w:cs="Monotype Koufi"/>
        </w:rPr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 xml:space="preserve">Analysis &amp; Distribution of the Syllabus                              Grade 11                English for Palestine                   Second Semester                       School year: 20          - 20 </w:t>
      </w:r>
      <w:r>
        <w:rPr/>
        <w:t xml:space="preserve"> </w:t>
      </w:r>
    </w:p>
    <w:tbl>
      <w:tblPr>
        <w:tblW w:w="22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7080"/>
        <w:gridCol w:w="3600"/>
        <w:gridCol w:w="1560"/>
        <w:gridCol w:w="1920"/>
        <w:gridCol w:w="1680"/>
        <w:gridCol w:w="2040"/>
        <w:gridCol w:w="1680"/>
        <w:gridCol w:w="1080"/>
      </w:tblGrid>
      <w:tr>
        <w:trPr>
          <w:trHeight w:val="5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Wee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Unit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Aims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New Languag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Technique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Resourc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  <w:t>Evalu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2"/>
                <w:szCs w:val="22"/>
              </w:rPr>
              <w:t>Teacher's Comments</w:t>
            </w:r>
          </w:p>
        </w:tc>
      </w:tr>
      <w:tr>
        <w:trPr>
          <w:trHeight w:val="5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s: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Function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ovember  -11-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   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vertAlign w:val="superscript"/>
              </w:rPr>
              <w:t>nd</w:t>
            </w:r>
            <w:r>
              <w:rPr>
                <w:b/>
                <w:bCs/>
                <w:color w:val="0000FF"/>
              </w:rPr>
              <w:t xml:space="preserve"> +  3 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ive    -5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e Way I feel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ocus on the topic of feeling and personal problem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letters to answer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isten to a conversation to make suggestions and reques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actise giving suggetions and advic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Use the four skills to gather information about a proble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Use the definite articl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orm clauses of purp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rite sentences and paragraph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cognize and identify the sound / r/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ilent and soun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ad a bout group pressure for gis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Seven let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gry  - quiet –cloth- disturb- money-order- -itself- terrifying- may-enjoy-should-going-developed-equip-secret-dangerous-difference –because. had better-interrupting , regions , , cheating , sorry f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The articles a, an &amp; th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lause of purp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flexive pronou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do &amp; mak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Conversat-ion skil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iving adv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sugges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Contrastive stre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B / WB / BB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vertAlign w:val="superscript"/>
              </w:rPr>
              <w:t>th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ix   -6-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e Right Choices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ocus on the top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chart to answer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 Reflexive pronou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Change nouns into verb and adject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vise comparison of adjectiv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comparison of adverb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peak of preferen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ompare Vehicle featu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isten to answer phone message to complete a map &amp; not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Form sentences using adj. or adv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ad a text for comprehen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n e-ma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Phrasal verbs with </w:t>
            </w:r>
            <w:r>
              <w:rPr>
                <w:b/>
                <w:bCs/>
              </w:rPr>
              <w:t>p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conomical-reliability-frequently-laws-run-steep-out for-rocky-slopes-reliable-factories-delay-broke down- unique recently- 4WD- fatal- traffic jams- border -standard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Comparison of adjectives/ adverb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-quantifiers  too &amp;very- too &amp;enoug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-Reflexive pronoun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sking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- Explain a trip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Intensive read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itu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Modeling- Example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lici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 Ac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 Oral-Aural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Visual aid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orkshee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/>
              <w:t>Map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Oral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SB / W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exerci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s written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Ss' e-mail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ecember  -12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color w:val="0000FF"/>
                <w:sz w:val="22"/>
                <w:szCs w:val="22"/>
              </w:rPr>
              <w:t>+ 2</w:t>
            </w:r>
            <w:r>
              <w:rPr>
                <w:b/>
                <w:bCs/>
                <w:color w:val="0000FF"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upervisor's Comments/ Signature:                                                                                           Head teacher's Signature: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  <w:t>'</w:t>
      </w:r>
      <w:r>
        <w:rPr>
          <w:b/>
          <w:bCs/>
          <w:color w:val="FF6600"/>
          <w:sz w:val="32"/>
          <w:szCs w:val="32"/>
        </w:rPr>
        <w:t>A good plan today is better than a perfect plan tomorrow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23811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  <w:t>Prepared by: Mrs. Najat Ali Nasr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14:00Z</dcterms:created>
  <dc:creator>Ali</dc:creator>
  <dc:description/>
  <cp:keywords/>
  <dc:language>en-US</dc:language>
  <cp:lastModifiedBy>ana</cp:lastModifiedBy>
  <dcterms:modified xsi:type="dcterms:W3CDTF">2009-09-04T20:59:00Z</dcterms:modified>
  <cp:revision>6</cp:revision>
  <dc:subject/>
  <dc:title>بسم الله الرحمن الرحيم</dc:title>
</cp:coreProperties>
</file>