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>
          <w:b/>
          <w:bCs/>
          <w:color w:val="000080"/>
          <w:sz w:val="32"/>
          <w:szCs w:val="32"/>
        </w:rPr>
        <w:t xml:space="preserve">Analysis &amp; Distribution of the Syllabus                 English for Palestine  Grade 11               First Semester     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chool: ----------------------------------------------         Teacher: ------------------                          School year: 200  - 200</w:t>
      </w:r>
    </w:p>
    <w:tbl>
      <w:tblPr>
        <w:tblW w:w="222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840"/>
        <w:gridCol w:w="5940"/>
        <w:gridCol w:w="3600"/>
        <w:gridCol w:w="1980"/>
        <w:gridCol w:w="1440"/>
        <w:gridCol w:w="1980"/>
        <w:gridCol w:w="1980"/>
        <w:gridCol w:w="1980"/>
        <w:gridCol w:w="1440"/>
      </w:tblGrid>
      <w:tr>
        <w:trPr>
          <w:trHeight w:val="560" w:hRule="atLeast"/>
          <w:cantSplit w:val="true"/>
        </w:trPr>
        <w:tc>
          <w:tcPr>
            <w:tcW w:w="70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Week</w:t>
            </w:r>
          </w:p>
        </w:tc>
        <w:tc>
          <w:tcPr>
            <w:tcW w:w="84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Unit</w:t>
            </w:r>
          </w:p>
        </w:tc>
        <w:tc>
          <w:tcPr>
            <w:tcW w:w="594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Aims</w:t>
            </w:r>
          </w:p>
        </w:tc>
        <w:tc>
          <w:tcPr>
            <w:tcW w:w="702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New Language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Techniques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Resources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Evaluation</w:t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2"/>
                <w:szCs w:val="22"/>
              </w:rPr>
              <w:t>Teacher's Comments</w:t>
            </w:r>
          </w:p>
        </w:tc>
      </w:tr>
      <w:tr>
        <w:trPr>
          <w:trHeight w:val="560" w:hRule="atLeast"/>
          <w:cantSplit w:val="true"/>
        </w:trPr>
        <w:tc>
          <w:tcPr>
            <w:tcW w:w="70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ptember   -9-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vertAlign w:val="superscript"/>
              </w:rPr>
              <w:t>nd</w:t>
            </w:r>
            <w:r>
              <w:rPr>
                <w:b/>
                <w:bCs/>
                <w:color w:val="0000FF"/>
              </w:rPr>
              <w:t xml:space="preserve"> +  3 rd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One  - 1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It's a small world now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ocus on the topic of travel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d  travel  documents carefully to answer comprehension questions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Use new vocabs in contex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sten and obtain relevant inform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vise present and past simple ten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tise using used to and the pas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take not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sten to differentiate between requests and offer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n e-mail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summary of the tex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Vocabulary about trav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gistration- passport- receipt persuade occupation- mess proposal- mass confirm- up to date- ancestors-estimate- license invitation-trolley- French - immigration –company - price-cost-flight- journey-travel- luggage-case 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Present simp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ast simple ten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used to &amp; would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>Requests and off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vel documen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dels of  e-mail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B / WB / BB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vertAlign w:val="superscript"/>
              </w:rPr>
              <w:t>th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ow   -2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Death of a disease</w:t>
            </w:r>
          </w:p>
        </w:tc>
        <w:tc>
          <w:tcPr>
            <w:tcW w:w="5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evelop Ss' awareness about diseases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six textlets for detail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e different past tenses in situa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sten to 2 interviews to answer questions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d a text about diseases for gis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actise using some new vocabs in contex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alk about one's lif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e future tenses to talk about the future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earn contracted verb form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paragraph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notes/ summary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Language about health / disea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accine- injection- aid- infections- global- target- muscle- turned over- pessimistic- optimistic- service- reduce-–healt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pidemic–prevention –destruction – region worker - memoir – immunized–eradication - infectiou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Word family</w:t>
            </w:r>
            <w:r>
              <w:rPr/>
              <w:t xml:space="preserve"> production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Present perfect- past simple- pas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ture &amp; future perfec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Giving opin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Talk about one's lif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ssett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ditional Exercis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orkshee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munity Charts / Brochures about some diseases 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ctober   -10-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vertAlign w:val="superscript"/>
              </w:rPr>
              <w:t>st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vertAlign w:val="superscript"/>
              </w:rPr>
              <w:t>nd</w:t>
            </w:r>
            <w:r>
              <w:rPr>
                <w:b/>
                <w:bCs/>
                <w:color w:val="0000FF"/>
              </w:rPr>
              <w:t>+3</w:t>
            </w:r>
            <w:r>
              <w:rPr>
                <w:b/>
                <w:bCs/>
                <w:color w:val="0000FF"/>
                <w:vertAlign w:val="superscript"/>
              </w:rPr>
              <w:t>rd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ree   -3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Education First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ocus on the topic of educ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can a letter for inform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Use dates in full form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sten to a telephone convers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underline strong soun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arn sentence stres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e pat tenses continuous and simpl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n informal letter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Exchange new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summa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Language about education/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acation – route instead- lectures- carving- gift especially- difference- gifts- break- properly keep up with- drop out of-  ski resort- expire- lectures- custom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Past continuous and past simp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ture &amp; future continuo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change ne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xchange personal opin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cussion- eliciting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eling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ral-Oral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ations- Acting Modeling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Models of informal letter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  Ss' particip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'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Oral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 Written productio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vertAlign w:val="superscript"/>
              </w:rPr>
              <w:t>TH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Four   -4-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ets Do Business</w:t>
            </w:r>
          </w:p>
        </w:tc>
        <w:tc>
          <w:tcPr>
            <w:tcW w:w="5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ocus on the topic of busines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business letters for inform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a newspaper story to answer ques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Join sentences using relative pronou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orm relative clau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formal letter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summar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paragraph about globaliz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ollow route pla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e the correct punctuation marks; Capital letters…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letter of inquiry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Business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grateful - receiver's – expanding – embroidery –profit – publicity – dispatch – corridor - export-date- manager- inquiry-personnel- purchasing- particularly-unemployed – due course –industrial –transport – accounts- pattern - products –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Defining/ non defining relative clau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Giving adv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uggest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Opinion ess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ollow route p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ntensive reading  Arguments &amp;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lici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 Group work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B/ WB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 letters/ -Catalogu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-Newspapers</w:t>
            </w:r>
            <w:r>
              <w:rPr/>
              <w:t xml:space="preserve"> catalogu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 letter of inquir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oute plan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s' responses &amp;  </w:t>
            </w:r>
            <w:r>
              <w:rPr>
                <w:sz w:val="20"/>
                <w:szCs w:val="20"/>
              </w:rPr>
              <w:t>involve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'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 Written production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vember  -11-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vertAlign w:val="superscript"/>
              </w:rPr>
              <w:t>ST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حيم</w:t>
      </w:r>
    </w:p>
    <w:p>
      <w:pPr>
        <w:pStyle w:val="Normal"/>
        <w:bidi w:val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80"/>
          <w:sz w:val="32"/>
          <w:szCs w:val="32"/>
        </w:rPr>
        <w:t xml:space="preserve">Analysis &amp; Distribution of the Syllabus                 English for Palestine  Grade 11               First Semester     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chool: ----------------------------------------------         Teacher: ------------------                          School year: 200  - 200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tbl>
      <w:tblPr>
        <w:tblW w:w="222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840"/>
        <w:gridCol w:w="5940"/>
        <w:gridCol w:w="3600"/>
        <w:gridCol w:w="1980"/>
        <w:gridCol w:w="1440"/>
        <w:gridCol w:w="1980"/>
        <w:gridCol w:w="1980"/>
        <w:gridCol w:w="1980"/>
        <w:gridCol w:w="1440"/>
      </w:tblGrid>
      <w:tr>
        <w:trPr>
          <w:trHeight w:val="560" w:hRule="atLeast"/>
          <w:cantSplit w:val="true"/>
        </w:trPr>
        <w:tc>
          <w:tcPr>
            <w:tcW w:w="58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Month</w:t>
            </w:r>
          </w:p>
        </w:tc>
        <w:tc>
          <w:tcPr>
            <w:tcW w:w="4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Week</w:t>
            </w:r>
          </w:p>
        </w:tc>
        <w:tc>
          <w:tcPr>
            <w:tcW w:w="84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Unit</w:t>
            </w:r>
          </w:p>
        </w:tc>
        <w:tc>
          <w:tcPr>
            <w:tcW w:w="594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36"/>
                <w:szCs w:val="36"/>
              </w:rPr>
              <w:t>Aims</w:t>
            </w:r>
          </w:p>
        </w:tc>
        <w:tc>
          <w:tcPr>
            <w:tcW w:w="702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32"/>
                <w:szCs w:val="32"/>
              </w:rPr>
              <w:t>New Language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Techniques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Resources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Evaluation</w:t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Teacher's Comments</w:t>
            </w:r>
          </w:p>
        </w:tc>
      </w:tr>
      <w:tr>
        <w:trPr>
          <w:trHeight w:val="979" w:hRule="atLeast"/>
          <w:cantSplit w:val="true"/>
        </w:trPr>
        <w:tc>
          <w:tcPr>
            <w:tcW w:w="58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ovember  -11-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vertAlign w:val="superscript"/>
              </w:rPr>
              <w:t>nd</w:t>
            </w:r>
            <w:r>
              <w:rPr>
                <w:b/>
                <w:bCs/>
                <w:color w:val="0000FF"/>
              </w:rPr>
              <w:t xml:space="preserve"> +  3 rd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ive    -5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Way I feel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ocus on the topic of feeling and personal problems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letters to answer ques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a conversation to make suggestions and reques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- Practise giving suggestions and advice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Use the four skills to gather information about a problem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se the definite article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orm clauses of purpos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rite sentences and paragraph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cognize and identify the sound / r/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and sounded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d a bout group pressure for gist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summar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even let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ry  - quiet –cloth- disturb- money-order- -itself- terrifying- may-enjoy-should-going-developed-equip-secret-dangerous-difference –because. had better-interrupting , regions , , cheating , sorry for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 articles a, an &amp; th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lause of purpos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lexive pronou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&amp; mak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Conversation</w:t>
            </w:r>
            <w:r>
              <w:rPr>
                <w:sz w:val="26"/>
                <w:szCs w:val="26"/>
              </w:rPr>
              <w:t xml:space="preserve"> skill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ing advic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ugges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Contrastive str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s &amp; Discuss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ir wor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SB / WB / B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s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d 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al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ddition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Ss' particip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ral pronunci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Ss' Written produ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orkshee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Homework assignment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vertAlign w:val="superscript"/>
              </w:rPr>
              <w:t>th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ix   -6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e Right Choices</w:t>
            </w:r>
          </w:p>
        </w:tc>
        <w:tc>
          <w:tcPr>
            <w:tcW w:w="5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ocus on the topic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a chart to answer ques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Reflexive pronou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ange nouns into verb and adjectiv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vise comparison of adjectives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vise comparison of adverbs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eak of preferenc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mpare Vehicle featur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answer phone message to complete a map &amp; not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orm sentences using adj. or adv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d a text for comprehen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n e-mail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summary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ntensive read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itu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lici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 Ac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 Oral-Aural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Visual aid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kshee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/>
              <w:t>Map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Oral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 written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Ss' e-mails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cember  -12-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color w:val="0000FF"/>
                <w:sz w:val="22"/>
                <w:szCs w:val="22"/>
              </w:rPr>
              <w:t>+ 2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Phrasal verbs with </w:t>
            </w:r>
            <w:r>
              <w:rPr>
                <w:b/>
                <w:bCs/>
                <w:sz w:val="26"/>
                <w:szCs w:val="26"/>
              </w:rPr>
              <w:t>pu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Economical-reliability-frequently-laws-run-steep-out for-rocky-slopes-reliable-factories-delay-broke down- unique recently- 4WD- fatal- traffic jams- border -standard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omparison of adjectives/ adverb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-quantifiers  too &amp;very- too &amp;enoug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-Reflexive pronoun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Asking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- Explain a trip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80"/>
          <w:sz w:val="32"/>
          <w:szCs w:val="32"/>
        </w:rPr>
        <w:t xml:space="preserve">Analysis &amp; Distribution of the Syllabus                 English for Palestine  Grade 11               Second Semester     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chool: ----------------------------------------------         Teacher: ------------------                          School year: 200  - 200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tbl>
      <w:tblPr>
        <w:tblW w:w="222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5400"/>
        <w:gridCol w:w="3420"/>
        <w:gridCol w:w="4140"/>
        <w:gridCol w:w="1980"/>
        <w:gridCol w:w="1980"/>
        <w:gridCol w:w="1980"/>
        <w:gridCol w:w="1440"/>
      </w:tblGrid>
      <w:tr>
        <w:trPr>
          <w:trHeight w:val="1111" w:hRule="atLeast"/>
          <w:cantSplit w:val="true"/>
        </w:trPr>
        <w:tc>
          <w:tcPr>
            <w:tcW w:w="5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75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Olympic Spirit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ad carefully to answer comprehension questions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ut new vocabs in meaningful sentences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tise different expressions in English inside class e.g. request and off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isten and obtain relevant information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tise forming tag questions wh- &amp; yes/no questions correctly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a formal letter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Practise using adjectives with ed and ing ( participle adjectives)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cabulary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uctur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/>
              <w:t>Arguments &amp; Discus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Oral-Aural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air work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dditional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' Written production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ampionships- lack- facilities-competitors- exhausting- athletes- runner- admire- records- gold- silver- spirit- disappointed- represented- united- taking part- concerns- get it right- committee- benefits- construction- understanding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epositions in time express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djectives with ing &amp; ed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h, Y/N Q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ag ques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egative ques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Participle clauses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s dangerous world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ad a text about first aid and actions in emergenc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ad a text about first aid and actions in emergenc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tise using some new vocabs in contex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change personal opin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isten and obtain relevant inform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dentify and use stress for emphas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tise language for criticiz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to a radio news report for gis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vise using modal verb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rite a summary of the text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cabulary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uctur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guments &amp; Discus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ole play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os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Additional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Ss' Written production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ual- assess- professional- take charge- switch- specialist- conscious- assessment- triangle- mysteriously- fading- crew- disappearance- exploded- in good condition – phrasal verbs with </w:t>
            </w:r>
            <w:r>
              <w:rPr>
                <w:i/>
                <w:iCs/>
                <w:sz w:val="26"/>
                <w:szCs w:val="26"/>
              </w:rPr>
              <w:t>turn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tens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s: could have, should ha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Modal substitutes in the past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y for Tomorrow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d a letter carefully for the gist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actise using new vocabs correctly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evelop reading comprehension skill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xchange personal opin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Use prefixes to give opposit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a lecture and label diagram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dentify and pronounce -ed ending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tise giving a talk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vise the passiv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isten to transfer info about wind farms, discuss and plan a local w-farm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a text about future energ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tise using ' It is said/ thought..' claus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cabulary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uctur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ntensive reading  </w:t>
            </w:r>
            <w:r>
              <w:rPr/>
              <w:t>Arguments &amp; Discus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Oral-Aural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air work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os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Additional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Ss' Written production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iolent- unlikely- reflected- surface- trapped- atmosphere- largely- predicted- expands- urgently- indirectly- extremely- consume- rate- alternative/s- generally- technology- unreliable -emissions/ emit- commercially- efficient- form- manufactured- tides- waves- conserved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Opposites from prefix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Passive to describe processes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xed tens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cs="Monotype Koufi"/>
        </w:rPr>
      </w:r>
    </w:p>
    <w:tbl>
      <w:tblPr>
        <w:tblW w:w="222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5400"/>
        <w:gridCol w:w="3780"/>
        <w:gridCol w:w="3780"/>
        <w:gridCol w:w="1980"/>
        <w:gridCol w:w="1980"/>
        <w:gridCol w:w="1980"/>
        <w:gridCol w:w="1440"/>
      </w:tblGrid>
      <w:tr>
        <w:trPr>
          <w:trHeight w:val="1111" w:hRule="atLeast"/>
          <w:cantSplit w:val="true"/>
        </w:trPr>
        <w:tc>
          <w:tcPr>
            <w:tcW w:w="5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75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Wonderful World of the Web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d a text about the interne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e new vocabs in context correctl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Exchange personal opin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sten  to telephone conversations to obtain relevant inform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onounce consonant clusters correctl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evise verb+ ing &amp; verb+ infinitive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vise preposi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Practise forming participle clauses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rite a summary of the text lesson 7,8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short history of the place they live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cabulary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uctur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ntensive reading  </w:t>
            </w:r>
            <w:r>
              <w:rPr/>
              <w:t>Arguments &amp; Discus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Oral-Aural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Pair work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 - WB  B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os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Additional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Ss' Written production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og on -activate- deal- situated- original- date-complex- stored property- symbols- represent- print out documents- online - graphics- download-  offline-script-demand entirely- permanent - by hand prisoners - printing- memories- perfect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sk for and offer help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erb+ ing &amp; verb+ infinitiv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erb/ noun/ adjective + preposi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ep with verbs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Participle clause&amp;  Time Clause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and Solutions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ocus on the topic of environmental problem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d an encyclopedia entry and letters to newspapers for gist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actise using new vocab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Exchange personal opinions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Listen  to a news item to obtain relevant information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e conditionals type0,1,2&amp;3 in the correct form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actise using alternatives to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if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- Practise the use of the definite article </w:t>
            </w:r>
            <w:r>
              <w:rPr>
                <w:b/>
                <w:bCs/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with geographical names 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rite about a qualitative change in the local environment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summary of the text lesson 7,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cabulary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uctur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ntensive reading  </w:t>
            </w:r>
            <w:r>
              <w:rPr/>
              <w:t>Arguments &amp; Discus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Oral-Aural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Pair work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 -WB B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os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Additional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Ss' Written production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y- balance- steel- short of- demands- civilizations- crisis connection-shrinking- recycle- shoppers- charges-engineering- due to- pipes- nat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eographical names with and without </w:t>
            </w:r>
            <w:r>
              <w:rPr>
                <w:b/>
                <w:bCs/>
                <w:i/>
                <w:iCs/>
                <w:sz w:val="26"/>
                <w:szCs w:val="26"/>
              </w:rPr>
              <w:t>Th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nditionals type 0,1,2,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9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ing in a Community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ocus on the topic of voluntary work in the communit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d a text for gist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Exchange personal opinions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e some new vocabs correctl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sten  to telephone conversations and reported conversations for inform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Identify and use sentence stres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actise reporting conversa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a newspaper, listen to an interview, take notes and complete a newspaper paragraph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vise reported speech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tudy and practice indirect speech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rite a summary of the text lesson 7,8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bout making a difficult decis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cabulary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uctur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ntensive reading  </w:t>
            </w:r>
            <w:r>
              <w:rPr/>
              <w:t>Arguments &amp; Discus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Oral-Aural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air work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 -WB B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os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Additional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Ss' Written produc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ttach- raised- emigrated- loss- relations- common- take part- take over-editor- junior- task-invisible- gain –volunteers-apparently- repaint-expanded- word family (organize- graduate….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ported spe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( statement- questions- offers- request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t xml:space="preserve">-Phrasal verbs with </w:t>
            </w:r>
            <w:r>
              <w:rPr>
                <w:i/>
                <w:iCs/>
              </w:rPr>
              <w:t>Take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23811" w:h="16838"/>
      <w:pgMar w:left="851" w:right="851" w:gutter="0" w:header="0" w:top="5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41:00Z</dcterms:created>
  <dc:creator>Olal</dc:creator>
  <dc:description/>
  <dc:language>en-US</dc:language>
  <cp:lastModifiedBy>Admin</cp:lastModifiedBy>
  <cp:lastPrinted>2009-02-08T15:58:00Z</cp:lastPrinted>
  <dcterms:modified xsi:type="dcterms:W3CDTF">2010-06-20T06:41:00Z</dcterms:modified>
  <cp:revision>2</cp:revision>
  <dc:subject/>
  <dc:title>بسم الله الرحمن الرحيم</dc:title>
</cp:coreProperties>
</file>