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English for Palestine 9</w:t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First semester Plan</w:t>
      </w:r>
    </w:p>
    <w:p>
      <w:pPr>
        <w:pStyle w:val="Normal"/>
        <w:bidi w:val="0"/>
        <w:jc w:val="center"/>
        <w:rPr/>
      </w:pPr>
      <w:r>
        <w:rPr/>
        <w:t>Unit 1</w:t>
      </w:r>
    </w:p>
    <w:tbl>
      <w:tblPr>
        <w:tblW w:w="11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32"/>
        <w:gridCol w:w="2586"/>
        <w:gridCol w:w="1405"/>
        <w:gridCol w:w="1273"/>
        <w:gridCol w:w="1210"/>
        <w:gridCol w:w="1419"/>
        <w:gridCol w:w="1473"/>
        <w:gridCol w:w="917"/>
      </w:tblGrid>
      <w:tr>
        <w:trPr>
          <w:trHeight w:val="352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ing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  <w:r>
              <w:rPr>
                <w:b/>
                <w:bCs/>
                <w:caps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ims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ding, vocabulary &amp; Dialogue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ening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iting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ment techniques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edback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 / September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Getting to Gaza Page 6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earn words related to air trave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isten to and read a convers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talk about air trave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talk about time differences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und the wor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use the present continues &amp;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ent tim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develop speaking fluenc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16"/>
                <w:szCs w:val="16"/>
              </w:rPr>
              <w:t>To read a text about Gaza &amp; ancient tim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get familiar with intensiv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tudy dictionary definit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understand and use (used to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review question form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isten and understand a dialogu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isten and take not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practice pronunciation: question inton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write an emai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isten and do dictation'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describe a journey (writing)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e here we come!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trave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a, ancient and future city trad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l expressions with by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/>
            </w:pPr>
            <w:r>
              <w:rPr>
                <w:sz w:val="16"/>
                <w:szCs w:val="16"/>
              </w:rPr>
              <w:t>Present   continu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 simple + stative ver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s &amp; dista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 simple &amp; used to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 xml:space="preserve"> Listening 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 good flight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 xml:space="preserve"> Intonation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yes/no &amp;  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/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questions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 Writing; email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from notes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 Describe a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ourney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rinda" w:hAnsi="Vrinda" w:cs="Vrinda"/>
                <w:sz w:val="16"/>
                <w:szCs w:val="16"/>
              </w:rPr>
            </w:pPr>
            <w:r>
              <w:rPr>
                <w:rFonts w:cs="Vrinda" w:ascii="Vrinda" w:hAnsi="Vrinda"/>
                <w:sz w:val="16"/>
                <w:szCs w:val="16"/>
              </w:rPr>
              <w:t>* Ask students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16"/>
                <w:szCs w:val="16"/>
              </w:rPr>
            </w:pPr>
            <w:r>
              <w:rPr>
                <w:rFonts w:eastAsia="Vrinda" w:cs="Vrinda" w:ascii="Vrinda" w:hAnsi="Vrinda"/>
                <w:sz w:val="16"/>
                <w:szCs w:val="16"/>
              </w:rPr>
              <w:t xml:space="preserve">   </w:t>
            </w:r>
            <w:r>
              <w:rPr>
                <w:rFonts w:cs="Vrinda" w:ascii="Vrinda" w:hAnsi="Vrinda"/>
                <w:sz w:val="16"/>
                <w:szCs w:val="16"/>
              </w:rPr>
              <w:t>to use words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16"/>
                <w:szCs w:val="16"/>
              </w:rPr>
            </w:pPr>
            <w:r>
              <w:rPr>
                <w:rFonts w:eastAsia="Vrinda" w:cs="Vrinda" w:ascii="Vrinda" w:hAnsi="Vrinda"/>
                <w:sz w:val="16"/>
                <w:szCs w:val="16"/>
              </w:rPr>
              <w:t xml:space="preserve">   </w:t>
            </w:r>
            <w:r>
              <w:rPr>
                <w:rFonts w:cs="Vrinda" w:ascii="Vrinda" w:hAnsi="Vrinda"/>
                <w:sz w:val="16"/>
                <w:szCs w:val="16"/>
              </w:rPr>
              <w:t>at their own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16"/>
                <w:szCs w:val="16"/>
              </w:rPr>
            </w:pPr>
            <w:r>
              <w:rPr>
                <w:rFonts w:cs="Vrinda" w:ascii="Vrinda" w:hAnsi="Vrinda"/>
                <w:sz w:val="16"/>
                <w:szCs w:val="16"/>
              </w:rPr>
              <w:t>* Ask students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16"/>
                <w:szCs w:val="16"/>
              </w:rPr>
            </w:pPr>
            <w:r>
              <w:rPr>
                <w:rFonts w:eastAsia="Vrinda" w:cs="Vrinda" w:ascii="Vrinda" w:hAnsi="Vrinda"/>
                <w:sz w:val="16"/>
                <w:szCs w:val="16"/>
              </w:rPr>
              <w:t xml:space="preserve">  </w:t>
            </w:r>
            <w:r>
              <w:rPr>
                <w:rFonts w:cs="Vrinda" w:ascii="Vrinda" w:hAnsi="Vrinda"/>
                <w:sz w:val="16"/>
                <w:szCs w:val="16"/>
              </w:rPr>
              <w:t>to use the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16"/>
                <w:szCs w:val="16"/>
              </w:rPr>
            </w:pPr>
            <w:r>
              <w:rPr>
                <w:rFonts w:eastAsia="Vrinda" w:cs="Vrinda" w:ascii="Vrinda" w:hAnsi="Vrinda"/>
                <w:sz w:val="16"/>
                <w:szCs w:val="16"/>
              </w:rPr>
              <w:t xml:space="preserve">  </w:t>
            </w:r>
            <w:r>
              <w:rPr>
                <w:rFonts w:cs="Vrinda" w:ascii="Vrinda" w:hAnsi="Vrinda"/>
                <w:sz w:val="16"/>
                <w:szCs w:val="16"/>
              </w:rPr>
              <w:t>new structur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Vrinda" w:cs="Vrinda" w:ascii="Vrinda" w:hAnsi="Vrinda"/>
                <w:sz w:val="16"/>
                <w:szCs w:val="16"/>
              </w:rPr>
              <w:t xml:space="preserve">  </w:t>
            </w:r>
            <w:r>
              <w:rPr>
                <w:rFonts w:cs="Vrinda" w:ascii="Vrinda" w:hAnsi="Vrinda"/>
                <w:sz w:val="16"/>
                <w:szCs w:val="16"/>
              </w:rPr>
              <w:t>at their own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16"/>
                <w:szCs w:val="16"/>
              </w:rPr>
            </w:pPr>
            <w:r>
              <w:rPr>
                <w:rFonts w:cs="Vrinda" w:ascii="Vrinda" w:hAnsi="Vrinda"/>
                <w:sz w:val="16"/>
                <w:szCs w:val="16"/>
              </w:rPr>
              <w:t>* Chec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Vrinda" w:cs="Vrinda" w:ascii="Vrinda" w:hAnsi="Vrinda"/>
                <w:sz w:val="16"/>
                <w:szCs w:val="16"/>
              </w:rPr>
              <w:t xml:space="preserve">  </w:t>
            </w:r>
            <w:r>
              <w:rPr>
                <w:rFonts w:cs="Vrinda" w:ascii="Vrinda" w:hAnsi="Vrinda"/>
                <w:sz w:val="16"/>
                <w:szCs w:val="16"/>
              </w:rPr>
              <w:t>students' work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16"/>
                <w:szCs w:val="16"/>
              </w:rPr>
            </w:pPr>
            <w:r>
              <w:rPr>
                <w:rFonts w:cs="Vrinda" w:ascii="Vrinda" w:hAnsi="Vrinda"/>
                <w:sz w:val="16"/>
                <w:szCs w:val="16"/>
              </w:rPr>
              <w:t>* Give a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eastAsia="Vrinda" w:cs="Vrinda" w:ascii="Vrinda" w:hAnsi="Vrinda"/>
                <w:sz w:val="16"/>
                <w:szCs w:val="16"/>
              </w:rPr>
              <w:t xml:space="preserve">   </w:t>
            </w:r>
            <w:r>
              <w:rPr>
                <w:rFonts w:cs="Vrinda" w:ascii="Vrinda" w:hAnsi="Vrinda"/>
                <w:sz w:val="16"/>
                <w:szCs w:val="16"/>
              </w:rPr>
              <w:t>workshee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English for Palestine 9</w:t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First semester Plan</w:t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Unit 2</w:t>
      </w:r>
    </w:p>
    <w:tbl>
      <w:tblPr>
        <w:tblW w:w="1139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7"/>
        <w:gridCol w:w="2859"/>
        <w:gridCol w:w="1482"/>
        <w:gridCol w:w="1188"/>
        <w:gridCol w:w="991"/>
        <w:gridCol w:w="963"/>
        <w:gridCol w:w="1566"/>
        <w:gridCol w:w="900"/>
      </w:tblGrid>
      <w:tr>
        <w:trPr>
          <w:trHeight w:val="352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ing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28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  <w:r>
              <w:rPr>
                <w:b/>
                <w:bCs/>
                <w:caps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ims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ding, vocabulary &amp; Dialogue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ening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iting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ment techniqu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edback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ember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ere to go, what to see Page 12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learn vocabulary; preposition of place &amp; movement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isten to and read a convers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talk about where things are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16"/>
                <w:szCs w:val="16"/>
              </w:rPr>
              <w:t xml:space="preserve">To ask and give direction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develop speaking fluency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read a text about lstanbu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16"/>
                <w:szCs w:val="16"/>
              </w:rPr>
              <w:t>To understand and use (a &amp; the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talk about places you know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isten and understand a dialogue (follow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practice pronunciation: consonant cluster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aking skills; asking. Giving &amp; following direction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riting skills; ordering directions, punctuatio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ing; Dictation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's ask the way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s in town &amp; school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ions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ing Istanbul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finite &amp; definite articles; (a/an, the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#</w:t>
            </w:r>
            <w:r>
              <w:rPr>
                <w:sz w:val="16"/>
                <w:szCs w:val="16"/>
              </w:rPr>
              <w:t xml:space="preserve">Listening: 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t isn't far .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#</w:t>
            </w:r>
            <w:r>
              <w:rPr>
                <w:sz w:val="16"/>
                <w:szCs w:val="16"/>
              </w:rPr>
              <w:t xml:space="preserve"> sounds:     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/str/xt/thr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» Writing; 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ordering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irections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» Creation 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your own 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local tour 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graph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Vrinda" w:ascii="Vrinda" w:hAnsi="Vrinda"/>
                <w:sz w:val="16"/>
                <w:szCs w:val="16"/>
              </w:rPr>
              <w:t xml:space="preserve">* </w:t>
            </w:r>
            <w:r>
              <w:rPr>
                <w:sz w:val="16"/>
                <w:szCs w:val="16"/>
              </w:rPr>
              <w:t xml:space="preserve">Ask students to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use words at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heir own *Ask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tudents to use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he new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tructure at their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wn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Check students'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ork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Let students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actice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peaking about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irections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Ask students to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rite a short 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aragraph about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heir own 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journey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Check students'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listening to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ound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>* First Exam 10%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7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712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English for Palestine 9</w:t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English for </w:t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Unit 3</w:t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3"/>
        <w:gridCol w:w="2499"/>
        <w:gridCol w:w="1400"/>
        <w:gridCol w:w="1122"/>
        <w:gridCol w:w="902"/>
        <w:gridCol w:w="962"/>
        <w:gridCol w:w="2088"/>
        <w:gridCol w:w="900"/>
      </w:tblGrid>
      <w:tr>
        <w:trPr>
          <w:trHeight w:val="352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ing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  <w:r>
              <w:rPr>
                <w:b/>
                <w:bCs/>
                <w:caps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im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ding, vocabulary &amp; Dialogue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ening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iting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ment techniqu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edback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tober 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 is special where the heart is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 18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cabulary; furniture &amp; fitting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isten to and read a convers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practice using the present perfec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16"/>
                <w:szCs w:val="16"/>
              </w:rPr>
              <w:t xml:space="preserve">To understand &amp; use  the present perfect with (already and still not)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develop speaking fluency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familiar with a text about houses &amp; homes around the work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bulary expansion; words connected with houses /hom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ding skills; skimm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nsive read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riting skills; writing a summary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cabulary build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understand and use the past simple &amp; present perfect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read and discuss a text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listen and understand a poem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aking skills; reading a poem aloud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riting skills; writing a progress report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ening skills; Dictatio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write a progress report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feel at home already!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nishing &amp; rooms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ing for a guest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is a special place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   perfect with (already &amp; still no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n-adjective pai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 perfect vs. past simple (time + for, since, ago)</w:t>
            </w:r>
          </w:p>
          <w:p>
            <w:pPr>
              <w:pStyle w:val="Normal"/>
              <w:bidi w:val="0"/>
              <w:ind w:left="1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 xml:space="preserve"># </w:t>
            </w:r>
            <w:r>
              <w:rPr>
                <w:sz w:val="16"/>
                <w:szCs w:val="16"/>
              </w:rPr>
              <w:t xml:space="preserve">poem; A school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ed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» </w:t>
            </w:r>
            <w:r>
              <w:rPr>
                <w:sz w:val="16"/>
                <w:szCs w:val="16"/>
              </w:rPr>
              <w:t xml:space="preserve">Writing;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 progress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report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om not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/>
            </w:pPr>
            <w:r>
              <w:rPr>
                <w:sz w:val="22"/>
                <w:szCs w:val="22"/>
              </w:rPr>
              <w:t>»</w:t>
            </w:r>
            <w:r>
              <w:rPr>
                <w:sz w:val="16"/>
                <w:szCs w:val="16"/>
              </w:rPr>
              <w:t xml:space="preserve"> task:  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riting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one's 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own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ogress 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port 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Vrinda" w:ascii="Vrinda" w:hAnsi="Vrinda"/>
                <w:sz w:val="22"/>
                <w:szCs w:val="22"/>
              </w:rPr>
              <w:t xml:space="preserve">* </w:t>
            </w:r>
            <w:r>
              <w:rPr>
                <w:sz w:val="16"/>
                <w:szCs w:val="16"/>
              </w:rPr>
              <w:t xml:space="preserve">Ask students to use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ords at their own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    Ask students to use the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ew structure at their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w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>*   Check students' work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  Ask students read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omprehension questions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  Let students practic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speaking about hom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*   Ask students to write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eir ow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>*   Give a workshee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English for Palestine 9</w:t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First semester Plan</w:t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Unit 4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6"/>
        <w:gridCol w:w="2538"/>
        <w:gridCol w:w="1393"/>
        <w:gridCol w:w="1144"/>
        <w:gridCol w:w="1044"/>
        <w:gridCol w:w="1206"/>
        <w:gridCol w:w="1403"/>
        <w:gridCol w:w="989"/>
      </w:tblGrid>
      <w:tr>
        <w:trPr>
          <w:trHeight w:val="352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ing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  <w:r>
              <w:rPr>
                <w:b/>
                <w:bCs/>
                <w:caps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ims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ding, vocabulary &amp; Dialogue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ening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iting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ment techniques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edback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tober 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Be fit, but be safe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 24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20"/>
                <w:szCs w:val="20"/>
              </w:rPr>
              <w:t>Vocabulary; illnes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en to and read a convers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nderstand and use comparative &amp; superlative adjectiv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20"/>
                <w:szCs w:val="20"/>
              </w:rPr>
              <w:t>To develop speaking fluenc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get familiar with a text about sports &amp; safet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 expansion; words connected to spor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kills; scann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 build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en to and understand a technical talk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en to and understand a technical talk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 skills; taking not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unciation: th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skills : information transfe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skills: Dict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ask: describing an experiment, interpreting the results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 don't look well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es &amp; pains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ice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to be fit- and safe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omparison</w:t>
            </w:r>
            <w:r>
              <w:rPr>
                <w:sz w:val="16"/>
                <w:szCs w:val="16"/>
              </w:rPr>
              <w:t xml:space="preserve"> of adjecti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n- adjective pai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omparison</w:t>
            </w:r>
            <w:r>
              <w:rPr>
                <w:sz w:val="16"/>
                <w:szCs w:val="16"/>
              </w:rPr>
              <w:t xml:space="preserve"> with (too/not) enough</w:t>
            </w:r>
          </w:p>
          <w:p>
            <w:pPr>
              <w:pStyle w:val="Normal"/>
              <w:bidi w:val="0"/>
              <w:ind w:left="1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 xml:space="preserve"># </w:t>
            </w:r>
            <w:r>
              <w:rPr>
                <w:sz w:val="16"/>
                <w:szCs w:val="16"/>
              </w:rPr>
              <w:t xml:space="preserve">A healthy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heart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#</w:t>
            </w:r>
            <w:r>
              <w:rPr>
                <w:sz w:val="16"/>
                <w:szCs w:val="16"/>
              </w:rPr>
              <w:t xml:space="preserve"> sounds; th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» </w:t>
            </w:r>
            <w:r>
              <w:rPr>
                <w:sz w:val="16"/>
                <w:szCs w:val="16"/>
              </w:rPr>
              <w:t xml:space="preserve">Writing; 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ompletion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otes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»</w:t>
            </w:r>
            <w:r>
              <w:rPr>
                <w:sz w:val="16"/>
                <w:szCs w:val="16"/>
              </w:rPr>
              <w:t xml:space="preserve">  task: report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one's own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heart  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xperiment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rinda" w:ascii="Vrinda" w:hAnsi="Vrinda"/>
                <w:sz w:val="22"/>
                <w:szCs w:val="22"/>
              </w:rPr>
              <w:t xml:space="preserve">* </w:t>
            </w:r>
            <w:r>
              <w:rPr>
                <w:sz w:val="16"/>
                <w:szCs w:val="16"/>
              </w:rPr>
              <w:t xml:space="preserve">Ask students 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to use words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at their own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   Ask students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to use the new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tructure at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heir own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  Check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tudents' wor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*   ask students 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read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omprehension 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questions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  let students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practice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speaking sport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&amp; health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 ask students to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rite their own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report about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heart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xperiment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 Mid- Semester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Exam 30%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7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712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English for Palestine 9</w:t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First semester Plan</w:t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Unit 5</w:t>
      </w:r>
    </w:p>
    <w:tbl>
      <w:tblPr>
        <w:tblW w:w="1132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3"/>
        <w:gridCol w:w="2671"/>
        <w:gridCol w:w="1463"/>
        <w:gridCol w:w="1138"/>
        <w:gridCol w:w="1063"/>
        <w:gridCol w:w="1203"/>
        <w:gridCol w:w="1430"/>
        <w:gridCol w:w="835"/>
      </w:tblGrid>
      <w:tr>
        <w:trPr>
          <w:trHeight w:val="352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ing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  <w:r>
              <w:rPr>
                <w:b/>
                <w:bCs/>
                <w:caps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ims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ding, vocabulary &amp; Dialogue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ening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iting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ment techniques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edback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 / September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here to there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30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Vocabulary; The landscape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isten to and read a convers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nsive read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16"/>
                <w:szCs w:val="16"/>
              </w:rPr>
              <w:t xml:space="preserve">To understand and use the present perfect &amp; present continuou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develop speaking fluenc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16"/>
                <w:szCs w:val="16"/>
              </w:rPr>
              <w:t xml:space="preserve">To get familiar with a text about the Global Positioning System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16"/>
                <w:szCs w:val="16"/>
              </w:rPr>
              <w:t xml:space="preserve">Vocabulary expansion; words connected with technology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skills; scann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ding skills; taking note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riting skills: writing a summary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cabulary build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do a newspaper interview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isten to and understand a conversation between friend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listen to and understand a technical talk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ening  skills; taking note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16"/>
                <w:szCs w:val="16"/>
              </w:rPr>
              <w:t xml:space="preserve">Pronunciation: sentence stress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16"/>
                <w:szCs w:val="16"/>
              </w:rPr>
              <w:t xml:space="preserve">Writing skills : writing a postcard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ening skills: Dictatio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k: writing one's own postcard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's go!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phical vocabulary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posites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ding the way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t simp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 prefec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 prefect  continuous</w:t>
            </w:r>
          </w:p>
          <w:p>
            <w:pPr>
              <w:pStyle w:val="Normal"/>
              <w:bidi w:val="0"/>
              <w:ind w:left="1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#</w:t>
            </w:r>
            <w:r>
              <w:rPr>
                <w:sz w:val="16"/>
                <w:szCs w:val="16"/>
              </w:rPr>
              <w:t xml:space="preserve"> Listening     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How are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you?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 xml:space="preserve"># </w:t>
            </w:r>
            <w:r>
              <w:rPr>
                <w:sz w:val="16"/>
                <w:szCs w:val="16"/>
              </w:rPr>
              <w:t xml:space="preserve">Stress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entence 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tress 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» </w:t>
            </w:r>
            <w:r>
              <w:rPr>
                <w:sz w:val="16"/>
                <w:szCs w:val="16"/>
              </w:rPr>
              <w:t xml:space="preserve">Writing; 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ordering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vents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»  Task: write a 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ard about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one's own 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recent 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activities 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Vrinda" w:ascii="Vrinda" w:hAnsi="Vrinda"/>
                <w:sz w:val="22"/>
                <w:szCs w:val="22"/>
              </w:rPr>
              <w:t xml:space="preserve">* </w:t>
            </w:r>
            <w:r>
              <w:rPr>
                <w:sz w:val="16"/>
                <w:szCs w:val="16"/>
              </w:rPr>
              <w:t xml:space="preserve">Ask students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to use words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at their own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   Ask student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to use the new 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tructure at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heir own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   Check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tudents' wor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*    ask students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reading 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omprehens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questions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   let students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practice find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e wa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*   ask students to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rite their own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ard about their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own recent 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ctiviti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* Give a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orksheet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English for Palestine 9</w:t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First semester Plan</w:t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Unit 6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3"/>
        <w:gridCol w:w="2494"/>
        <w:gridCol w:w="1222"/>
        <w:gridCol w:w="1331"/>
        <w:gridCol w:w="1012"/>
        <w:gridCol w:w="1184"/>
        <w:gridCol w:w="1615"/>
        <w:gridCol w:w="830"/>
      </w:tblGrid>
      <w:tr>
        <w:trPr>
          <w:trHeight w:val="352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ing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  <w:r>
              <w:rPr>
                <w:b/>
                <w:bCs/>
                <w:caps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ims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ding, vocabulary &amp; Dialogue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ening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iting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ment techniques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edback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old ways and the new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36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Vocabulary; farm &amp; household object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en to and read a convers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nsive read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To understand and use modal verbs, including past time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develop speak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get familiar with a text about cities in the past and the present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cabulary expansion; words connected with citie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kills; predicting the content of a text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understand and use quantifiers: </w:t>
            </w:r>
            <w:r>
              <w:rPr>
                <w:sz w:val="18"/>
                <w:szCs w:val="18"/>
              </w:rPr>
              <w:t>(one/some/most/half/al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talk about problems of citie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listen to and understand a conversation between friend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 skills; taking note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unciation: the sound of/d/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Writing skills : writing about life in the past and the present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stening skills: Dictatio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nit task: writing about one's life in the past and now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an still remember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ngs for everyday life – past &amp; present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a modern city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al verbs, present forms &amp; past: could/had 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necto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fiers: (one ,of ,etc.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#</w:t>
            </w:r>
            <w:r>
              <w:rPr>
                <w:sz w:val="16"/>
                <w:szCs w:val="16"/>
              </w:rPr>
              <w:t xml:space="preserve">Listening chorus at home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#</w:t>
            </w:r>
            <w:r>
              <w:rPr>
                <w:sz w:val="16"/>
                <w:szCs w:val="16"/>
              </w:rPr>
              <w:t>Sounds; the sound of /d/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</w:t>
            </w:r>
            <w:r>
              <w:rPr>
                <w:sz w:val="18"/>
                <w:szCs w:val="18"/>
              </w:rPr>
              <w:t xml:space="preserve">Writing; guided summary of conversation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»</w:t>
            </w:r>
            <w:r>
              <w:rPr>
                <w:sz w:val="16"/>
                <w:szCs w:val="16"/>
              </w:rPr>
              <w:t xml:space="preserve"> task: write about one's life, present &amp; past 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rinda" w:hAnsi="Vrinda" w:cs="Vrinda"/>
                <w:sz w:val="22"/>
                <w:szCs w:val="22"/>
              </w:rPr>
            </w:pPr>
            <w:r>
              <w:rPr>
                <w:rFonts w:cs="Vrinda" w:ascii="Vrinda" w:hAnsi="Vrinda"/>
                <w:sz w:val="22"/>
                <w:szCs w:val="22"/>
              </w:rPr>
              <w:t>*Ask students to use words at their own *Ask students to use the new structure at their own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22"/>
                <w:szCs w:val="22"/>
              </w:rPr>
            </w:pPr>
            <w:r>
              <w:rPr>
                <w:rFonts w:cs="Vrinda" w:ascii="Vrinda" w:hAnsi="Vrinda"/>
                <w:sz w:val="22"/>
                <w:szCs w:val="22"/>
              </w:rPr>
              <w:t>*Check students' work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22"/>
                <w:szCs w:val="22"/>
              </w:rPr>
            </w:pPr>
            <w:r>
              <w:rPr>
                <w:rFonts w:cs="Vrinda" w:ascii="Vrinda" w:hAnsi="Vrinda"/>
                <w:sz w:val="20"/>
                <w:szCs w:val="20"/>
              </w:rPr>
              <w:t>* ask students reading comprehension questions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Vrinda" w:ascii="Vrinda" w:hAnsi="Vrinda"/>
                <w:sz w:val="20"/>
                <w:szCs w:val="20"/>
              </w:rPr>
              <w:t xml:space="preserve">*let students practice, speaking listening 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22"/>
                <w:szCs w:val="22"/>
              </w:rPr>
            </w:pPr>
            <w:r>
              <w:rPr>
                <w:rFonts w:cs="Vrinda" w:ascii="Vrinda" w:hAnsi="Vrinda"/>
                <w:sz w:val="20"/>
                <w:szCs w:val="20"/>
              </w:rPr>
              <w:t>* ask students to write their own card about their own life in past &amp; present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Vrinda" w:ascii="Vrinda" w:hAnsi="Vrinda"/>
                <w:sz w:val="22"/>
                <w:szCs w:val="22"/>
              </w:rPr>
              <w:t>*Give a worksheet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English for Palestine 9</w:t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First semester Plan</w:t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Unit 7</w:t>
      </w:r>
    </w:p>
    <w:tbl>
      <w:tblPr>
        <w:tblW w:w="1094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3"/>
        <w:gridCol w:w="2715"/>
        <w:gridCol w:w="1417"/>
        <w:gridCol w:w="1183"/>
        <w:gridCol w:w="1033"/>
        <w:gridCol w:w="962"/>
        <w:gridCol w:w="1120"/>
        <w:gridCol w:w="1001"/>
      </w:tblGrid>
      <w:tr>
        <w:trPr>
          <w:trHeight w:val="352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ing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  <w:r>
              <w:rPr>
                <w:b/>
                <w:bCs/>
                <w:caps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im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ding, vocabulary &amp; Dialogue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ening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iting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ment techniques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edback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 great leader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42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Vocabulary; personal qualitie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en to and read a convers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nsive read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To understand and use the past simple &amp; past continuou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To talk about scenes &amp; events in the past 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To develop speaking fluency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get familiar with a text about Salah Al -Di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cabulary expansion; words connected history &amp; leader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kills; predicting the content of a text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kills; taking note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skill: writing a biography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cabulary: word build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To listen to and understand a narrative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skills: predictio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on: sounding interesting &amp; intereste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skills : writing a narrative about another perso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nit task: finding out what happened, writing a narrati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name is Salah Al-Din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qualities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h Al-Din: a leader ahead of his time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st continuous + past simp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ynonym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st perfect + past simpl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#</w:t>
            </w:r>
            <w:r>
              <w:rPr>
                <w:sz w:val="16"/>
                <w:szCs w:val="16"/>
              </w:rPr>
              <w:t xml:space="preserve">Listening what happened?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#</w:t>
            </w:r>
            <w:r>
              <w:rPr>
                <w:sz w:val="16"/>
                <w:szCs w:val="16"/>
              </w:rPr>
              <w:t>Intonation: sounding interesting &amp; interested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Writing; Mike's story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»</w:t>
            </w:r>
            <w:r>
              <w:rPr>
                <w:sz w:val="16"/>
                <w:szCs w:val="16"/>
              </w:rPr>
              <w:t xml:space="preserve"> task: tell &amp; write a story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rinda" w:hAnsi="Vrinda" w:cs="Vrinda"/>
                <w:sz w:val="22"/>
                <w:szCs w:val="22"/>
              </w:rPr>
            </w:pPr>
            <w:r>
              <w:rPr>
                <w:rFonts w:cs="Vrinda" w:ascii="Vrinda" w:hAnsi="Vrinda"/>
                <w:sz w:val="22"/>
                <w:szCs w:val="22"/>
              </w:rPr>
              <w:t>*Ask students to use words at their own *Ask students to use the new structure at their own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22"/>
                <w:szCs w:val="22"/>
              </w:rPr>
            </w:pPr>
            <w:r>
              <w:rPr>
                <w:rFonts w:cs="Vrinda" w:ascii="Vrinda" w:hAnsi="Vrinda"/>
                <w:sz w:val="22"/>
                <w:szCs w:val="22"/>
              </w:rPr>
              <w:t>*Check students' work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22"/>
                <w:szCs w:val="22"/>
              </w:rPr>
            </w:pPr>
            <w:r>
              <w:rPr>
                <w:rFonts w:cs="Vrinda" w:ascii="Vrinda" w:hAnsi="Vrinda"/>
                <w:sz w:val="20"/>
                <w:szCs w:val="20"/>
              </w:rPr>
              <w:t>* ask students reading comprehension questions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Vrinda" w:ascii="Vrinda" w:hAnsi="Vrinda"/>
                <w:sz w:val="20"/>
                <w:szCs w:val="20"/>
              </w:rPr>
              <w:t xml:space="preserve">*let students practice, speaking listening 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Vrinda" w:hAnsi="Vrinda"/>
                <w:sz w:val="20"/>
                <w:szCs w:val="20"/>
              </w:rPr>
              <w:t xml:space="preserve">* ask students to write their own card about a story of their owns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Vrinda" w:ascii="Vrinda" w:hAnsi="Vrinda"/>
                <w:sz w:val="22"/>
                <w:szCs w:val="22"/>
              </w:rPr>
              <w:t>*Give a worksheet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English for Palestine 9</w:t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First semester Plan</w:t>
      </w:r>
    </w:p>
    <w:p>
      <w:pPr>
        <w:pStyle w:val="Normal"/>
        <w:bidi w:val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Unit 8</w:t>
      </w:r>
    </w:p>
    <w:tbl>
      <w:tblPr>
        <w:tblW w:w="1094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3"/>
        <w:gridCol w:w="2741"/>
        <w:gridCol w:w="1463"/>
        <w:gridCol w:w="1188"/>
        <w:gridCol w:w="947"/>
        <w:gridCol w:w="908"/>
        <w:gridCol w:w="1258"/>
        <w:gridCol w:w="925"/>
      </w:tblGrid>
      <w:tr>
        <w:trPr>
          <w:trHeight w:val="352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ing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  <w:r>
              <w:rPr>
                <w:b/>
                <w:bCs/>
                <w:caps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ims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ding, vocabulary &amp; Dialogue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ening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iting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ment techniques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edback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 48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listen to and read a biographical text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vocabulary of Unit 1-7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listen to a conversation in a Tourist Office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ening skills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he grammar of Units 1-7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great man &amp; a great Muslim 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2" w:leader="none"/>
              </w:tabs>
              <w:bidi w:val="0"/>
              <w:ind w:left="242" w:right="0" w:hanging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cabulary review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bidi w:val="0"/>
              <w:ind w:left="199" w:right="0" w:hanging="1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ammar review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#</w:t>
            </w:r>
            <w:r>
              <w:rPr>
                <w:sz w:val="16"/>
                <w:szCs w:val="16"/>
              </w:rPr>
              <w:t xml:space="preserve">Listening &amp; speaking: you should see the gardens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Task Write about a visit  </w:t>
            </w:r>
          </w:p>
          <w:p>
            <w:pPr>
              <w:pStyle w:val="Normal"/>
              <w:tabs>
                <w:tab w:val="clear" w:pos="720"/>
                <w:tab w:val="right" w:pos="53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rinda" w:hAnsi="Vrinda" w:cs="Vrinda"/>
                <w:sz w:val="22"/>
                <w:szCs w:val="22"/>
              </w:rPr>
            </w:pPr>
            <w:r>
              <w:rPr>
                <w:rFonts w:cs="Vrinda" w:ascii="Vrinda" w:hAnsi="Vrinda"/>
                <w:sz w:val="22"/>
                <w:szCs w:val="22"/>
              </w:rPr>
              <w:t xml:space="preserve">*Give grammar review worksheet  * Give vocabulary review worksheet 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22"/>
                <w:szCs w:val="22"/>
              </w:rPr>
            </w:pPr>
            <w:r>
              <w:rPr>
                <w:rFonts w:cs="Vrinda" w:ascii="Vrinda" w:hAnsi="Vrinda"/>
                <w:sz w:val="22"/>
                <w:szCs w:val="22"/>
              </w:rPr>
              <w:t xml:space="preserve">* Quizzes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rFonts w:cs="Vrinda" w:ascii="Vrinda" w:hAnsi="Vrinda"/>
                <w:sz w:val="22"/>
                <w:szCs w:val="22"/>
              </w:rPr>
              <w:t>*</w:t>
            </w:r>
            <w:r>
              <w:rPr>
                <w:sz w:val="16"/>
                <w:szCs w:val="16"/>
              </w:rPr>
              <w:t>Revision question about the material studied of 1-7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rinda" w:ascii="Vrinda" w:hAnsi="Vrinda"/>
                <w:sz w:val="22"/>
                <w:szCs w:val="22"/>
              </w:rPr>
              <w:t>*</w:t>
            </w:r>
            <w:r>
              <w:rPr>
                <w:sz w:val="16"/>
                <w:szCs w:val="16"/>
              </w:rPr>
              <w:t xml:space="preserve"> Preparing students for the final exam: guidelines &amp; instructions </w:t>
            </w:r>
          </w:p>
          <w:p>
            <w:pPr>
              <w:pStyle w:val="Normal"/>
              <w:bidi w:val="0"/>
              <w:jc w:val="left"/>
              <w:rPr>
                <w:rFonts w:ascii="Vrinda" w:hAnsi="Vrinda" w:cs="Vrinda"/>
                <w:sz w:val="22"/>
                <w:szCs w:val="22"/>
              </w:rPr>
            </w:pPr>
            <w:r>
              <w:rPr>
                <w:rFonts w:cs="Vrinda" w:ascii="Vrinda" w:hAnsi="Vrinda"/>
                <w:sz w:val="22"/>
                <w:szCs w:val="22"/>
              </w:rPr>
              <w:t xml:space="preserve">* check students' work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rinda" w:ascii="Vrinda" w:hAnsi="Vrinda"/>
                <w:sz w:val="22"/>
                <w:szCs w:val="22"/>
              </w:rPr>
              <w:t>*</w:t>
            </w:r>
            <w:r>
              <w:rPr>
                <w:sz w:val="16"/>
                <w:szCs w:val="16"/>
              </w:rPr>
              <w:t xml:space="preserve"> Final Exam 40%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cs="DecoType Naskh Variants"/>
          <w:sz w:val="42"/>
          <w:szCs w:val="46"/>
        </w:rPr>
      </w:pPr>
      <w:r>
        <w:rPr>
          <w:rFonts w:cs="DecoType Naskh Variants"/>
          <w:sz w:val="42"/>
          <w:szCs w:val="46"/>
        </w:rPr>
      </w:r>
    </w:p>
    <w:p>
      <w:pPr>
        <w:pStyle w:val="Normal"/>
        <w:bidi w:val="0"/>
        <w:jc w:val="center"/>
        <w:rPr>
          <w:rFonts w:cs="DecoType Naskh Variants"/>
          <w:sz w:val="42"/>
          <w:szCs w:val="46"/>
        </w:rPr>
      </w:pPr>
      <w:r>
        <w:rPr>
          <w:rFonts w:cs="DecoType Naskh Variants"/>
          <w:sz w:val="42"/>
          <w:szCs w:val="46"/>
        </w:rPr>
      </w:r>
    </w:p>
    <w:p>
      <w:pPr>
        <w:pStyle w:val="Normal"/>
        <w:bidi w:val="0"/>
        <w:jc w:val="center"/>
        <w:rPr>
          <w:rFonts w:cs="DecoType Naskh Variants"/>
          <w:sz w:val="42"/>
          <w:szCs w:val="46"/>
        </w:rPr>
      </w:pPr>
      <w:r>
        <w:rPr>
          <w:rFonts w:cs="DecoType Naskh Variants"/>
          <w:sz w:val="42"/>
          <w:szCs w:val="46"/>
        </w:rPr>
      </w:r>
    </w:p>
    <w:p>
      <w:pPr>
        <w:pStyle w:val="Normal"/>
        <w:bidi w:val="0"/>
        <w:jc w:val="center"/>
        <w:rPr>
          <w:rFonts w:cs="DecoType Naskh Variants"/>
          <w:sz w:val="42"/>
          <w:szCs w:val="46"/>
        </w:rPr>
      </w:pPr>
      <w:r>
        <w:rPr>
          <w:rFonts w:cs="DecoType Naskh Variants"/>
          <w:sz w:val="42"/>
          <w:szCs w:val="46"/>
        </w:rPr>
      </w:r>
    </w:p>
    <w:p>
      <w:pPr>
        <w:pStyle w:val="Normal"/>
        <w:bidi w:val="0"/>
        <w:jc w:val="center"/>
        <w:rPr>
          <w:rFonts w:cs="DecoType Naskh Variants"/>
          <w:sz w:val="42"/>
          <w:szCs w:val="46"/>
        </w:rPr>
      </w:pPr>
      <w:r>
        <w:rPr>
          <w:rFonts w:cs="DecoType Naskh Variants"/>
          <w:sz w:val="42"/>
          <w:szCs w:val="46"/>
        </w:rPr>
      </w:r>
    </w:p>
    <w:p>
      <w:pPr>
        <w:pStyle w:val="Normal"/>
        <w:bidi w:val="0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</w:rPr>
      </w:r>
    </w:p>
    <w:p>
      <w:pPr>
        <w:pStyle w:val="Normal"/>
        <w:bidi w:val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[</w:t>
      </w:r>
    </w:p>
    <w:p>
      <w:pPr>
        <w:pStyle w:val="Normal"/>
        <w:bidi w:val="0"/>
        <w:jc w:val="center"/>
        <w:rPr>
          <w:b/>
          <w:b/>
          <w:bCs/>
          <w:sz w:val="38"/>
          <w:szCs w:val="42"/>
        </w:rPr>
      </w:pPr>
      <w:r>
        <w:rPr>
          <w:b/>
          <w:bCs/>
          <w:sz w:val="38"/>
          <w:szCs w:val="42"/>
        </w:rPr>
        <w:t xml:space="preserve">Analysis &amp; plan distribution of Grade "9" second term </w:t>
      </w:r>
    </w:p>
    <w:p>
      <w:pPr>
        <w:pStyle w:val="Normal"/>
        <w:bidi w:val="0"/>
        <w:jc w:val="left"/>
        <w:rPr>
          <w:b/>
          <w:b/>
          <w:bCs/>
          <w:sz w:val="38"/>
          <w:szCs w:val="42"/>
        </w:rPr>
      </w:pPr>
      <w:r>
        <w:rPr>
          <w:b/>
          <w:bCs/>
          <w:sz w:val="38"/>
          <w:szCs w:val="4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567"/>
        <w:gridCol w:w="2409"/>
        <w:gridCol w:w="1296"/>
        <w:gridCol w:w="1256"/>
        <w:gridCol w:w="1134"/>
        <w:gridCol w:w="1701"/>
        <w:gridCol w:w="1134"/>
      </w:tblGrid>
      <w:tr>
        <w:trPr>
          <w:trHeight w:val="1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objectiv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New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rning Aid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Growing green - Our friends, the forests</w:t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Fe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to identify nature featu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learn new vocabula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listen and read a convers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use the future tense with (will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use the future with (going to 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use if conditional type (0+1) correct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write an informal let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I'm going to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He will 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f you study hard, you will pass exam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f the plants life takes in co</w:t>
            </w:r>
            <w:r>
              <w:rPr>
                <w:vertAlign w:val="subscript"/>
              </w:rPr>
              <w:t>2</w:t>
            </w:r>
            <w:r>
              <w:rPr/>
              <w:t>m it gives at o</w:t>
            </w:r>
            <w:r>
              <w:rPr>
                <w:vertAlign w:val="sub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Using future tense correct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ing if conditional type (0+1) correct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Gras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e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Lea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Ben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a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No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Read and notice completed and rea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ill in the spa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Match the wo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ive a workshe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heck students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guid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lash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lor chal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.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.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.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ksheet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What would you do?</w:t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Quiz : could you loo afte you home and fami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to learn new highlighted word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talk about food and cooking styl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listen and read a convers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use countable/ uncountable nouns with many/much and a few/ a litt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read and understand the 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use if conditional type (2)  correct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practice with sentence stress 2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o write a project propos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There is a Tomato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f you studied hard, you would pass exam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Using countable and uncountable noun correct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ing if conditional type (2) correct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Fri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Boil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o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te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Du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los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Complete and re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Do as shown between bracke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hoose the correct answ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Match the wo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ive a workshe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heck students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objectiv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New</w:t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Vocabulary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rning Aid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Helping hands: making friends</w:t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Reaching out to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To learn the new word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listen and read a 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use verb + two objec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To use relative pronou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listen and read a poe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write summary of opinions and reacti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She made samera the foo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 saw the teacher who teached me English yester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Using relative pronouns correct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ing verb + two objects correct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Fet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ty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h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Expe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Disas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Victi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Volunta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Organiz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K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Ask students to use words at their ow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sk students to use the new structure at their ow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ill in the spa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write the senten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Give a work she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S.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eacher gui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B.B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hal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.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ork sheet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Uniting for a better future</w:t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The united nations at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To learn the new vocab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listen and read the 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use the passive function, form and by + ag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talk about the UN in Palesti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discuss the pictur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use the past perfect passive and pa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practice pronunciation of big numb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 write more than are paragrap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Un has been asked to hel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y the end of the war it had killed anoth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- Using the passiv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ing the past perfect passive and past continuous passive correct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Health ca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ocial servi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Educ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linic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taf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Dedicat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amera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nterview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genc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sz w:val="22"/>
                <w:szCs w:val="26"/>
              </w:rPr>
              <w:t>Constru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reed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Give a worksheet about pass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sk students to use the new structure in contexts of their ow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heck students and wo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True or false question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ive a workshe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Check students wo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ictu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B.B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olor chal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.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.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eacher gui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orksheet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objectiv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New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rning Aid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Be Happy</w:t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Help, wor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Apr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To learn new highlighted wo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talk about things make you sad or hap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listen and read the dialog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use a greening with too, either, so neither, n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use the connectors although, even thoug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listen the poem (the new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write an email letter with a rep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I can't slee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neither can 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lthough he is poor, he is hap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Using a greening with too, either, so, neither, nor correct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ing the connectors correct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Cheer u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Moo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tten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Dramat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crea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gno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Negat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osit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elfis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un a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Ask students to use words at their ow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sk students to use the new structure at their ow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Check the students wor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ive a work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S.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.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eacher gui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ictur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olor chal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orksheet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Love and best wishes</w:t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An email from ch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To use the new word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listen and read the convers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use the repeated speech (without tense changes): statement, requests, yes no and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use phrases with similar meaning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use verb + ing/ infinit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practice contracted for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write a messa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He wants to know when you are going to get in a tri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 enjoy learning Englis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ing the reported speech correct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ing verb + ing/ infinitive correct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Reg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peak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ire wo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Looking forward t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n tou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g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Home sic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u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etting used t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Ask students to use words at their ow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sk students to use the new structure at their ow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heck the students wo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Give a work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Teacher gui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ictur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olor chal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.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.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orkshe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objectiv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New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rning Aid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Good news from the doctors</w:t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Science magazine talks to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Ma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learn the new wo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talk about development of medici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use the reported speech (with tense changes) statem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learn the new wo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listen and read the 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use reported reques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d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listen to an interview with s disabled athle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practice pronunciation of words stres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write an interview repo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he said she was in much p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 asked Dr. Ali what he mea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Using the reported speech correct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ing the reported requests and questions correct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Artificial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Operat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cover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Expe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urpri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Developm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nclu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Disabilit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mpossi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Bi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ble bodi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thlet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sk students to use the new words in sentences at their ow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sk students to use the new structure in contexts of their ow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heck students writing and wo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Give a workshe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eacher gui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.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.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hal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B.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ictur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orkshe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objectiv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New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rning Aids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Revision beautiful new west hill</w:t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English teac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To learn the new wo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listen and read the 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review the vocabulary and grammar of units 9-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review gramm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- Grammar revie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Workshe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sk general revision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Encourage students to use their notebooks to revise the vocabulary and gramma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Encourage students to get ready for the final exam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Final Exa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S.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.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hal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B.B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ictur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orkshee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bidi w:val="0"/>
        <w:jc w:val="left"/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899" w:footer="0" w:bottom="28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Estrangelo Edessa">
    <w:charset w:val="00"/>
    <w:family w:val="script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GA Arabesque;Symbol" w:hAnsi="AGA Arabesque;Symbol" w:cs="AGA Arabesque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A Arabesque;Symbol" w:hAnsi="AGA Arabesque;Symbol" w:cs="AGA Arabesque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05:00Z</dcterms:created>
  <dc:creator>ابو يحيى</dc:creator>
  <dc:description/>
  <cp:keywords/>
  <dc:language>en-US</dc:language>
  <cp:lastModifiedBy>mom</cp:lastModifiedBy>
  <dcterms:modified xsi:type="dcterms:W3CDTF">2016-02-09T16:05:00Z</dcterms:modified>
  <cp:revision>2</cp:revision>
  <dc:subject/>
  <dc:title>م</dc:title>
</cp:coreProperties>
</file>