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653415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6"/>
          <w:szCs w:val="26"/>
        </w:rPr>
      </w:pP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  <w:rtl w:val="true"/>
          </w:rPr>
          <w:t xml:space="preserve">               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مدرسة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ذكور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رياض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أقصى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أساسية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/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عيزرية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                                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فصل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دراسي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أول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                          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صف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تاسع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الأساسي</w:t>
        </w:r>
        <w:r>
          <w:rPr>
            <w:rStyle w:val="InternetLink"/>
            <w:rFonts w:cs="Calibri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أ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+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</w:rPr>
          <w:t>ب</w:t>
        </w:r>
        <w:r>
          <w:rPr>
            <w:rStyle w:val="InternetLink"/>
            <w:color w:val="000000"/>
            <w:sz w:val="26"/>
            <w:szCs w:val="26"/>
            <w:u w:val="none"/>
            <w:rtl w:val="true"/>
          </w:rPr>
          <w:t>)</w:t>
        </w:r>
      </w:hyperlink>
    </w:p>
    <w:p>
      <w:pPr>
        <w:pStyle w:val="Normal"/>
        <w:bidi w:val="1"/>
        <w:spacing w:lineRule="auto" w:line="240"/>
        <w:ind w:left="0" w:right="-27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2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025</w:t>
      </w:r>
      <w:r>
        <w:rPr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ية</w:t>
      </w:r>
    </w:p>
    <w:tbl>
      <w:tblPr>
        <w:bidiVisual w:val="true"/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0"/>
        <w:gridCol w:w="810"/>
        <w:gridCol w:w="1620"/>
        <w:gridCol w:w="234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ف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ف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ها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9/19 – 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س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9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و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بائ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باع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ه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0/1 – 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ب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ب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ال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0 – 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في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فيان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ر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3 – 1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ل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قا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ق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لاد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ز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3 – 1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0"/>
        <w:gridCol w:w="810"/>
        <w:gridCol w:w="1620"/>
        <w:gridCol w:w="2340"/>
        <w:gridCol w:w="2070"/>
      </w:tblGrid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يّ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يّ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باع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ن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1/14 – 1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شهرين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18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ف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ف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ن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5 – 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ج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ج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طن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5 – 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ح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ح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طن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بن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ف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GB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</w:t>
            </w:r>
            <w:r>
              <w:rPr>
                <w:b/>
                <w:bCs/>
                <w:sz w:val="24"/>
                <w:szCs w:val="24"/>
                <w:lang w:val="en-GB"/>
              </w:rPr>
              <w:t>18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GB"/>
              </w:rPr>
              <w:t>12</w:t>
            </w:r>
            <w:r>
              <w:rPr>
                <w:b/>
                <w:bCs/>
                <w:sz w:val="24"/>
                <w:szCs w:val="24"/>
              </w:rPr>
              <w:t>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و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ت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ت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ح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لغ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ب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ف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31 – 1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ئ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/1/2025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GB"/>
              </w:rPr>
              <w:t>5/1/2025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720" w:right="18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bidi w:val="1"/>
      <w:spacing w:lineRule="exact" w:line="3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pal.net/library/?app=content.list&amp;level=9&amp;semester=1" TargetMode="External"/><Relationship Id="rId4" Type="http://schemas.openxmlformats.org/officeDocument/2006/relationships/hyperlink" Target="https://www.wepal.net/library/?app=content.list&amp;level=9&amp;semeste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5:00Z</dcterms:created>
  <dc:creator>Inas Khader</dc:creator>
  <dc:description/>
  <dc:language>en-US</dc:language>
  <cp:lastModifiedBy>WORLD</cp:lastModifiedBy>
  <cp:lastPrinted>2024-10-06T16:16:00Z</cp:lastPrinted>
  <dcterms:modified xsi:type="dcterms:W3CDTF">2024-10-06T13:16:00Z</dcterms:modified>
  <cp:revision>360</cp:revision>
  <dc:subject/>
  <dc:title/>
</cp:coreProperties>
</file>