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3"/>
        <w:gridCol w:w="3449"/>
      </w:tblGrid>
      <w:tr>
        <w:trPr>
          <w:trHeight w:val="15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86360</wp:posOffset>
                  </wp:positionV>
                  <wp:extent cx="6191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State of Palestin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Ministry of Education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irectorate of Tubas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2710</wp:posOffset>
                  </wp:positionV>
                  <wp:extent cx="6191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rst Semester Plan (9 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bCs/>
          <w:i/>
          <w:iCs/>
          <w:sz w:val="28"/>
          <w:szCs w:val="28"/>
          <w:u w:val="single"/>
        </w:rPr>
        <w:t>) grade, 2024 - 2025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rFonts w:cs="Script MT Bold" w:ascii="Script MT Bold" w:hAnsi="Script MT Bold"/>
          <w:b/>
          <w:bCs/>
          <w:i/>
          <w:iCs/>
        </w:rPr>
        <w:t xml:space="preserve">School:  </w:t>
      </w:r>
      <w:r>
        <w:rPr>
          <w:b/>
          <w:bCs/>
          <w:i/>
          <w:iCs/>
          <w:sz w:val="27"/>
          <w:szCs w:val="27"/>
        </w:rPr>
        <w:t>____________________________</w:t>
      </w:r>
      <w:r>
        <w:rPr>
          <w:rFonts w:cs="Script MT Bold" w:ascii="Script MT Bold" w:hAnsi="Script MT Bold"/>
          <w:b/>
          <w:bCs/>
          <w:i/>
          <w:iCs/>
        </w:rPr>
        <w:t xml:space="preserve">                         Teacher:</w:t>
      </w:r>
      <w:r>
        <w:rPr>
          <w:b/>
          <w:bCs/>
          <w:sz w:val="27"/>
          <w:szCs w:val="27"/>
        </w:rPr>
        <w:t xml:space="preserve">  __________________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94"/>
        <w:gridCol w:w="6226"/>
        <w:gridCol w:w="862"/>
        <w:gridCol w:w="1559"/>
      </w:tblGrid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U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itle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mes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ates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456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206" w:leader="none"/>
              </w:tabs>
              <w:bidi w:val="0"/>
              <w:jc w:val="left"/>
              <w:rPr>
                <w:lang w:val="en-GB" w:bidi="ar-JO"/>
              </w:rPr>
            </w:pPr>
            <w:r>
              <w:rPr/>
              <w:t xml:space="preserve">                                          </w:t>
            </w:r>
            <w:r>
              <w:rPr/>
              <w:t>Revision  , Books Distribution and encourage students             9</w:t>
            </w:r>
            <w:r>
              <w:rPr>
                <w:lang w:bidi="ar-JO"/>
              </w:rPr>
              <w:t>/</w:t>
            </w:r>
            <w:r>
              <w:rPr>
                <w:lang w:val="en-GB" w:bidi="ar-JO"/>
              </w:rPr>
              <w:t>9 – 12</w:t>
            </w:r>
            <w:r>
              <w:rPr>
                <w:lang w:val="en-GB" w:bidi="ar-JO"/>
              </w:rPr>
              <w:t>/</w:t>
            </w:r>
            <w:r>
              <w:rPr>
                <w:lang w:val="en-GB" w:bidi="ar-JO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ting to Palestine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ading about trips to Palestine , airport, attendant, captain, complete (v), land (v), landing card, passport, take off / flight, community, gate, guide, local, museum,  mini-bus, schedule, site, talking about future arrangements, talking about future schedules , intonation in mixed questions, planning a day trip.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/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/10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 feel at home already!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Reading about home , carpet, curtain, dining room, hall, in time, put up, wardrobe / by, over away, continue, dry, keep out, relax, special, wall, wet, heat, talking about completed actions, talking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bout actions still to do</w:t>
              </w:r>
            </w:hyperlink>
            <w:r>
              <w:rPr/>
              <w:t xml:space="preserve"> , Past simple and present perfect, writing a progress report .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2/10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 fit, but be safe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ading about how to be safe , calm down, collapse, first aid kit, ground, lie, pulse, right, sweat, thermal blanket, gentle, heart, injury, out of breath, rate, sensible, warm up / activity, health ,advising and instructing , comparison of adjectives and adverbs, including the form (not) as ... as; too .../(not) ... enough, the sounds of th , completing a fitness report.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/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/11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great leader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ading about great leaders , picture description , anyway, as well as, behave, certainly, enemy, fair, get on, leader, remind, ruler battle, defeat, die, God, peace, profit, respect / crusader, believer, freely, talking about completed \ continuous actions in the past , past perfect , -ing adj Vs -ed adj, telling a story.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/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/12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day in Istanbul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icture discretion</w:t>
              </w:r>
            </w:hyperlink>
            <w:r>
              <w:rPr/>
              <w:t>, across, coin, crossroads, customer,  pay, purse, take out, change, empire, government, powerful, reach, sultan, trade, the Bosphorus, Byzantium, Constantinople, the Ottoman Empire/ collection, eastern, rule, talking about quantities , Structure: a lot, much, many, a little and a few; a/an and the , giving directions , planning a tour .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/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/12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alestinian success stories</w:t>
            </w:r>
          </w:p>
        </w:tc>
        <w:tc>
          <w:tcPr>
            <w:tcW w:w="62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alestinian school books and stone industry , expert,  identity, independent, towards, I T, cover, specially advantage,  by hand, efficient(ly), factory, marble, point, proved, quarry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/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 semester Examination</w:t>
            </w:r>
          </w:p>
        </w:tc>
        <w:tc>
          <w:tcPr>
            <w:tcW w:w="8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6"/>
          <w:szCs w:val="6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lang w:val="en-GB" w:bidi="ar-JO"/>
        </w:rPr>
        <w:t>Notes:</w:t>
      </w:r>
    </w:p>
    <w:p>
      <w:pPr>
        <w:pStyle w:val="Normal"/>
        <w:bidi w:val="0"/>
        <w:jc w:val="left"/>
        <w:rPr/>
      </w:pPr>
      <w:r>
        <w:rPr>
          <w:lang w:val="en-GB" w:bidi="ar-JO"/>
        </w:rPr>
        <w:t>_____________________________________________________________________________________________________________________________________________________________________   .</w:t>
      </w:r>
    </w:p>
    <w:sectPr>
      <w:type w:val="nextPage"/>
      <w:pgSz w:w="11906" w:h="16838"/>
      <w:pgMar w:left="851" w:right="900" w:gutter="0" w:header="0" w:top="851" w:footer="0" w:bottom="568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semester=1&amp;subject=5&amp;submit=submit" TargetMode="External"/><Relationship Id="rId5" Type="http://schemas.openxmlformats.org/officeDocument/2006/relationships/hyperlink" Target="https://www.wepal.net/library/?app=content.list&amp;semester=1&amp;subject=5&amp;submit=subm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35:00Z</dcterms:created>
  <dc:creator>أبو عيسى الأوائل</dc:creator>
  <dc:description>الملتقى التربوي</dc:description>
  <cp:keywords>انجليزي</cp:keywords>
  <dc:language>en-US</dc:language>
  <cp:lastModifiedBy>hp</cp:lastModifiedBy>
  <cp:lastPrinted>2019-08-29T22:32:00Z</cp:lastPrinted>
  <dcterms:modified xsi:type="dcterms:W3CDTF">2024-10-06T07:23:00Z</dcterms:modified>
  <cp:revision>21</cp:revision>
  <dc:subject>انجليزي</dc:subject>
  <dc:title>Directorate of Education \ Tulkarm                        4th grade English Language plan \ 2nd semester</dc:title>
</cp:coreProperties>
</file>